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003"/>
      </w:tblGrid>
      <w:tr>
        <w:trPr>
          <w:trHeight w:val="439" w:hRule="exac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mnázium, Třinec, příspěvková organizace</w:t>
            </w:r>
          </w:p>
        </w:tc>
      </w:tr>
      <w:tr>
        <w:trPr>
          <w:trHeight w:val="439" w:hRule="exac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MĚRNICE č. 14</w:t>
            </w:r>
          </w:p>
        </w:tc>
      </w:tr>
      <w:tr>
        <w:trPr>
          <w:trHeight w:val="439" w:hRule="exact"/>
        </w:trPr>
        <w:tc>
          <w:tcPr>
            <w:tcW w:w="9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Knihovní řád</w:t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j.: GyTř/1385/202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ý znak: 1.1.3.        Skartační znak: A10</w:t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covala: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Světlana Caputová</w:t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la: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mana Cieslarová, Ph.D.</w:t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á rada projednala dne: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srpna 2022</w:t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ěrnice nabývá platnosti ode dne: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áří 2022</w:t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ěrnice nabývá účinnosti ode dne: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áří 2022</w:t>
            </w:r>
          </w:p>
        </w:tc>
      </w:tr>
      <w:tr>
        <w:trPr>
          <w:trHeight w:val="340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slední aktualizace:</w:t>
              <w:tab/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i mohou knihy ze školní knihovny půjčovat během školního roku, mimo letní prázdnin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ůjční lhůta je 14 dní. Po jejím uplynutí přinesou žáci knihy ke kontrole, a pokud o dané tituly není zájem z řad ostatních žáků, můžou si knihy ponechat dalších 14 dn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maturitního ročníku musí vypůjčené publikace vrátit nejpozději do 30. dubn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y lze objednat předem. Své objednávky mohou žáci zasílat e-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tlana.caputova@gymtr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prostřednictvím chatu v aplikaci Microsoft Teams na jméno Světlana Caputová. Pokud budou požadované knihy skladem, knihovnice je do dvou dnů nachystá a pošle zájemci pokyn k jejich vyzvednutí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ta knihy nebo její poškození musí být uhrazen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í výpůjční doba pro školní rok je vždy zveřejněna na webových stránkách škol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řinci 22. srpna 2022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Romana Cieslarová, Ph.D.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caputova@gymtr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26:00Z</dcterms:created>
  <dc:creator>Sborovna</dc:creator>
  <dc:description/>
  <cp:keywords/>
  <dc:language>en-US</dc:language>
  <cp:lastModifiedBy>Romana Cieslarova</cp:lastModifiedBy>
  <cp:lastPrinted>2015-07-16T12:00:00Z</cp:lastPrinted>
  <dcterms:modified xsi:type="dcterms:W3CDTF">2022-08-23T15:26:00Z</dcterms:modified>
  <cp:revision>2</cp:revision>
  <dc:subject/>
  <dc:title>Knihovní řád pro žáky Gymnázia, Třinec, příspěvkové organizace</dc:title>
</cp:coreProperties>
</file>