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233045</wp:posOffset>
                </wp:positionV>
                <wp:extent cx="1214120" cy="1334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334135"/>
                        </a:xfrm>
                        <a:prstGeom prst="rect"/>
                        <a:solidFill>
                          <a:srgbClr val="E0E6F5">
                            <a:alpha val="70000"/>
                          </a:srgbClr>
                        </a:solidFill>
                        <a:ln w="9525">
                          <a:solidFill>
                            <a:srgbClr val="4E4D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6F5" strokecolor="#4E4D51" strokeweight="0pt" style="position:absolute;rotation:-0;width:95.6pt;height:105.05pt;mso-wrap-distance-left:9.05pt;mso-wrap-distance-right:9.05pt;mso-wrap-distance-top:0pt;mso-wrap-distance-bottom:0pt;margin-top:-18.35pt;mso-position-vertical-relative:text;margin-left:-42.0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-255905</wp:posOffset>
                </wp:positionV>
                <wp:extent cx="5742940" cy="107442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74420"/>
                        </a:xfrm>
                        <a:prstGeom prst="rect"/>
                        <a:solidFill>
                          <a:srgbClr val="E0E6F5">
                            <a:alpha val="70000"/>
                          </a:srgbClr>
                        </a:solidFill>
                        <a:ln w="9525">
                          <a:solidFill>
                            <a:srgbClr val="4E4D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92"/>
                                <w:szCs w:val="92"/>
                              </w:rPr>
                              <w:t>GYMTRI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6F5" strokecolor="#4E4D51" strokeweight="0pt" style="position:absolute;rotation:-0;width:452.2pt;height:84.6pt;mso-wrap-distance-left:9.05pt;mso-wrap-distance-right:9.05pt;mso-wrap-distance-top:0pt;mso-wrap-distance-bottom:0pt;margin-top:-20.15pt;mso-position-vertical-relative:text;margin-left:59.6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92"/>
                          <w:szCs w:val="92"/>
                        </w:rPr>
                        <w:t>GYMTRI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0595</wp:posOffset>
                </wp:positionH>
                <wp:positionV relativeFrom="paragraph">
                  <wp:posOffset>-546100</wp:posOffset>
                </wp:positionV>
                <wp:extent cx="1736725" cy="254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54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16.3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75pt;height:20pt;mso-wrap-distance-left:9.05pt;mso-wrap-distance-right:9.05pt;mso-wrap-distance-top:0pt;mso-wrap-distance-bottom:0pt;margin-top:-43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16.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7485</wp:posOffset>
                </wp:positionH>
                <wp:positionV relativeFrom="paragraph">
                  <wp:posOffset>956945</wp:posOffset>
                </wp:positionV>
                <wp:extent cx="2479040" cy="6823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682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>Když holky spolu nekamarád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e škole máme holku Lucku a Hanku, ty dvě se už od první třídy nemají rády, Hanka Lucce vždycky ubližovala, ale nikdo to nikomu neřekl, protože Hančin taťka je ředitel a když se Hance něco “stane” tak je zle. Jednou jsem šla o přestávce na záchody a když jsem vešla tak jsem uslyšela pláč, opatrně jsem nakoukla a viděla jsem Hanku, jak bouchla Lucku přímo do oka, vytáhla jsem mobil a celé jsem to natočila, potom jsem se schovala, protože Hanka odcházela (Lucce dala ještě do břicha). Když odešla okamžitě jsem vyšla z úkrytu a pomohla jsem Lucce na nohy, bohužel se nedokázala narovnat a normálně chodit, takže jsem jí pomohla na lavičku před záchody a běžela jsem za třídní učitelkou a ukázala jsem jí to video. Případ se hnedka začal řešit a Hanka byla vyloučena ze školy, nakonec se zjistilo že Hanka zlomila Lucce žebro. Teďka jsme s Luckou dobré kamarádky a už se jí žebro úplně zahojil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 Antiqu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cs-CZ"/>
                              </w:rPr>
                              <w:t>Barbora Lipus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537.3pt;mso-wrap-distance-left:9.05pt;mso-wrap-distance-right:9.05pt;mso-wrap-distance-top:0pt;mso-wrap-distance-bottom:0pt;margin-top:75.3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cs-CZ"/>
                        </w:rPr>
                        <w:t>Když holky spolu nekamarád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e škole máme holku Lucku a Hanku, ty dvě se už od první třídy nemají rády, Hanka Lucce vždycky ubližovala, ale nikdo to nikomu neřekl, protože Hančin taťka je ředitel a když se Hance něco “stane” tak je zle. Jednou jsem šla o přestávce na záchody a když jsem vešla tak jsem uslyšela pláč, opatrně jsem nakoukla a viděla jsem Hanku, jak bouchla Lucku přímo do oka, vytáhla jsem mobil a celé jsem to natočila, potom jsem se schovala, protože Hanka odcházela (Lucce dala ještě do břicha). Když odešla okamžitě jsem vyšla z úkrytu a pomohla jsem Lucce na nohy, bohužel se nedokázala narovnat a normálně chodit, takže jsem jí pomohla na lavičku před záchody a běžela jsem za třídní učitelkou a ukázala jsem jí to video. Případ se hnedka začal řešit a Hanka byla vyloučena ze školy, nakonec se zjistilo že Hanka zlomila Lucce žebro. Teďka jsme s Luckou dobré kamarádky a už se jí žebro úplně zahojil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 Antiqua"/>
                          <w:b/>
                          <w:bCs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  <w:lang w:val="cs-CZ"/>
                        </w:rPr>
                        <w:t>Barbora Lipus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4035</wp:posOffset>
                </wp:positionH>
                <wp:positionV relativeFrom="paragraph">
                  <wp:posOffset>956945</wp:posOffset>
                </wp:positionV>
                <wp:extent cx="4465955" cy="4682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A KAŽDÉHO JEDNOU DOJ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5125" cy="2270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125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343" w:before="0" w:after="0"/>
                              <w:textAlignment w:val="baselin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Když jednoho dne skončila škola, tak skupina 4 dětí pronásledovala chytrého Tomáše. Když ho dohonili, tak začali do něho kopat, strkat a brát mu věci. Mezi tím šla kolem nich skupina 3 dětí, ta ale se chovala jakoby nic. Jedno spolužák si to celé nahrál a video dal na Instagram. Když ředitel projížděl večer Instagram, tak zahlédl to video a další den už skupinu dětí, která šikanovala Tomáše, čekal trest.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Nikolas Očk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ook Antiqua"/>
                              </w:rPr>
                            </w:pPr>
                            <w:r>
                              <w:rPr>
                                <w:rFonts w:cs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368.7pt;mso-wrap-distance-left:9.05pt;mso-wrap-distance-right:9.05pt;mso-wrap-distance-top:0pt;mso-wrap-distance-bottom:0pt;margin-top:75.3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A KAŽDÉHO JEDNOU DOJ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5125" cy="2270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125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exact" w:line="343" w:before="0" w:after="0"/>
                        <w:textAlignment w:val="baselin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  <w:lang w:val="cs-CZ"/>
                        </w:rPr>
                        <w:t xml:space="preserve">Když jednoho dne skončila škola, tak skupina 4 dětí pronásledovala chytrého Tomáše. Když ho dohonili, tak začali do něho kopat, strkat a brát mu věci. Mezi tím šla kolem nich skupina 3 dětí, ta ale se chovala jakoby nic. Jedno spolužák si to celé nahrál a video dal na Instagram. Když ředitel projížděl večer Instagram, tak zahlédl to video a další den už skupinu dětí, která šikanovala Tomáše, čekal trest.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4"/>
                          <w:szCs w:val="24"/>
                          <w:lang w:val="cs-CZ"/>
                        </w:rPr>
                        <w:t>Nikolas Očk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Book Antiqua"/>
                        </w:rPr>
                      </w:pPr>
                      <w:r>
                        <w:rPr>
                          <w:rFonts w:cs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9555</wp:posOffset>
                </wp:positionH>
                <wp:positionV relativeFrom="paragraph">
                  <wp:posOffset>7867015</wp:posOffset>
                </wp:positionV>
                <wp:extent cx="2442210" cy="1031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8915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81.2pt;mso-wrap-distance-left:9.05pt;mso-wrap-distance-right:9.05pt;mso-wrap-distance-top:0pt;mso-wrap-distance-bottom:0pt;margin-top:619.4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8915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4035</wp:posOffset>
                </wp:positionH>
                <wp:positionV relativeFrom="paragraph">
                  <wp:posOffset>5409565</wp:posOffset>
                </wp:positionV>
                <wp:extent cx="4488180" cy="2336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uto" w:line="252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A TAK JSEM SE DO ŠKOLY TĚŠIL</w:t>
                            </w:r>
                          </w:p>
                          <w:p>
                            <w:pPr>
                              <w:pStyle w:val="Standard"/>
                              <w:spacing w:lineRule="auto" w:line="252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yl jeden malý předškolák, který byl na zápisu do první třídy, tak se těšil, že to ani maminka nechápala.                                                                              První dva ročníky bylo vše v pořádku, ale 3. třída byla horší. Byl nejlepší ze třídy a kvůli tomu ho začali šikanovat 3 kluci.                                                                                Posmívali se mu nadávali na jeho blízké i na něho. Ve 4. třídě svedli dokonce i celou třídu, a to už bylo moc, nikdo se s ním nechtěl kamarádit, ale měl jednoho, který to moc dobře vypozoroval a řekl to svojí mámě a ta se potom obrátila na rodiče šikanovaného chlapce. Vše jim pověděla a oni zašli za panem ředitelem. Ti 3 kluci, kteří to vše začali dostali dvojku z chováni a byli rozděleni do jiných okolních škol. A zbytek posměváčků</w:t>
                            </w:r>
                            <w:r>
                              <w:rPr>
                                <w:sz w:val="22"/>
                              </w:rPr>
                              <w:t xml:space="preserve"> dostal důtku. Vše bylo potom dobré.                    </w:t>
                            </w:r>
                          </w:p>
                          <w:p>
                            <w:pPr>
                              <w:pStyle w:val="Standard"/>
                              <w:spacing w:lineRule="auto" w:line="25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/>
                                <w:sz w:val="22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avid Konderla</w:t>
                            </w:r>
                          </w:p>
                          <w:p>
                            <w:pPr>
                              <w:pStyle w:val="Standard"/>
                              <w:spacing w:lineRule="auto" w:line="25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184pt;mso-wrap-distance-left:9.05pt;mso-wrap-distance-right:9.05pt;mso-wrap-distance-top:0pt;mso-wrap-distance-bottom:0pt;margin-top:425.95pt;mso-position-vertical-relative:text;margin-left:-42.05pt;mso-position-horizontal-relative:text">
                <v:textbox>
                  <w:txbxContent>
                    <w:p>
                      <w:pPr>
                        <w:pStyle w:val="Standard"/>
                        <w:spacing w:lineRule="auto" w:line="252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A TAK JSEM SE DO ŠKOLY TĚŠIL</w:t>
                      </w:r>
                    </w:p>
                    <w:p>
                      <w:pPr>
                        <w:pStyle w:val="Standard"/>
                        <w:spacing w:lineRule="auto" w:line="252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Byl jeden malý předškolák, který byl na zápisu do první třídy, tak se těšil, že to ani maminka nechápala.                                                                              První dva ročníky bylo vše v pořádku, ale 3. třída byla horší. Byl nejlepší ze třídy a kvůli tomu ho začali šikanovat 3 kluci.                                                                                Posmívali se mu nadávali na jeho blízké i na něho. Ve 4. třídě svedli dokonce i celou třídu, a to už bylo moc, nikdo se s ním nechtěl kamarádit, ale měl jednoho, který to moc dobře vypozoroval a řekl to svojí mámě a ta se potom obrátila na rodiče šikanovaného chlapce. Vše jim pověděla a oni zašli za panem ředitelem. Ti 3 kluci, kteří to vše začali dostali dvojku z chováni a byli rozděleni do jiných okolních škol. A zbytek posměváčků</w:t>
                      </w:r>
                      <w:r>
                        <w:rPr>
                          <w:sz w:val="22"/>
                        </w:rPr>
                        <w:t xml:space="preserve"> dostal důtku. Vše bylo potom dobré.                    </w:t>
                      </w:r>
                    </w:p>
                    <w:p>
                      <w:pPr>
                        <w:pStyle w:val="Standard"/>
                        <w:spacing w:lineRule="auto" w:line="25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eastAsia="Times"/>
                          <w:sz w:val="22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i/>
                          <w:iCs/>
                          <w:sz w:val="22"/>
                        </w:rPr>
                        <w:t>David Konderla</w:t>
                      </w:r>
                    </w:p>
                    <w:p>
                      <w:pPr>
                        <w:pStyle w:val="Standard"/>
                        <w:spacing w:lineRule="auto" w:line="25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790</wp:posOffset>
                </wp:positionH>
                <wp:positionV relativeFrom="paragraph">
                  <wp:posOffset>7737475</wp:posOffset>
                </wp:positionV>
                <wp:extent cx="216535" cy="125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ook Antiqua"/>
                              </w:rPr>
                            </w:pPr>
                            <w:r>
                              <w:rPr>
                                <w:rFonts w:cs="Book Antiq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09.2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ook Antiqua"/>
                        </w:rPr>
                      </w:pPr>
                      <w:r>
                        <w:rPr>
                          <w:rFonts w:cs="Book Antiq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4035</wp:posOffset>
                </wp:positionH>
                <wp:positionV relativeFrom="paragraph">
                  <wp:posOffset>7646035</wp:posOffset>
                </wp:positionV>
                <wp:extent cx="1487170" cy="1320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12261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04pt;mso-wrap-distance-left:9.05pt;mso-wrap-distance-right:9.05pt;mso-wrap-distance-top:0pt;mso-wrap-distance-bottom:0pt;margin-top:602.0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6185" cy="12261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044815</wp:posOffset>
                </wp:positionV>
                <wp:extent cx="2903220" cy="723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ĚJ RÁD SÁM SEBE, PROTOŽE JSI TO TY, S KÝM ŽIJEŠ CELÝ ŽIVOT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57pt;mso-wrap-distance-left:9.05pt;mso-wrap-distance-right:9.05pt;mso-wrap-distance-top:0pt;mso-wrap-distance-bottom:0pt;margin-top:633.4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MĚJ RÁD SÁM SEBE, PROTOŽE JSI TO TY, S KÝM ŽIJEŠ CELÝ ŽIVOT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2920</wp:posOffset>
                </wp:positionH>
                <wp:positionV relativeFrom="paragraph">
                  <wp:posOffset>-546100</wp:posOffset>
                </wp:positionV>
                <wp:extent cx="5756910" cy="2768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www.gymtri .cz                                     </w:t>
                            </w: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  <w:t>SPECIÁLNÍ VYDÁNÍ TŘÍDY 1.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3pt;height:21.8pt;mso-wrap-distance-left:9.05pt;mso-wrap-distance-right:9.05pt;mso-wrap-distance-top:0pt;mso-wrap-distance-bottom:0pt;margin-top:-43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5F5F5F"/>
                          <w:sz w:val="20"/>
                          <w:szCs w:val="20"/>
                        </w:rPr>
                      </w:pPr>
                      <w:r>
                        <w:rPr/>
                        <w:t xml:space="preserve">www.gymtri .cz                                     </w:t>
                      </w:r>
                      <w:r>
                        <w:rPr>
                          <w:color w:val="5F5F5F"/>
                          <w:sz w:val="20"/>
                          <w:szCs w:val="20"/>
                        </w:rPr>
                        <w:t>SPECIÁLNÍ VYDÁNÍ TŘÍDY 1.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color w:val="5F5F5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17:00Z</dcterms:created>
  <dc:creator>gparril</dc:creator>
  <dc:description/>
  <cp:keywords/>
  <dc:language>en-US</dc:language>
  <cp:lastModifiedBy>Petra Bruková</cp:lastModifiedBy>
  <dcterms:modified xsi:type="dcterms:W3CDTF">2021-03-16T1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943081</vt:r8>
  </property>
  <property fmtid="{D5CDD505-2E9C-101B-9397-08002B2CF9AE}" pid="3" name="_AuthorEmail">
    <vt:lpwstr>Gabe.Parrill@wal-mart.com</vt:lpwstr>
  </property>
  <property fmtid="{D5CDD505-2E9C-101B-9397-08002B2CF9AE}" pid="4" name="_AuthorEmailDisplayName">
    <vt:lpwstr>Gabe Parrill - (Compucom)</vt:lpwstr>
  </property>
  <property fmtid="{D5CDD505-2E9C-101B-9397-08002B2CF9AE}" pid="5" name="_EmailSubject">
    <vt:lpwstr>t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