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48360</wp:posOffset>
                </wp:positionV>
                <wp:extent cx="6649720" cy="2324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6.8pt;width:523.55pt;height:18.2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75895</wp:posOffset>
                </wp:positionV>
                <wp:extent cx="6649720" cy="232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2325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t" o:allowincell="f" style="position:absolute;margin-left:3.75pt;margin-top:-13.85pt;width:523.55pt;height:18.25pt;mso-wrap-style:none;v-text-anchor:middle">
                <v:fill o:detectmouseclick="t" type="solid" color2="#009966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6515</wp:posOffset>
                </wp:positionV>
                <wp:extent cx="5718175" cy="887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F5F5F"/>
                                <w:sz w:val="96"/>
                                <w:szCs w:val="9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5F5F"/>
                                <w:sz w:val="96"/>
                                <w:szCs w:val="96"/>
                                <w:lang w:val="en-GB"/>
                              </w:rPr>
                              <w:t>GYMTRI NEWS N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69.85pt;mso-wrap-distance-left:9.05pt;mso-wrap-distance-right:9.05pt;mso-wrap-distance-top:0pt;mso-wrap-distance-bottom:0pt;margin-top:4.45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5F5F5F"/>
                          <w:sz w:val="96"/>
                          <w:szCs w:val="96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5F5F"/>
                          <w:sz w:val="96"/>
                          <w:szCs w:val="96"/>
                          <w:lang w:val="en-GB"/>
                        </w:rPr>
                        <w:t>GYMTRI NEWS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848360</wp:posOffset>
                </wp:positionV>
                <wp:extent cx="1751330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www.gymtr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22.55pt;mso-wrap-distance-left:9.05pt;mso-wrap-distance-right:9.05pt;mso-wrap-distance-top:0pt;mso-wrap-distance-bottom:0pt;margin-top:66.8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www.gymtr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3465</wp:posOffset>
                </wp:positionH>
                <wp:positionV relativeFrom="paragraph">
                  <wp:posOffset>852170</wp:posOffset>
                </wp:positionV>
                <wp:extent cx="2152015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SPECIÁLNÍ VYDÁNÍ TŘÍDY 1.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7.75pt;mso-wrap-distance-left:9.05pt;mso-wrap-distance-right:9.05pt;mso-wrap-distance-top:0pt;mso-wrap-distance-bottom:0pt;margin-top:67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SPECIÁLNÍ VYDÁNÍ TŘÍDY 1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2165</wp:posOffset>
                </wp:positionH>
                <wp:positionV relativeFrom="paragraph">
                  <wp:posOffset>855345</wp:posOffset>
                </wp:positionV>
                <wp:extent cx="805180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  <w:t>16.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7.75pt;mso-wrap-distance-left:9.05pt;mso-wrap-distance-right:9.05pt;mso-wrap-distance-top:0pt;mso-wrap-distance-bottom:0pt;margin-top:67.3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  <w:t>16.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103505</wp:posOffset>
                </wp:positionV>
                <wp:extent cx="5915025" cy="607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5F5F5F"/>
                                <w:sz w:val="72"/>
                                <w:szCs w:val="72"/>
                              </w:rPr>
                              <w:t>ŠIKANA JE VŠUDE KOLEM N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7.8pt;mso-wrap-distance-left:9.05pt;mso-wrap-distance-right:9.05pt;mso-wrap-distance-top:0pt;mso-wrap-distance-bottom:0pt;margin-top:8.1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72"/>
                          <w:szCs w:val="72"/>
                        </w:rPr>
                      </w:pPr>
                      <w:r>
                        <w:rPr>
                          <w:color w:val="5F5F5F"/>
                          <w:sz w:val="72"/>
                          <w:szCs w:val="72"/>
                        </w:rPr>
                        <w:t>ŠIKANA JE VŠUDE KOLEM N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97180</wp:posOffset>
                </wp:positionV>
                <wp:extent cx="4019550" cy="2698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LEPÝ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3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 xml:space="preserve">Ve třídě máme spolužačku, která nosí silné dioptrické brýle. Špatně vidí, má úlevu z tělocviku. Dva kluci se jí moc smějí a dali ji přezdívku, slepýš! Schovávají ji věci ve třídě, škodí jí kde můžou. Většina třídy se jejich vtipům a škodolibostem směje a nikdo se jí nezastane. Kluci svou suverénní a všichni se jich bojí. Mám tři kamarádky a dohodli jsme se, že tuto naši spolužačku vezmeme do party a začneme ji bránit. Chvilku to trvalo, ale když kluci zjistili, že ji bráníme a taky si z nich děláme srandu, tak toho nechali. Dnes jsme všichni ve třídě kamarádi a pomáháme si. Tak by to mělo dopadnout vždy, když je někomu ubližováno.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Mariana Divišov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12.5pt;mso-wrap-distance-left:9.05pt;mso-wrap-distance-right:9.05pt;mso-wrap-distance-top:0pt;mso-wrap-distance-bottom:0pt;margin-top:23.4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lang w:val="cs-CZ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cs-CZ"/>
                        </w:rPr>
                        <w:t>SLEPÝ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3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cs-CZ"/>
                        </w:rPr>
                        <w:t xml:space="preserve">Ve třídě máme spolužačku, která nosí silné dioptrické brýle. Špatně vidí, má úlevu z tělocviku. Dva kluci se jí moc smějí a dali ji přezdívku, slepýš! Schovávají ji věci ve třídě, škodí jí kde můžou. Většina třídy se jejich vtipům a škodolibostem směje a nikdo se jí nezastane. Kluci svou suverénní a všichni se jich bojí. Mám tři kamarádky a dohodli jsme se, že tuto naši spolužačku vezmeme do party a začneme ji bránit. Chvilku to trvalo, ale když kluci zjistili, že ji bráníme a taky si z nich děláme srandu, tak toho nechali. Dnes jsme všichni ve třídě kamarádi a pomáháme si. Tak by to mělo dopadnout vždy, když je někomu ubližováno.     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cs-CZ"/>
                        </w:rPr>
                        <w:t>Mariana Divišov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962275</wp:posOffset>
                </wp:positionV>
                <wp:extent cx="2784475" cy="807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alibri" w:hAnsi="Calibri" w:eastAsia="Calibri" w:cs="Calibri"/>
                                <w:color w:val="5F5F5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5F5F5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63.6pt;mso-wrap-distance-left:9.05pt;mso-wrap-distance-right:9.05pt;mso-wrap-distance-top:0pt;mso-wrap-distance-bottom:0pt;margin-top:233.2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Calibri" w:hAnsi="Calibri" w:eastAsia="Calibri" w:cs="Calibri"/>
                          <w:color w:val="5F5F5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5F5F5F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</wp:posOffset>
                </wp:positionH>
                <wp:positionV relativeFrom="paragraph">
                  <wp:posOffset>126365</wp:posOffset>
                </wp:positionV>
                <wp:extent cx="2669540" cy="2425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755" cy="2332990"/>
                                  <wp:effectExtent l="0" t="0" r="0" b="0"/>
                                  <wp:docPr id="11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191pt;mso-wrap-distance-left:9.05pt;mso-wrap-distance-right:9.05pt;mso-wrap-distance-top:0pt;mso-wrap-distance-bottom:0pt;margin-top:9.9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755" cy="2332990"/>
                            <wp:effectExtent l="0" t="0" r="0" b="0"/>
                            <wp:docPr id="12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255270</wp:posOffset>
                </wp:positionV>
                <wp:extent cx="6691630" cy="859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5F5F5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F5F5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280" w:after="28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5F5F5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5F5F5F"/>
                                <w:sz w:val="28"/>
                                <w:szCs w:val="28"/>
                                <w:lang w:val="en-US" w:eastAsia="en-US"/>
                              </w:rPr>
                              <w:t>PEPA A SP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pt;height:67.7pt;mso-wrap-distance-left:9.05pt;mso-wrap-distance-right:9.05pt;mso-wrap-distance-top:0pt;mso-wrap-distance-bottom:0pt;margin-top:20.1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rPr>
                          <w:rFonts w:ascii="Calibri" w:hAnsi="Calibri" w:eastAsia="Calibri" w:cs="Calibri"/>
                          <w:b/>
                          <w:b/>
                          <w:color w:val="5F5F5F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5F5F5F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lnweb"/>
                        <w:spacing w:before="280" w:after="28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5F5F5F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5F5F5F"/>
                          <w:sz w:val="28"/>
                          <w:szCs w:val="28"/>
                          <w:lang w:val="en-US" w:eastAsia="en-US"/>
                        </w:rPr>
                        <w:t>PEPA A S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10185</wp:posOffset>
                </wp:positionV>
                <wp:extent cx="6649720" cy="450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4500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0.45pt;margin-top:16.55pt;width:523.55pt;height:3.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213995</wp:posOffset>
                </wp:positionV>
                <wp:extent cx="6720840" cy="33858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Do jedné ašské základní školy v 8.C chodil Emerich, který byl hodný, milý a dobře se učil. Ale také byl vzrůstově menší než ostatní kluci. Měl jenom jednoho kamaráda, se kterým si rozuměl. Měl svoje koníčky a zájmy. Samozřejmě, ty zájmy byly jiné než u ostatních kluků.  Byl to takový introvert. Ve třídě nebyl moc oblíbený, protože se s nikým nepouštěl do řeči. Jeho spolužáci Pepa, Lojza a Václav ho také neměli v oblibě. Jednou jeli na školní výlet a hráli přírodovědnou hru s názvem Přírodovědná 20. Hráli o lístky do kina na akční film. Družstvo s Emerichem vyhrálo a Pepa, Lojza a Václav byli ti poražení. Družstvo s Pepou, Lojzou a Václavem to nepřenesli přes srdce, že prohráli. Proto si Pepa a spol vždy vyhlídli Emericha po škole a začali mu brát věci a říkat mu nemilá slovíčka atd. Emerich se někdy až rozplakal a utekl. Ale jednou to vyvrcholilo. Při zkoušení z Přírodopisu, ve kterém Emerich nebyl zrovna nejlepší a byl nervózní, ho Lojza tajně vyfotil. Pomocí různých aplikací v mobilu mu přidělal oslí uši a ukázal to všem spolužákům. Spolužáci se zasmáli, ale ani jeden to neřešili nebo o tom nepřemýšleli. Takové nepříjemnosti a zákeřnosti kluci vymýšleli a ještě více to zhoršovali až z toho vznikla šikana. Učitelé si také ničeho nevšimli, protože jsou ve třídě jen v hodinách a při výuce se takové věci neděli. Jednou se Emerich doma svěřil rodičům. Těm se to nelíbilo, tak to okamžitě začali řešit s třídním učitelem. Třídní učitel Pan Pažout si pozval Pepu a spol a začal řešit situaci. Hrozil jim ředitelskou důtkou, až podmínečným vyloučením ze školy. Kluci si přestali hrát na frajery a borce a taky se rozplakali. Doma dostali za uši a naštěstí to vedlo k tomu, že se Emerichovi omluvili. Pan učitel Pažout s celou třídou  měl třídnickou hodinu a promlouval třídě do duše o šikaně, jak to je špatná věc. Od té doby už ve třídě 8.C žádná šikana nebyla.       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 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Eop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ára Gajdzic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266.6pt;mso-wrap-distance-left:9.05pt;mso-wrap-distance-right:9.05pt;mso-wrap-distance-top:0pt;mso-wrap-distance-bottom:0pt;margin-top:16.8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Style w:val="Normaltextrun"/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>Do jedné ašské základní školy v 8.C chodil Emerich, který byl hodný, milý a dobře se učil. Ale také byl vzrůstově menší než ostatní kluci. Měl jenom jednoho kamaráda, se kterým si rozuměl. Měl svoje koníčky a zájmy. Samozřejmě, ty zájmy byly jiné než u ostatních kluků.  Byl to takový introvert. Ve třídě nebyl moc oblíbený, protože se s nikým nepouštěl do řeči. Jeho spolužáci Pepa, Lojza a Václav ho také neměli v oblibě. Jednou jeli na školní výlet a hráli přírodovědnou hru s názvem Přírodovědná 20. Hráli o lístky do kina na akční film. Družstvo s Emerichem vyhrálo a Pepa, Lojza a Václav byli ti poražení. Družstvo s Pepou, Lojzou a Václavem to nepřenesli přes srdce, že prohráli. Proto si Pepa a spol vždy vyhlídli Emericha po škole a začali mu brát věci a říkat mu nemilá slovíčka atd. Emerich se někdy až rozplakal a utekl. Ale jednou to vyvrcholilo. Při zkoušení z Přírodopisu, ve kterém Emerich nebyl zrovna nejlepší a byl nervózní, ho Lojza tajně vyfotil. Pomocí různých aplikací v mobilu mu přidělal oslí uši a ukázal to všem spolužákům. Spolužáci se zasmáli, ale ani jeden to neřešili nebo o tom nepřemýšleli. Takové nepříjemnosti a zákeřnosti kluci vymýšleli a ještě více to zhoršovali až z toho vznikla šikana. Učitelé si také ničeho nevšimli, protože jsou ve třídě jen v hodinách a při výuce se takové věci neděli. Jednou se Emerich doma svěřil rodičům. Těm se to nelíbilo, tak to okamžitě začali řešit s třídním učitelem. Třídní učitel Pan Pažout si pozval Pepu a spol a začal řešit situaci. Hrozil jim ředitelskou důtkou, až podmínečným vyloučením ze školy. Kluci si přestali hrát na frajery a borce a taky se rozplakali. Doma dostali za uši a naštěstí to vedlo k tomu, že se Emerichovi omluvili. Pan učitel Pažout s celou třídou  měl třídnickou hodinu a promlouval třídě do duše o šikaně, jak to je špatná věc. Od té doby už ve třídě 8.C žádná šikana nebyla.       </w:t>
                      </w:r>
                      <w:r>
                        <w:rPr>
                          <w:rStyle w:val="Eop"/>
                          <w:rFonts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                                                                                                                       </w:t>
                      </w:r>
                      <w:r>
                        <w:rPr>
                          <w:rStyle w:val="Eop"/>
                          <w:rFonts w:cs="Calibri" w:ascii="Calibri" w:hAnsi="Calibri"/>
                          <w:i/>
                          <w:iCs/>
                          <w:color w:val="000000"/>
                          <w:sz w:val="22"/>
                          <w:szCs w:val="22"/>
                          <w:shd w:fill="FFFFFF" w:val="clear"/>
                        </w:rPr>
                        <w:t>Bára Gajdzic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8825</wp:posOffset>
                </wp:positionH>
                <wp:positionV relativeFrom="paragraph">
                  <wp:posOffset>74930</wp:posOffset>
                </wp:positionV>
                <wp:extent cx="45085" cy="20453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0451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259.75pt;margin-top:5.9pt;width:3.5pt;height:161pt;flip:x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7405</wp:posOffset>
                </wp:positionH>
                <wp:positionV relativeFrom="paragraph">
                  <wp:posOffset>173990</wp:posOffset>
                </wp:positionV>
                <wp:extent cx="3276600" cy="191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op"/>
                                <w:rFonts w:ascii="Comic Sans MS" w:hAnsi="Comic Sans MS" w:cs="Comic Sans M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 ještě víc než já jemu. Když jsem si přišel domů stěžovat maminka mi řekla: “přece víš že jed plodí jen další jed” a tatínek se přidal: “poradím ti musíš se chovat jako neprorazitelná zeď a dělat že ti to nevadí”. Tak jsem to ve škole zkusil nejdřív to nefungovalo, ale po nějaké době už je to přestalo bavit a přestal jsem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 být bobkem.</w:t>
                            </w:r>
                            <w:r>
                              <w:rPr>
                                <w:rStyle w:val="Eop"/>
                                <w:rFonts w:cs="Comic Sans MS" w:ascii="Comic Sans MS" w:hAnsi="Comic Sans MS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Eop"/>
                                <w:rFonts w:eastAsia="Comic Sans MS"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Style w:val="Eop"/>
                                <w:rFonts w:cs="Calibri"/>
                                <w:i/>
                                <w:iCs/>
                                <w:color w:val="000000"/>
                                <w:shd w:fill="FFFFFF" w:val="clear"/>
                              </w:rPr>
                              <w:t>Tobiáš Gierac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1pt;mso-wrap-distance-left:9.05pt;mso-wrap-distance-right:9.05pt;mso-wrap-distance-top:0pt;mso-wrap-distance-bottom:0pt;margin-top:13.7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op"/>
                          <w:rFonts w:ascii="Comic Sans MS" w:hAnsi="Comic Sans MS" w:cs="Comic Sans MS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a ještě víc než já jemu. Když jsem si přišel domů stěžovat maminka mi řekla: “přece víš že jed plodí jen další jed” a tatínek se přidal: “poradím ti musíš se chovat jako neprorazitelná zeď a dělat že ti to nevadí”. Tak jsem to ve škole zkusil nejdřív to nefungovalo, ale po nějaké době už je to přestalo bavit a přestal jsem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 xml:space="preserve"> být bobkem.</w:t>
                      </w:r>
                      <w:r>
                        <w:rPr>
                          <w:rStyle w:val="Eop"/>
                          <w:rFonts w:cs="Comic Sans MS" w:ascii="Comic Sans MS" w:hAnsi="Comic Sans MS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Eop"/>
                          <w:rFonts w:eastAsia="Comic Sans MS" w:cs="Comic Sans MS" w:ascii="Comic Sans MS" w:hAnsi="Comic Sans MS"/>
                          <w:color w:val="000000"/>
                          <w:shd w:fill="FFFFFF" w:val="clear"/>
                        </w:rPr>
                        <w:t xml:space="preserve">                                           </w:t>
                      </w:r>
                      <w:r>
                        <w:rPr>
                          <w:rStyle w:val="Eop"/>
                          <w:rFonts w:cs="Calibri"/>
                          <w:i/>
                          <w:iCs/>
                          <w:color w:val="000000"/>
                          <w:shd w:fill="FFFFFF" w:val="clear"/>
                        </w:rPr>
                        <w:t>Tobiáš Gier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88900</wp:posOffset>
                </wp:positionV>
                <wp:extent cx="1245235" cy="1827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43.9pt;mso-wrap-distance-left:9.05pt;mso-wrap-distance-right:9.05pt;mso-wrap-distance-top:0pt;mso-wrap-distance-bottom:0pt;margin-top:7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26365</wp:posOffset>
                </wp:positionV>
                <wp:extent cx="3129280" cy="20243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F5F5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Normaltextrun"/>
                                <w:rFonts w:eastAsia="Comic Sans MS"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hoj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já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jsem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Tom, ale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všichni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mi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říkají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bobek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dokonce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učitelé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a to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jsem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se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jen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školce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vykadil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otbalové hřiště. Cítím se trapně holkám se nelíbím vždycky mi řeknou: “smrdíš jako bobek a taky jsi bobek” a u toho se </w:t>
                            </w:r>
                            <w:r>
                              <w:rPr>
                                <w:rStyle w:val="Spellingerror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mějou</w:t>
                            </w:r>
                            <w:r>
                              <w:rPr>
                                <w:rStyle w:val="Normaltextrun"/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. . Je to hrozné, a tak jsem jednou jednomu klukovi který si ze mě utahoval dal pěstí, ale místo toho, aby přestal mi vrazil nazpátek,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Normaltextrun"/>
                                <w:rFonts w:ascii="Comic Sans MS" w:hAnsi="Comic Sans MS" w:cs="Comic Sans M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Normaltextrun"/>
                                <w:rFonts w:eastAsia="Comic Sans MS" w:cs="Comic Sans MS" w:ascii="Comic Sans MS" w:hAnsi="Comic Sans MS"/>
                                <w:color w:val="000000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Normaltextrun"/>
                                <w:rFonts w:ascii="Comic Sans MS" w:hAnsi="Comic Sans MS" w:cs="Comic Sans MS"/>
                                <w:color w:val="5F5F5F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9.4pt;mso-wrap-distance-left:9.05pt;mso-wrap-distance-right:9.05pt;mso-wrap-distance-top:0pt;mso-wrap-distance-bottom:0pt;margin-top:9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F5F5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Normaltextrun"/>
                          <w:rFonts w:eastAsia="Comic Sans MS" w:cs="Comic Sans MS" w:ascii="Comic Sans MS" w:hAnsi="Comic Sans MS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Ahoj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já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jsem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Tom, ale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všichni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mi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říkají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bobek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dokonce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i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učitelé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a to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jsem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se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jen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ve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školce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vykadil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na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fotbalové hřiště. Cítím se trapně holkám se nelíbím vždycky mi řeknou: “smrdíš jako bobek a taky jsi bobek” a u toho se </w:t>
                      </w:r>
                      <w:r>
                        <w:rPr>
                          <w:rStyle w:val="Spellingerror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smějou</w:t>
                      </w:r>
                      <w:r>
                        <w:rPr>
                          <w:rStyle w:val="Normaltextrun"/>
                          <w:rFonts w:cs="Comic Sans MS" w:ascii="Comic Sans MS" w:hAnsi="Comic Sans MS"/>
                          <w:color w:val="000000"/>
                          <w:sz w:val="20"/>
                          <w:szCs w:val="20"/>
                          <w:shd w:fill="FFFFFF" w:val="clear"/>
                        </w:rPr>
                        <w:t>. . Je to hrozné, a tak jsem jednou jednomu klukovi který si ze mě utahoval dal pěstí, ale místo toho, aby přestal mi vrazil nazpátek, </w:t>
                      </w:r>
                    </w:p>
                    <w:p>
                      <w:pPr>
                        <w:pStyle w:val="Normal"/>
                        <w:rPr>
                          <w:rStyle w:val="Normaltextrun"/>
                          <w:rFonts w:ascii="Comic Sans MS" w:hAnsi="Comic Sans MS" w:cs="Comic Sans MS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Normaltextrun"/>
                          <w:rFonts w:eastAsia="Comic Sans MS" w:cs="Comic Sans MS" w:ascii="Comic Sans MS" w:hAnsi="Comic Sans MS"/>
                          <w:color w:val="000000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Normaltextrun"/>
                          <w:rFonts w:ascii="Comic Sans MS" w:hAnsi="Comic Sans MS" w:cs="Comic Sans MS"/>
                          <w:color w:val="5F5F5F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ictor</dc:creator>
  <dc:description/>
  <cp:keywords/>
  <dc:language>en-US</dc:language>
  <cp:lastModifiedBy>Petra Bruková</cp:lastModifiedBy>
  <dcterms:modified xsi:type="dcterms:W3CDTF">2021-03-16T13:11:00Z</dcterms:modified>
  <cp:revision>2</cp:revision>
  <dc:subject/>
  <dc:title/>
</cp:coreProperties>
</file>