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K ÚHRADĚ STRAVNÉHO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stravnéh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ávníci do 15 let věku:       </w:t>
        <w:tab/>
        <w:tab/>
        <w:t xml:space="preserve">  </w:t>
      </w:r>
      <w:r>
        <w:rPr>
          <w:b/>
          <w:sz w:val="24"/>
          <w:szCs w:val="24"/>
        </w:rPr>
        <w:t>29 Kč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ávníci ve věku 15 a více let: </w:t>
        <w:tab/>
        <w:t xml:space="preserve">  </w:t>
      </w:r>
      <w:r>
        <w:rPr>
          <w:b/>
          <w:sz w:val="24"/>
          <w:szCs w:val="24"/>
        </w:rPr>
        <w:t>31 Kč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(Do této skupiny jsou na základě platné legislativy zařazeny všechny děti, které dosáhnou 15 let v průběhu celého školního roku, tj. do 31. 8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k úhradě stravnéh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Číslo účtu školní jídelny:</w:t>
      </w:r>
      <w:r>
        <w:rPr>
          <w:sz w:val="24"/>
          <w:szCs w:val="24"/>
        </w:rPr>
        <w:t xml:space="preserve"> 86-5851860247/01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i platbách je vždy nutno uvádět </w:t>
      </w:r>
      <w:r>
        <w:rPr>
          <w:b/>
          <w:sz w:val="24"/>
          <w:szCs w:val="24"/>
        </w:rPr>
        <w:t>variabilní symbol</w:t>
      </w:r>
      <w:r>
        <w:rPr>
          <w:sz w:val="24"/>
          <w:szCs w:val="24"/>
        </w:rPr>
        <w:t>, který bude každému strávníkovi přidělen při přihlášení ke stravování ve školní jídelně.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tba částek se provádí zálohově. Výše záloh nesmí překročit úplatu za dva měsíce, nedohodne-li se vedoucí školní jídelny se zákonným zástupcem nezletilého žáka nebo zletilým žákem jinak. V případě vyčerpání kreditu nelze oběd objedn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ální výši kreditu může strávník kdykoli zjistit na stravovacím terminálu před školní jídelnou nebo prostřednictvím webové aplikace sloužící k přihlašování obědů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platky stravného převyšující částku 1000 Kč budou vráceny na účet strávníka na konci školního roku (v průběhu měsíce červenc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rientační ceny obědů při 20 pracovních dnech v měsíc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18"/>
        <w:gridCol w:w="326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ávníci do 15 l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ávníci ve věku 15 a více let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1 měsí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0 K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20 Kč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2 měsí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 K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 Kč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žnosti úhrad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bezhotovostn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dnorázový příkaz k úhradě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valý příkaz </w:t>
      </w:r>
      <w:r>
        <w:rPr>
          <w:b/>
          <w:sz w:val="24"/>
          <w:szCs w:val="24"/>
        </w:rPr>
        <w:t>(POZOR - na dobu prázdnin je nutno příkaz zrušit!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hotovostní platb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tba u pokladny KB na účet školní jídeln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a v kanceláři vedoucí školní jídelny – v úředních hodiná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ín úhrady plateb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ení závazný ‒ záleží pouze na rozhodnutí a potřebách strávní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latby prováděné prostřednictvím Komerční banky je nutno uhradit minimálně 1 den předem, klienti jiných bank musí zadat příkaz k platbě minimálně 2 dny před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ležité upozornění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řípadě onemocnění žáka je možno si první den nemoci oběd v jídelně vyzvednout ve výdejní době, další dny </w:t>
      </w:r>
      <w:r>
        <w:rPr>
          <w:b/>
          <w:sz w:val="24"/>
          <w:szCs w:val="24"/>
        </w:rPr>
        <w:t>je nutno</w:t>
      </w:r>
      <w:r>
        <w:rPr>
          <w:sz w:val="24"/>
          <w:szCs w:val="24"/>
        </w:rPr>
        <w:t xml:space="preserve"> jídlo </w:t>
      </w:r>
      <w:r>
        <w:rPr>
          <w:b/>
          <w:sz w:val="24"/>
          <w:szCs w:val="24"/>
        </w:rPr>
        <w:t>odhlásit</w:t>
      </w:r>
      <w:r>
        <w:rPr>
          <w:sz w:val="24"/>
          <w:szCs w:val="24"/>
        </w:rPr>
        <w:t xml:space="preserve">. Žákům v případě nemoci nebo jiné nepřítomnosti ve škole </w:t>
      </w:r>
      <w:r>
        <w:rPr>
          <w:b/>
          <w:sz w:val="24"/>
          <w:szCs w:val="24"/>
        </w:rPr>
        <w:t>není možno poskytnout oběd za zvýhodněných podmínek</w:t>
      </w:r>
      <w:r>
        <w:rPr>
          <w:sz w:val="24"/>
          <w:szCs w:val="24"/>
        </w:rPr>
        <w:t xml:space="preserve"> (tzn. bez režijní přirážky). Hodnota </w:t>
      </w:r>
      <w:r>
        <w:rPr>
          <w:b/>
          <w:sz w:val="24"/>
          <w:szCs w:val="24"/>
        </w:rPr>
        <w:t>neodhlášených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odebraných</w:t>
      </w:r>
      <w:r>
        <w:rPr>
          <w:sz w:val="24"/>
          <w:szCs w:val="24"/>
        </w:rPr>
        <w:t xml:space="preserve"> obědů v době nepřítomnosti žáků se navýší o režijní přirážky. Tuto skutečnost zjišťujeme na základě docházky v daném měsíci a písemně sdělujeme informaci rodičům. Režijní přirážka pro rok 2021 činí </w:t>
      </w:r>
      <w:r>
        <w:rPr>
          <w:b/>
          <w:sz w:val="24"/>
          <w:szCs w:val="24"/>
        </w:rPr>
        <w:t>67,- Kč</w:t>
      </w:r>
      <w:r>
        <w:rPr>
          <w:sz w:val="24"/>
          <w:szCs w:val="24"/>
        </w:rPr>
        <w:t xml:space="preserve"> na jeden oběd.  Pohledávku je nutno uhradit vždy 15 dnů od doručení informace o vzniku pohledávky, a to hotovostně v pokladně Š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řední hodiny pokladny Š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708"/>
        <w:gridCol w:w="283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  -   7.55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 - 14.30 h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er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  -   7.55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 - 13.50 h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  -   7.55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 - 14.30 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9:00Z</dcterms:created>
  <dc:creator>GymTri</dc:creator>
  <dc:description/>
  <cp:keywords/>
  <dc:language>en-US</dc:language>
  <cp:lastModifiedBy>reditel</cp:lastModifiedBy>
  <cp:lastPrinted>2014-08-11T12:19:00Z</cp:lastPrinted>
  <dcterms:modified xsi:type="dcterms:W3CDTF">2021-04-13T07:19:00Z</dcterms:modified>
  <cp:revision>2</cp:revision>
  <dc:subject/>
  <dc:title>Vážení strávníci</dc:title>
</cp:coreProperties>
</file>