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ymnázium, Třinec, příspěvková organizac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gr. Romana Cieslarová, Ph.D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enského 713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39 61  TŘIN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předmětu tělesná výcho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zákonný zástupce nezletilého žáka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osudku vydaného registrujícím lékařem žádám o uvolnění mého syna/dcery………………………………………………………..…….., nar. ……………………………………………………,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ytem ……………………………………………………………….………….., žáka/žákyni třídy …………………………,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 vyučování předmětu tělesná výchova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na ….. pololetí školního roku ……………….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na celý školní rok 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left" w:pos="878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u na vědomí, že připadne-li výuka tohoto předmětu na první nebo poslední vyučovací hodiny, bude žák uvolněn z vyučování bez náhrady a přebírám za něj v té době plnou odpovědnost.</w:t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left" w:pos="878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left" w:pos="878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méno a adresa zákonného zástupc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left" w:pos="878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:               .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zletilý žák: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, třída: ………………………………………………. Datum nar.: ………………………………. 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>
          <w:sz w:val="24"/>
          <w:szCs w:val="24"/>
        </w:rPr>
        <w:t>Na základě posudku vydaného registrujícím lékařem žádám o uvolnění z vyučování předmětu tělesná výchova: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….. pololetí školního roku ……………….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celý školní rok 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4"/>
          <w:szCs w:val="24"/>
        </w:rPr>
        <w:t xml:space="preserve">Podpis zletilého žáka:  </w:t>
        <w:tab/>
      </w:r>
    </w:p>
    <w:p>
      <w:pPr>
        <w:pStyle w:val="Normal"/>
        <w:tabs>
          <w:tab w:val="clear" w:pos="708"/>
          <w:tab w:val="left" w:pos="5387" w:leader="none"/>
          <w:tab w:val="left" w:pos="878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dot"/>
        </w:tabs>
        <w:spacing w:before="0" w:after="0"/>
        <w:jc w:val="both"/>
        <w:rPr/>
      </w:pPr>
      <w:r>
        <w:rPr>
          <w:b/>
          <w:sz w:val="24"/>
          <w:szCs w:val="24"/>
        </w:rPr>
        <w:t>Příloha: Posudek vydaný registrujícím lékařem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789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09:00Z</dcterms:created>
  <dc:creator>sekretariat</dc:creator>
  <dc:description/>
  <cp:keywords/>
  <dc:language>en-US</dc:language>
  <cp:lastModifiedBy>reditel</cp:lastModifiedBy>
  <cp:lastPrinted>2015-09-04T10:01:00Z</cp:lastPrinted>
  <dcterms:modified xsi:type="dcterms:W3CDTF">2021-02-02T20:09:00Z</dcterms:modified>
  <cp:revision>2</cp:revision>
  <dc:subject/>
  <dc:title>Gymnázium, Třinec, p</dc:title>
</cp:coreProperties>
</file>