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ymnázium, Třinec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Romana Cieslarová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enského 713</w:t>
      </w:r>
    </w:p>
    <w:p>
      <w:pPr>
        <w:pStyle w:val="Normal"/>
        <w:rPr/>
      </w:pPr>
      <w:r>
        <w:rPr>
          <w:rFonts w:cs="Calibri" w:ascii="Calibri" w:hAnsi="Calibri"/>
        </w:rPr>
        <w:t>739 61 TŘI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ost o přestup 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umožnění přestupu mého syna/mé dcery </w:t>
      </w:r>
      <w:bookmarkStart w:id="0" w:name="Text1"/>
      <w:r>
        <w:rPr>
          <w:rFonts w:cs="Calibri" w:ascii="Calibri" w:hAnsi="Calibri"/>
        </w:rPr>
        <w:tab/>
        <w:t>…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  <w:bookmarkEnd w:id="0"/>
    </w:p>
    <w:p>
      <w:pPr>
        <w:pStyle w:val="Normal"/>
        <w:tabs>
          <w:tab w:val="clear" w:pos="708"/>
          <w:tab w:val="left" w:pos="2835" w:leader="dot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 </w:t>
        <w:tab/>
        <w:t xml:space="preserve">, bytem </w:t>
        <w:tab/>
        <w:t>…,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e školy </w:t>
        <w:tab/>
        <w:t>…,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 oboru vzdělání </w:t>
        <w:tab/>
        <w:t>…,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 w:ascii="Calibri" w:hAnsi="Calibri"/>
        </w:rPr>
        <w:t xml:space="preserve">do …………..... ročníku Gymnázia, Třinec, příspěvkové organizace,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oru vzdělání ….</w:t>
        <w:tab/>
        <w:t>..,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 ………………………………. z důvodu: 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zákonného zástupce: </w:t>
        <w:tab/>
        <w:t>…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: </w:t>
        <w:tab/>
        <w:t>…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(tel., e-mail): </w:t>
        <w:tab/>
        <w:t>…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i jeho zákonný zástupce zároveň prohlašuje, že se seznámil s aktuálním zněním školního řádu a byl poučen o bezpečnosti v objektu Gymnázia, Třinec, příspěvkové organizace.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dot"/>
          <w:tab w:val="left" w:pos="6237" w:leader="none"/>
          <w:tab w:val="left" w:pos="878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Podpis zákonného zástupce</w:t>
        <w:tab/>
        <w:t>Podpis uchazeč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Přílohy: </w:t>
      </w:r>
      <w:r>
        <w:rPr>
          <w:rFonts w:cs="Calibri" w:ascii="Calibri" w:hAnsi="Calibri"/>
        </w:rPr>
        <w:t>Opis vysvědčení posledního uzavřeného ročník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42:00Z</dcterms:created>
  <dc:creator>sekretariat</dc:creator>
  <dc:description/>
  <cp:keywords/>
  <dc:language>en-US</dc:language>
  <cp:lastModifiedBy>reditel</cp:lastModifiedBy>
  <dcterms:modified xsi:type="dcterms:W3CDTF">2021-02-02T20:42:00Z</dcterms:modified>
  <cp:revision>2</cp:revision>
  <dc:subject/>
  <dc:title>Gymnázium, Třinec, p</dc:title>
</cp:coreProperties>
</file>