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Gymnázium, Třinec, příspěvková organizace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Komenského 713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739 61  Třinec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erušení stu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V souladu s § 66 odst. 5) zákona č. 561/2004 Sb., o předškolním, základním, středním, vyšším odborném a jiném vzdělávání (školský zákon), ve znění pozdějších předpisů, žádám o přerušení vzdělávání mé dcery / mého syna ............................................……………………, narozené/ho ………………., bytem ................................................................................……, třída ………………….., obor vzdělání ……………………………………………………….., v období </w:t>
      </w:r>
      <w:r>
        <w:rPr>
          <w:bCs/>
        </w:rPr>
        <w:t>od ………………..………….  do ……………………………..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ůvod: </w:t>
        <w:tab/>
        <w:t>………………………………………………………………………………...… ……………………………………………………………………………………………..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………………..….. dne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zákonného zástup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žák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48:00Z</dcterms:created>
  <dc:creator>sekretariat</dc:creator>
  <dc:description/>
  <cp:keywords/>
  <dc:language>en-US</dc:language>
  <cp:lastModifiedBy>reditel</cp:lastModifiedBy>
  <dcterms:modified xsi:type="dcterms:W3CDTF">2021-02-02T20:48:00Z</dcterms:modified>
  <cp:revision>2</cp:revision>
  <dc:subject/>
  <dc:title>Jméno a příjmení zákonného zástupce:</dc:title>
</cp:coreProperties>
</file>