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48590</wp:posOffset>
            </wp:positionV>
            <wp:extent cx="1438275" cy="628650"/>
            <wp:effectExtent l="0" t="0" r="0" b="0"/>
            <wp:wrapTight wrapText="bothSides">
              <wp:wrapPolygon edited="0">
                <wp:start x="-283" y="0"/>
                <wp:lineTo x="-283" y="20937"/>
                <wp:lineTo x="21740" y="20937"/>
                <wp:lineTo x="21740" y="0"/>
                <wp:lineTo x="-28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left="1416" w:firstLine="708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  <w:t>Darovací smlouva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: ……………………………….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„ </w:t>
      </w:r>
      <w:r>
        <w:rPr>
          <w:b/>
          <w:sz w:val="22"/>
          <w:szCs w:val="22"/>
        </w:rPr>
        <w:t>dárce</w:t>
      </w:r>
      <w:r>
        <w:rPr>
          <w:sz w:val="22"/>
          <w:szCs w:val="22"/>
        </w:rPr>
        <w:t>“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ymnázium, Třinec, příspěvková organizace,</w:t>
      </w:r>
    </w:p>
    <w:p>
      <w:pPr>
        <w:pStyle w:val="TextBody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e sídlem: Komenského 713, 739 61 Třinec, IČO 00601390,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Romanou Cieslarovou, Ph.D., ředitelkou gymnázi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nkovní spojení: Komerční banka Třinec, číslo účtu 18730781/0100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darovaný</w:t>
      </w:r>
      <w:r>
        <w:rPr>
          <w:rFonts w:cs="Calibri" w:ascii="Calibri" w:hAnsi="Calibri"/>
          <w:sz w:val="22"/>
          <w:szCs w:val="22"/>
        </w:rPr>
        <w:t>“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v souladu s ustanovením § 2055 a násl. zákona č. 89/2012 Sb., občanský zákoník, ve znění pozdějších předpisů tuto darovací smlouv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 Obdarovaný prohlašuje a dárce bere na vědomí, že obdarovaný je příspěvkovou organizací, která v souladu s příslušnými právními předpisy zajišťuje výchovně vzdělávací činnost, výchovné poradenství a činnosti související s výchovně vzdělávací činností a provozem školy, a tedy vyvíjí činnost v oblasti školství ve smyslu ustanovení § 20 odst. 8 zákona č. 586/1992 Sb., o daních z pří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Dárce tímto prohlašuje, že má zájem obdarovat peněžitým darem obdarovaného za účelem podpory činností obdarovaného podle čl. 1.1 této smlouvy. 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Dárce daruje ………………………..Kč, slovy …………………………………………., (dále jen „dar“) obdarovanému, který tento dar s díky přijímá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Smluvní strany se dohodly, že finanční dar je určen pro potřebu školy, a to na ……………………………………………………………………………………………………………………………………………………………. Obdarovaný dar přijímá a zavazuje se ho využít v souladu s jeho urče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Obdarovaný dar přijímá v souladu s úplným zněním Zřizovací listiny č. ZL/265/2001, čl. IX, bod I.1 a zavazuje se dárci na jeho žádost neprodleně předat dokumentaci prokazující použití daru podle této smlouvy na účely uvedené v čl. II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se dohodly, že dar bude dárcem převeden na účet obdarovaného č. 18730781/0100, vedený u Komerční banky, a.s., Třinec, a to nejpozději do jednoho měsíce po podpisu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le ust. § 28 odst. 4 zákona č. 250/2000 Sb., o rozpočtových pravidlech územních rozpočtů, ve znění pozdějších předpisů, obdarovaný nabývá dar pro svého zřizovatele, kterým je Moravskoslezský kraj. Zřizovatel je vázán účelem poskytnutého da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Tato smlouva nabývá účinnosti po jejím podpisu oběma smluvními stranam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 Smlouvu lze měnit pouze na základě dohody smluvních stran, a to formou písemných dodat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Tato smlouva je vyhotovena ve dvou stejnopisech s platností originálů, každá smluvní strana obdrží po jednom vyhotoven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bě smluvní strany prohlašují, že si tuto darovací smlouvu před jejím podpisem přečetly, že byla uzavřena po vzájemném projednání, podle jejich pravé a svobodné vůle, určitě, vážně a srozumitelně, nikoliv v tísni, ani za nijak jednostran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řinci dne …………………..…………….                                     V Třinci dne 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                                ……………..……………………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obdarovaný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7:00Z</dcterms:created>
  <dc:creator>Ekonom</dc:creator>
  <dc:description/>
  <cp:keywords/>
  <dc:language>en-US</dc:language>
  <cp:lastModifiedBy>Ekonom Ekonom</cp:lastModifiedBy>
  <cp:lastPrinted>2018-05-21T08:19:00Z</cp:lastPrinted>
  <dcterms:modified xsi:type="dcterms:W3CDTF">2021-02-11T06:26:00Z</dcterms:modified>
  <cp:revision>3</cp:revision>
  <dc:subject/>
  <dc:title>Darovací smlouva</dc:title>
</cp:coreProperties>
</file>