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>
          <w:trHeight w:val="397" w:hRule="exac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Cs/>
              </w:rPr>
            </w:pPr>
            <w:r>
              <w:rPr>
                <w:b/>
                <w:bCs/>
                <w:sz w:val="32"/>
                <w:szCs w:val="32"/>
              </w:rPr>
              <w:t>Gymnázium, Třinec, příspěvková organizace</w:t>
            </w:r>
          </w:p>
        </w:tc>
      </w:tr>
      <w:tr>
        <w:trPr>
          <w:trHeight w:val="612" w:hRule="exac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měrnice č. 16.2</w:t>
            </w:r>
          </w:p>
        </w:tc>
      </w:tr>
      <w:tr>
        <w:trPr>
          <w:trHeight w:val="612" w:hRule="exact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měrnice k závodnímu a školnímu stravování</w:t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Cs/>
              </w:rPr>
              <w:t>Č.j.:  GyTř/94/20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bCs/>
              </w:rPr>
              <w:t>Spisový znak: 1.1.3.               Skartační znak: A10</w:t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>Vypracova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>Gertruda Olszarová</w:t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>Schválil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>Mgr. Romana Cieslarová, Ph.D.</w:t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>Pedagogic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>27. února 2013</w:t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>1. března 2013</w:t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>1. března 2013</w:t>
            </w:r>
          </w:p>
        </w:tc>
      </w:tr>
      <w:tr>
        <w:trPr>
          <w:trHeight w:val="397" w:hRule="exac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 xml:space="preserve">Poslední aktualizace směrnice: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Cs/>
              </w:rPr>
            </w:pPr>
            <w:r>
              <w:rPr>
                <w:bCs/>
              </w:rPr>
              <w:t>30. června 2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úpravy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ení této směrnice upravuje závodní a školní stravování.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ěrnice upravuje závodní a školní stravování v souladu se zněním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a č. 561/2004 Sb., o předškolním, základním, středním, vyšším odborném a jiném vzdělávání (školský zákon), v platném znění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258/2000 Sb; Zákon o ochraně veřejného zdraví a o změně některých souvisejících zákonů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y č. 84/2005 Sb., o nákladech na závodní stravování a jejich úhradě v příspěvkových organizacích zřízených územními samosprávnými celky, v platném znění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y č. 107/2005 Sb., o školním stravování, ve znění pozdějších přepisů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y č. 137/2004 Sb. ve znění vyhlášky č. 602/2006 Sb., o hygienických požadavcích na stravovací služby a o zásadách osobní a provozní hygieny, v platném znění.</w:t>
      </w:r>
    </w:p>
    <w:p>
      <w:pPr>
        <w:pStyle w:val="Odstavecseseznamem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vování zajišťované ve vlastní režii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sama provozuje školní jídelnu.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vodní stravování je poskytováno vlastním zaměstnancům za cenu nákladů na suroviny spotřebované na přípravu hlavního jídla sníženou o příspěvek z FKSP (viz kolektivní smlouva). Zaměstnanci mají nárok na jedno hlavní jídlo za sníženou cenu během stanovené směny jen tehdy, pokud odpracovali v rámci směny alespoň tři hodiny. Jinak jsou povinni uhradit veškeré náklady věcné i mzdové.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uto cenu je závodní stravování rovněž poskytováno důchodcům, kteří pracovali v organizaci při odchodu do důchodu.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kům vykonávajícím praktické vyučování nebo praktickou přípravu pro organizaci je umožněno závodní stravování ve výši ceny spotřebovaných surovin.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poskytuje zaměstnancům činným u ní na základě dohod o pracích vykonávaných mimo pracovní poměr jedno hlavní jídlo v kalendářním dni za úhradu ve výši pořizovací ceny spotřebovaných surovin, pokud jeho přítomnost v práci trvá nejméně tři hodiny.</w:t>
      </w:r>
    </w:p>
    <w:p>
      <w:pPr>
        <w:pStyle w:val="Odstavecseseznamem"/>
        <w:ind w:left="1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ní stravování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ní stravování je poskytováno žákům dle zákona 561/2004 Sb.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se stravují ve školní jídelně za cenu potravinového normativu v hlavní činnosti.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činnosti školní jídelny a školní kuchyně včetně výdeje obědů je určena touto směrnicí a Řádem školní jídelny, který zpracovává vedoucí školní jídelny a schvaluje ho ředitel školy.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a pracovní náplň zaměstnanců školní jídelny je upravena Organizačním řádem školy a směrnicí Pracovní náplň zaměstnanců organizace.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va je poskytována podle výživových norem, které upravuje vyhláška 107/2005, ve znění pozdějších předpisů.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normativy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10 – 14 let                29,- Kč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ci 15 a více let              31,- Kč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ěstnanci                     35,- Kč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stravného pro zaměstnance a důchodce je snížena o příspěvek z FKSP ve výši 20,- Kč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ávníci mají možnost zakoupení zbytkového obědu po ukončení výdeje za cenu    25,- Kč.</w:t>
      </w:r>
    </w:p>
    <w:p>
      <w:pPr>
        <w:pStyle w:val="Odstavecseseznamem"/>
        <w:ind w:left="1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oz školní jídelny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vní doba zaměstnanců ŠJ: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ŠJ</w:t>
        <w:tab/>
        <w:tab/>
        <w:tab/>
        <w:t xml:space="preserve">6.30–15.00 h   </w:t>
        <w:tab/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kuchařka</w:t>
        <w:tab/>
        <w:tab/>
        <w:t>6.30–15.00 h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zaměstnanci</w:t>
        <w:tab/>
        <w:t>6.30–15.00 h,   se zkráceným  úvazkem</w:t>
        <w:tab/>
        <w:t>10.30–15.00 h</w:t>
        <w:tab/>
        <w:t xml:space="preserve"> 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dej obědů:       12.15–14.30 h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tkové obědy:</w:t>
        <w:tab/>
        <w:t>14.30–14.35 h</w:t>
      </w:r>
    </w:p>
    <w:p>
      <w:pPr>
        <w:pStyle w:val="Odstavecseseznamem"/>
        <w:ind w:left="1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hrada stravného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yny k bezhotovostní i hotovostní platbě stravného jsou součástí Řádu školní jídelny.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tkové obědy jsou hrazeny v hotovosti v kanceláři vedoucí školní jídelny, dle skutečného množství odebraných jídel za každý měsíc nebo v průběhu měsíce. Evidence je vedena v kuchyni a je jí pověřena zodpovědná pracovnice.</w:t>
      </w:r>
    </w:p>
    <w:p>
      <w:pPr>
        <w:pStyle w:val="Odstavecseseznamem"/>
        <w:ind w:left="1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účtování na konci školního roku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placení převodem z účtu je zůstatek (snížený o 1000,- Kč) vrácen v průběhu měsíce července na účet strávníka.  Částka 1000 Kč zůstává strávníkovi jako záloha na stravování v měsíci září.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ukončení stravování je zůstatek vrácen strávníkovi dle požadavků strávníka nebo jeho zákonného zástupce – buď hotově v kanceláři vedoucí školní jídelny, nebo převodem na účet.</w:t>
      </w:r>
    </w:p>
    <w:p>
      <w:pPr>
        <w:pStyle w:val="Odstavecsesezname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ůběhu školního roku jsou nadměrné zůstatky vráceny strávníkům pouze v případě ukončení stravování nebo na požádání rodičů nebo zákonných zástupců studenta.</w:t>
      </w:r>
    </w:p>
    <w:p>
      <w:pPr>
        <w:pStyle w:val="Odstavecseseznamem"/>
        <w:ind w:left="1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zdniny a jiná volna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bě prázdnin a ve dnech, kdy neprobíhá výuka, je strava poskytována pouze zaměstnancům, a to pouze v případě zájmu o minimálně deset porcí (dle vyhl. 84/2005 Sb.)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dodržování této směrnice vykonává ředitel školy a vedoucí školní jídelny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řinci dne 30. 6. 2020</w:t>
        <w:tab/>
        <w:tab/>
        <w:tab/>
        <w:tab/>
        <w:tab/>
        <w:t>Mgr. Romana Cieslarová, Ph.D.</w:t>
      </w:r>
    </w:p>
    <w:p>
      <w:pPr>
        <w:pStyle w:val="Odstavecseseznamem"/>
        <w:spacing w:before="0" w:after="20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ředitelka škol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5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6:00Z</dcterms:created>
  <dc:creator>Marie Mrázková</dc:creator>
  <dc:description/>
  <cp:keywords/>
  <dc:language>en-US</dc:language>
  <cp:lastModifiedBy>Romana Cieslarová</cp:lastModifiedBy>
  <cp:lastPrinted>2019-08-15T08:09:00Z</cp:lastPrinted>
  <dcterms:modified xsi:type="dcterms:W3CDTF">2020-07-17T08:16:00Z</dcterms:modified>
  <cp:revision>2</cp:revision>
  <dc:subject/>
  <dc:title>Gymnázium, Třinec, příspěvková organizace</dc:title>
</cp:coreProperties>
</file>