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97" w:hRule="exac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Gymnázium, Třinec, příspěvková organizace</w:t>
            </w:r>
          </w:p>
        </w:tc>
      </w:tr>
      <w:tr>
        <w:trPr>
          <w:trHeight w:val="612" w:hRule="exac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měrnice č. 16.1</w:t>
            </w:r>
          </w:p>
        </w:tc>
      </w:tr>
      <w:tr>
        <w:trPr>
          <w:trHeight w:val="612" w:hRule="exac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Řád školní jídelny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Č.j.:  GyTř/93/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Spisový znak: 1.1.3.               Skartační znak: A10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Gertruda Olszarová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Mgr. Romana Cieslarová, Ph.D.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27. února 2013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1. března 2013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1. března 2013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Poslední aktualizace směrni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30. června 202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Školní jídelna slouží k výdeji a konzumaci poledního jídla, tj. oběda. V jídelně se tudíž nezdržují žáci, kteří nemají objednaný obě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ašování, odhlašování a výdej obědů jsou zajištěny čipovým terminálem. Každý strávník je povinen si při zahájení stravování zakoupit čip. Čipy se prodávají u vedoucí školní jídelny. Bez potřebného kreditu pro stravování (viz bod č. 19, 20) nelze provést přihlašování a výdej obědů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Výdej obědů: </w:t>
      </w:r>
      <w:r>
        <w:rPr>
          <w:b/>
          <w:bCs/>
          <w:sz w:val="22"/>
          <w:szCs w:val="22"/>
        </w:rPr>
        <w:t xml:space="preserve">12.15 až 14.30 </w:t>
      </w:r>
      <w:r>
        <w:rPr>
          <w:b/>
          <w:sz w:val="22"/>
          <w:szCs w:val="22"/>
        </w:rPr>
        <w:t>hodi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ávníci přicházejí do jídelny ukázněně, při čekání na jídlo se chovají slušně a tiše. Vcházejí dveřmi označenými pro vchod a vycházejí dveřmi označenými pro vých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Řadu pro výdej obědů vytvářejí podél levých oken v jídeln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běd je vydáván po přiložení čipu ke čtečce a následném zobrazení na displeji u kuchař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évka a hlavní jídlo je vydáváno strávníkům u výdejového pultu. Salát je umístěn v samoobslužné chladicí vitríně, nápoje u nápojového stolu v jídelně. Při výdeji jídla jsou strávníci povinni používat tácky pro odnos talířů k jídelním stolů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 konzumaci jídla dodržují strávníci pravidla slušného stolování. Případné potřísnění stolu nebo podlahy po sobě uklidí. Řídí se pokyny vedoucí školní jídelny, hlavní kuchařky a pedagogického doz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ídlo a nápoje se konzumují vsedě. Příbory ani nádobí se neodnášejí mimo školní jídel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užité stolní nádobí (talíře, příbory i skleničky) strávníci odnášejí na táccích k určenému okénku a ukládají tak, aby z okénka nepadaly a pracovnice kuchyně je mohla odebrat. Po obědě se nikdo v jídelně zbytečně nezdržuje.</w:t>
      </w:r>
    </w:p>
    <w:p>
      <w:pPr>
        <w:pStyle w:val="TextBodyIndent"/>
        <w:spacing w:lineRule="auto" w:line="360"/>
        <w:jc w:val="both"/>
        <w:rPr>
          <w:szCs w:val="22"/>
        </w:rPr>
      </w:pPr>
      <w:r>
        <w:rPr>
          <w:szCs w:val="22"/>
        </w:rPr>
        <w:t>11. Pedagogický dozor v jídelně dbá na ukázněnost a bezpečnost žáků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outlineLvl w:val="0"/>
        <w:rPr>
          <w:szCs w:val="22"/>
        </w:rPr>
      </w:pPr>
      <w:r>
        <w:rPr>
          <w:szCs w:val="22"/>
        </w:rPr>
        <w:t xml:space="preserve">12. Problémy nebo připomínky k připraveným pokrmům strávníci řeší s vedoucí ŠJ, v případě její nepřítomnosti </w:t>
        <w:br/>
        <w:t xml:space="preserve">s hlavní kuchařkou. </w:t>
      </w:r>
    </w:p>
    <w:p>
      <w:pPr>
        <w:pStyle w:val="TextBodyIndent"/>
        <w:spacing w:lineRule="auto" w:line="360"/>
        <w:jc w:val="both"/>
        <w:rPr>
          <w:szCs w:val="22"/>
        </w:rPr>
      </w:pPr>
      <w:r>
        <w:rPr>
          <w:szCs w:val="22"/>
        </w:rPr>
        <w:t xml:space="preserve">13. Technické nebo hygienické připomínky hlásí vedoucí ŠJ, v případě nepřítomnosti hlavní kuchařce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14. Nevolnost nebo úraz ve ŠJ hlásí strávníci pedagogovi vykonávajícímu dohled nad žák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15. V případě onemocnění je možno si první den nemoci jídlo vyzvednout do jídlonosičů ve výdejní době za podmínky, že u výdajového pultu nejsou obsluhováni žádní strávníci. Další dny je nutno jídlo odhlásit. Žákům v případě nemoci nebo jiné omluvené nepřítomnosti ve škole není možno poskytnout oběd za zvýhodněných podmínek (tzn. bez režijní přirážky). Hodnota neodhlášených a neodebraných obědů v době nepřítomnosti žáků i ostatních strávníků se navýší o režijní přirážky. Tyto pohledávky je nutno uhradit hotovostně v pokladně ŠJ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 xml:space="preserve">16. Ztrátu čipu strávník nahlásí vedoucí školní jídelny. V případě zapomenutí čipu strávník nahlásí tuto skutečnost u výdeje paní kuchařce a ta mu po ověření jeho objednávky oběd vydá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17. Druh jídla si strávník objednává na terminálu umístěném před jídelnou nebo prostřednictvím internetových objednávek. Návod pro používání terminálu je vyvěšen u něj. Přihlašovací jméno a heslo pro internetové objednávky přiděluje vedoucí školní jídelny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2"/>
          <w:szCs w:val="22"/>
        </w:rPr>
        <w:t xml:space="preserve">18. Oběd lze přihlásit nebo odhlásit </w:t>
      </w:r>
      <w:r>
        <w:rPr>
          <w:b/>
          <w:sz w:val="22"/>
          <w:szCs w:val="22"/>
        </w:rPr>
        <w:t>den přede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) na terminálu nebo prostřednictvím internetových objednávek do </w:t>
      </w:r>
      <w:r>
        <w:rPr>
          <w:b/>
          <w:sz w:val="22"/>
          <w:szCs w:val="22"/>
        </w:rPr>
        <w:t>13.30 h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b) u vedoucí jídelny v </w:t>
      </w:r>
      <w:r>
        <w:rPr>
          <w:b/>
          <w:sz w:val="22"/>
          <w:szCs w:val="22"/>
        </w:rPr>
        <w:t>úředních hodiná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c) telefonicky na čísle</w:t>
      </w:r>
      <w:r>
        <w:rPr>
          <w:b/>
          <w:sz w:val="22"/>
          <w:szCs w:val="22"/>
        </w:rPr>
        <w:t xml:space="preserve"> 558 325 285, </w:t>
      </w:r>
      <w:r>
        <w:rPr>
          <w:sz w:val="22"/>
          <w:szCs w:val="22"/>
        </w:rPr>
        <w:t>mobil</w:t>
      </w:r>
      <w:r>
        <w:rPr>
          <w:b/>
          <w:sz w:val="22"/>
          <w:szCs w:val="22"/>
        </w:rPr>
        <w:t xml:space="preserve"> 602 359 259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) na e-mailové adrese </w:t>
      </w:r>
      <w:r>
        <w:rPr>
          <w:b/>
          <w:sz w:val="22"/>
          <w:szCs w:val="22"/>
        </w:rPr>
        <w:t>jidelna@gymtri.cz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569" w:firstLine="426"/>
        <w:jc w:val="both"/>
        <w:rPr/>
      </w:pPr>
      <w:r>
        <w:rPr>
          <w:b/>
          <w:sz w:val="22"/>
          <w:szCs w:val="22"/>
        </w:rPr>
        <w:t>V nutných případech (nemoc) lze oběd odhlásit ráno do 8.00 h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) osobně u vedoucí ŠJ v </w:t>
      </w:r>
      <w:r>
        <w:rPr>
          <w:b/>
          <w:sz w:val="22"/>
          <w:szCs w:val="22"/>
        </w:rPr>
        <w:t>úředních hodiná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telefonicky na čísle </w:t>
      </w:r>
      <w:r>
        <w:rPr>
          <w:b/>
          <w:sz w:val="22"/>
          <w:szCs w:val="22"/>
        </w:rPr>
        <w:t>558 32 52 85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602 359 259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Bezhotovostní úhrada stravnéh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Úhrada stravného se provádí zálohově. Výše zálohy nesmí překročit úplatu za dva měsíce, nedohodne-li se vedoucí školní jídelny se zákonným zástupcem nezletilého žáka nebo zletilým žákem jinak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hrady lze provádět: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) jednorázovou platbou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) platebním příkazem;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) hotovostní platbou u poklad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B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bezhotovostních plateb není závazný, záleží na vlastním uvážení a potřebě. Kredit ve ŠJ je hlídaný, tzn. pokud nejsou vloženy peníze, nelze objednat oběd. Výši kreditu lze zjistit kdykoli na terminálu před ŠJ nebo prostřednictvím internetového objednávkového systému. Platby přímo v KB je třeba provést </w:t>
      </w:r>
      <w:r>
        <w:rPr>
          <w:b/>
          <w:sz w:val="22"/>
          <w:szCs w:val="22"/>
        </w:rPr>
        <w:t xml:space="preserve">1 den předem. </w:t>
      </w:r>
      <w:r>
        <w:rPr>
          <w:sz w:val="22"/>
          <w:szCs w:val="22"/>
        </w:rPr>
        <w:t xml:space="preserve">Platby příkazem </w:t>
      </w:r>
      <w:r>
        <w:rPr>
          <w:b/>
          <w:sz w:val="22"/>
          <w:szCs w:val="22"/>
        </w:rPr>
        <w:t xml:space="preserve">1 den předem – </w:t>
      </w:r>
      <w:r>
        <w:rPr>
          <w:sz w:val="22"/>
          <w:szCs w:val="22"/>
        </w:rPr>
        <w:t xml:space="preserve">pokud jste klientem KB, </w:t>
      </w:r>
      <w:r>
        <w:rPr>
          <w:b/>
          <w:sz w:val="22"/>
          <w:szCs w:val="22"/>
        </w:rPr>
        <w:t>2 dny předem</w:t>
      </w:r>
      <w:r>
        <w:rPr>
          <w:sz w:val="22"/>
          <w:szCs w:val="22"/>
        </w:rPr>
        <w:t xml:space="preserve"> – pokud jste klienty jiných bank. Přeplatky za stravné vyšší než 1000 Kč se vrací zpět na účet, jehož číslo uvedl strávník při přihlášení ke stravování vedoucí ŠJ, a to vždy na konci školního roku (v průběhu měsíce července). Při bezhotovostních platbách si musí každý strávník zjistit u vedoucí ŠJ </w:t>
      </w:r>
      <w:r>
        <w:rPr>
          <w:b/>
          <w:sz w:val="22"/>
          <w:szCs w:val="22"/>
        </w:rPr>
        <w:t>číslo bankovního účtu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svůj variabilní symbo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5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0.</w:t>
        <w:tab/>
      </w:r>
      <w:r>
        <w:rPr>
          <w:b/>
          <w:sz w:val="22"/>
          <w:szCs w:val="22"/>
        </w:rPr>
        <w:t xml:space="preserve">Hotovostní úhrady stravného </w:t>
      </w:r>
      <w:r>
        <w:rPr>
          <w:sz w:val="22"/>
          <w:szCs w:val="22"/>
        </w:rPr>
        <w:t xml:space="preserve">lze uskutečnit u vedoucí ŠJ </w:t>
      </w:r>
      <w:r>
        <w:rPr>
          <w:b/>
          <w:sz w:val="22"/>
          <w:szCs w:val="22"/>
        </w:rPr>
        <w:t>v úředních hodinách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:   7.45 – 7.55 h</w:t>
        <w:tab/>
        <w:t xml:space="preserve"> 12.15 – 14.30 h</w:t>
      </w:r>
    </w:p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/>
      </w:pPr>
      <w:r>
        <w:rPr>
          <w:b/>
          <w:sz w:val="22"/>
          <w:szCs w:val="22"/>
        </w:rPr>
        <w:t>Úterý :</w:t>
        <w:tab/>
        <w:t xml:space="preserve">7.45 – 7.55 h </w:t>
        <w:tab/>
        <w:t xml:space="preserve"> 12.15 – 13.50 h</w:t>
      </w:r>
    </w:p>
    <w:p>
      <w:pPr>
        <w:pStyle w:val="Normal"/>
        <w:numPr>
          <w:ilvl w:val="0"/>
          <w:numId w:val="0"/>
        </w:numPr>
        <w:spacing w:lineRule="auto" w:line="360"/>
        <w:ind w:left="1146" w:hanging="0"/>
        <w:jc w:val="both"/>
        <w:outlineLvl w:val="0"/>
        <w:rPr/>
      </w:pPr>
      <w:r>
        <w:rPr>
          <w:b/>
          <w:sz w:val="22"/>
          <w:szCs w:val="22"/>
        </w:rPr>
        <w:t>Středa:</w:t>
        <w:tab/>
        <w:t xml:space="preserve">7.45 – 7.55 h </w:t>
        <w:tab/>
        <w:t xml:space="preserve"> 12.15 – 14.30 h</w:t>
      </w:r>
    </w:p>
    <w:p>
      <w:pPr>
        <w:pStyle w:val="Normal"/>
        <w:numPr>
          <w:ilvl w:val="0"/>
          <w:numId w:val="0"/>
        </w:numPr>
        <w:spacing w:lineRule="auto" w:line="360"/>
        <w:ind w:left="426" w:right="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každou hotovostní platbu je strávníkovi vystavena stvrzenka o zaplacení. Případné nedostatky nebo závady lze řešit u vedoucí ŠJ.</w:t>
      </w:r>
    </w:p>
    <w:p>
      <w:pPr>
        <w:pStyle w:val="Normal"/>
        <w:numPr>
          <w:ilvl w:val="0"/>
          <w:numId w:val="0"/>
        </w:numPr>
        <w:spacing w:lineRule="auto" w:line="360"/>
        <w:ind w:left="426" w:right="5" w:hanging="568"/>
        <w:jc w:val="both"/>
        <w:outlineLvl w:val="0"/>
        <w:rPr/>
      </w:pPr>
      <w:r>
        <w:rPr>
          <w:sz w:val="22"/>
          <w:szCs w:val="22"/>
        </w:rPr>
        <w:t>21.</w:t>
        <w:tab/>
        <w:t>Rodiče si mohou pro své dítě vyžádat rozpis stravování na kterýkoli měsíc (i zpětně) a zároveň přehled plateb, popř. ověřovat stravování svého dítěte a platby prostřednictvím internetového objednávání.</w:t>
      </w:r>
    </w:p>
    <w:p>
      <w:pPr>
        <w:pStyle w:val="Normal"/>
        <w:numPr>
          <w:ilvl w:val="0"/>
          <w:numId w:val="0"/>
        </w:numPr>
        <w:spacing w:lineRule="auto" w:line="360"/>
        <w:ind w:left="426" w:right="5" w:hanging="568"/>
        <w:jc w:val="both"/>
        <w:outlineLvl w:val="0"/>
        <w:rPr/>
      </w:pPr>
      <w:r>
        <w:rPr>
          <w:sz w:val="22"/>
          <w:szCs w:val="22"/>
        </w:rPr>
        <w:t>22.</w:t>
        <w:tab/>
        <w:t xml:space="preserve">S řádem školní jídelny je možno se seznámit ve ŠJ, v kanceláři vedoucí ŠJ a na webových stránkách školy. Jídelní lístky jsou vždy na příštích 14 dnů vyvěšeny před ŠJ, na </w:t>
      </w:r>
      <w:hyperlink r:id="rId2">
        <w:r>
          <w:rPr>
            <w:rStyle w:val="InternetLink"/>
            <w:sz w:val="22"/>
            <w:szCs w:val="22"/>
          </w:rPr>
          <w:t>www.gymtri.cz</w:t>
        </w:r>
      </w:hyperlink>
      <w:r>
        <w:rPr>
          <w:sz w:val="22"/>
          <w:szCs w:val="22"/>
        </w:rPr>
        <w:t xml:space="preserve">  a u vedoucí Š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řinci dne 30. 6. 2020</w:t>
        <w:tab/>
        <w:tab/>
        <w:tab/>
        <w:tab/>
        <w:tab/>
        <w:tab/>
        <w:t xml:space="preserve">     Mgr. Romana Cieslarová, Ph.D.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t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2:00Z</dcterms:created>
  <dc:creator>Marie Mrázková</dc:creator>
  <dc:description/>
  <cp:keywords/>
  <dc:language>en-US</dc:language>
  <cp:lastModifiedBy>Romana Cieslarová</cp:lastModifiedBy>
  <cp:lastPrinted>2019-08-15T08:51:00Z</cp:lastPrinted>
  <dcterms:modified xsi:type="dcterms:W3CDTF">2020-07-17T08:23:00Z</dcterms:modified>
  <cp:revision>4</cp:revision>
  <dc:subject/>
  <dc:title>Gymnázium, Třinec, příspěvková organizace</dc:title>
</cp:coreProperties>
</file>