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Informace pro žáky budoucích prvních ročník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360" w:right="-709" w:hanging="36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Třídní učitelé:</w:t>
      </w:r>
    </w:p>
    <w:p>
      <w:pPr>
        <w:pStyle w:val="Odstavecseseznamem"/>
        <w:spacing w:lineRule="auto" w:line="240" w:before="0" w:after="0"/>
        <w:ind w:left="360" w:right="-709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A (osmileté studium, učebna č. 214): Mgr. Petra Bruková</w:t>
      </w:r>
    </w:p>
    <w:p>
      <w:pPr>
        <w:pStyle w:val="Odstavecseseznamem"/>
        <w:spacing w:lineRule="auto" w:line="240" w:before="0" w:after="0"/>
        <w:ind w:left="360" w:right="-709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D (čtyřleté studium, učebna č. 124): Mgr. René Brauner</w:t>
      </w:r>
    </w:p>
    <w:p>
      <w:pPr>
        <w:pStyle w:val="Odstavecseseznamem"/>
        <w:spacing w:lineRule="auto" w:line="240" w:before="0" w:after="0"/>
        <w:ind w:left="360" w:right="-709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E (čtyřleté studium, učebna č. 312): Mgr. Petr Kalinec</w:t>
      </w:r>
    </w:p>
    <w:p>
      <w:pPr>
        <w:pStyle w:val="Odstavecseseznamem"/>
        <w:spacing w:lineRule="auto" w:line="240" w:before="0" w:after="0"/>
        <w:ind w:left="360" w:right="-709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(Žáci čtyřletého studia budou do tříd rozděleni podle volby cizího jazyka. Seznamy tříd budou vyvěšeny 1. září 2020 ve vestibulu školy.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360" w:right="-709" w:hanging="36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Začátek vyučování: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>1. září 2020 v 8 h</w:t>
      </w:r>
      <w:r>
        <w:rPr>
          <w:rFonts w:cs="Calibri" w:ascii="Calibri" w:hAnsi="Calibri"/>
          <w:sz w:val="24"/>
          <w:szCs w:val="24"/>
          <w:lang w:val="cs-CZ"/>
        </w:rPr>
        <w:t xml:space="preserve"> v jednotlivých třídách; je potřeba přinést vysvědčení dokládající ukončení 5./9. třídy ZŠ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očet vyučovacích hodin v 1. ročníku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.A – 29 hodin týdně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D, E – 34 hodiny týdně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lang w:val="cs-CZ"/>
        </w:rPr>
        <w:t>Třídní schůzky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První třídní schůzky pro rodiče žáků 1.A, 1.D a 1.E proběhnou </w:t>
      </w:r>
      <w:r>
        <w:rPr>
          <w:rFonts w:cs="Calibri" w:ascii="Calibri" w:hAnsi="Calibri"/>
          <w:b/>
          <w:sz w:val="24"/>
          <w:szCs w:val="24"/>
          <w:lang w:val="cs-CZ"/>
        </w:rPr>
        <w:t>1</w:t>
      </w:r>
      <w:r>
        <w:rPr>
          <w:rFonts w:eastAsia="Times New Roman" w:cs="Calibri" w:ascii="Calibri" w:hAnsi="Calibri"/>
          <w:b/>
          <w:sz w:val="24"/>
          <w:szCs w:val="24"/>
          <w:lang w:val="cs-CZ" w:eastAsia="cs-CZ" w:bidi="ar-SA"/>
        </w:rPr>
        <w:t>. září 2020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v 16 h</w:t>
      </w:r>
      <w:r>
        <w:rPr>
          <w:rFonts w:cs="Calibri" w:ascii="Calibri" w:hAnsi="Calibri"/>
          <w:sz w:val="24"/>
          <w:szCs w:val="24"/>
          <w:lang w:val="cs-CZ"/>
        </w:rPr>
        <w:t>, rodičům zde budou předána přístupová hesla do informačního systému Bakaláři.  (Nutné je osobní převzetí přístupového hesla.)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>Další třídní schůzky probíhají tradičně v listopadu a v dubnu (vždy v úterý v 16 h)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Konzultační hodiny:</w:t>
      </w:r>
      <w:r>
        <w:rPr>
          <w:rFonts w:cs="Calibri" w:ascii="Calibri" w:hAnsi="Calibri"/>
          <w:sz w:val="24"/>
          <w:szCs w:val="24"/>
          <w:lang w:val="cs-CZ"/>
        </w:rPr>
        <w:t xml:space="preserve"> většina pedagogů poskytuje žákům i rodičům konzultace každé úterý 13.30–14.15 h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>Klasifikace:</w:t>
      </w:r>
      <w:r>
        <w:rPr>
          <w:rFonts w:cs="Calibri" w:ascii="Calibri" w:hAnsi="Calibri"/>
          <w:sz w:val="24"/>
          <w:szCs w:val="24"/>
          <w:lang w:val="cs-CZ"/>
        </w:rPr>
        <w:t xml:space="preserve"> 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Nemáme žákovské knížky, známky jsou vkládány do informačního systému Bakaláři a je možno je sledovat na webových stránkách školy, popř. prostřednictvím aplikace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Učitelé hodnotí žáky známkami od 1 do 5. Každá známka má podle obtížnosti úkolu jednu ze tří hodnot (A – nejvyšší, B - střední, C - nejnižší), na jejich základě systém počítá vážený průměr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Stravování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K vyzvednutí oběda žáci používají čip, který slouží také ke vstupu do budovy školy a ke kopírování. Cena nevratného čipu je 37 Kč. (V případě ztráty lze zakoupit nový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Placení obědů upřednostňujeme bezhotovostně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Na rozdíl od systému na většině ZŠ si u nás strávníci musí každý oběd přihlásit, a to buď na terminálu u vchodu do školní jídelny, nebo prostřednictvím internet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Hlavní jídlo si žáci vybírají ze dvou variant, polévka se vaří jen jedna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Cena oběda: strávníci do 15 let věku – 29 Kč, strávníci ve věku 15 a více let – 31 Kč. (Pro celý školní rok je rozhodující věk žáka ke dni 31. 8. 2020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Čipy a variabilní symboly pro platby si bude možno vyzvednout u vedoucí školní jídelny  již na konci prázdnin, tj. v týdnu od 24. 8. do 31. 8. 2020 od 8 h do 12 h (popř. po telefonické domluvě i v jinou dobu, kontakt: 558 325 285, 602 359 259)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Vstup do kanceláře vedoucí školní jídelny je z parkoviště vedle budovy gymnázia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V době žákovy nepřítomnosti je nutno důsledně odhlašovat obědy,</w:t>
      </w:r>
      <w:r>
        <w:rPr>
          <w:rFonts w:cs="Calibri" w:ascii="Calibri" w:hAnsi="Calibri"/>
          <w:sz w:val="24"/>
          <w:szCs w:val="24"/>
          <w:lang w:val="cs-CZ"/>
        </w:rPr>
        <w:t xml:space="preserve"> protože podmínkou dotovaného oběda je přítomnost žáka na školním vyučování. (Od druhého dne neodhlášené stravy se doplácí režijní přirážka, která činí 52 Kč na jeden neodhlášený oběd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Oběd je nutno přihlásit či odhlásit nejpozději den předem do 13.30 h. (Oběd na pondělí je třeba přihlásit v pátek do 13.30 h.) V mimořádných situacích (nemoc) lze oběd telefonicky odhlásit v daný den do 8 h ráno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latby: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ři většině plateb upřednostňujeme 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bezhotovostní styk </w:t>
      </w:r>
      <w:r>
        <w:rPr>
          <w:rFonts w:cs="Calibri" w:ascii="Calibri" w:hAnsi="Calibri"/>
          <w:sz w:val="24"/>
          <w:szCs w:val="24"/>
          <w:lang w:val="cs-CZ"/>
        </w:rPr>
        <w:t xml:space="preserve">(lyžařské kurzy, turistický kurz, exkurze, plavání atd.)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 počátku studia bude žákovi přidělen variabilní symbol, který bude používat pro platby na účet školy po celou dobu studia. (</w:t>
      </w:r>
      <w:r>
        <w:rPr>
          <w:rFonts w:cs="Calibri" w:ascii="Calibri" w:hAnsi="Calibri"/>
          <w:b/>
          <w:sz w:val="24"/>
          <w:szCs w:val="24"/>
          <w:lang w:val="cs-CZ"/>
        </w:rPr>
        <w:t>Prosíme nezaměňovat s platbami a variabilním symbolem pro školní jídelnu</w:t>
      </w:r>
      <w:r>
        <w:rPr>
          <w:rFonts w:cs="Calibri" w:ascii="Calibri" w:hAnsi="Calibri"/>
          <w:sz w:val="24"/>
          <w:szCs w:val="24"/>
          <w:lang w:val="cs-CZ"/>
        </w:rPr>
        <w:t>. Jedná se o dva samostatné účty.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Učebnice: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áci čtyřletého studia si musí učebnice kupovat - seznam je na webových stránkách školy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áci osmiletého studia po dobu plnění devítileté povinné školní docházky učebnice dostanou od školy. Pracovní sešity si po dohodě s vyučujícími žáci zakoupí na začátku školního roku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Na konci i začátku každého školního roku se koná burza učebnic, žáci si prodej učebnic domlouvají i prostřednictvím internetu.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>Burza učebnic proběhne dne 2. 9. 2020 od 8 h do 10 h ve školní jídelně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omůck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ešity dle pokynů vyučujících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kalkulačka dle pokynu vyučujícího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blečení na TV (speciální podrážka není nutná)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pouze žáci 4letého studia - pracovní pláště s dlouhými rukávy do chemické laboratoře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lang w:val="cs-CZ"/>
        </w:rPr>
        <w:t>Co čeká studenty v 1. ročník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voudenní adaptační pobyt v Lomné (Penzion Beskydka)</w:t>
      </w:r>
    </w:p>
    <w:p>
      <w:pPr>
        <w:pStyle w:val="Odstavecseseznamem"/>
        <w:spacing w:before="0" w:after="0"/>
        <w:ind w:left="70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A: 8.–9. září 2020</w:t>
      </w:r>
    </w:p>
    <w:p>
      <w:pPr>
        <w:pStyle w:val="Odstavecseseznamem"/>
        <w:spacing w:before="0" w:after="0"/>
        <w:ind w:left="70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D:  9.–10. září 2020</w:t>
      </w:r>
    </w:p>
    <w:p>
      <w:pPr>
        <w:pStyle w:val="Odstavecseseznamem"/>
        <w:spacing w:before="0" w:after="0"/>
        <w:ind w:left="70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E:  10.–11. září 2020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.D a 1.E – pětidenní lyžařský kurz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Zájmové aktivit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kroužek roboti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>pěvecký sbor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portovní kroužky: gymnastika (v případě dostatečného zájmu), odbíjená (pro žáky vyššího gymnázia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filmový kroužek (pro žáky nižšího gymnázia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otvrzení o studiu</w:t>
      </w:r>
      <w:r>
        <w:rPr>
          <w:rFonts w:cs="Calibri" w:ascii="Calibri" w:hAnsi="Calibri"/>
          <w:sz w:val="24"/>
          <w:szCs w:val="24"/>
          <w:lang w:val="cs-CZ"/>
        </w:rPr>
        <w:t xml:space="preserve"> žáci obdrží v průběhu prvního týdne vyučování, tj. 1.–4. září 2020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Průkazy ISIC: </w:t>
      </w:r>
      <w:r>
        <w:rPr>
          <w:rFonts w:cs="Calibri" w:ascii="Calibri" w:hAnsi="Calibri"/>
          <w:sz w:val="24"/>
          <w:szCs w:val="24"/>
          <w:lang w:val="cs-CZ"/>
        </w:rPr>
        <w:t xml:space="preserve">škola nabízí svým žákům v případě jejich zájmu zvýhodněnou možnost vyřízení mezinárodního studentského průkazu ISIC. Žádost o průkaz bude možno podat během září 2020. Tiskopisy žádostí jsou k dispozici na našich webových stránkách: </w:t>
      </w:r>
      <w:hyperlink r:id="rId2">
        <w:r>
          <w:rPr>
            <w:rStyle w:val="InternetLink"/>
          </w:rPr>
          <w:t>https://www.gymtri.cz/o-skole/isic/</w:t>
        </w:r>
      </w:hyperlink>
      <w:r>
        <w:rPr/>
        <w:t xml:space="preserve">. </w:t>
      </w:r>
      <w:r>
        <w:rPr>
          <w:lang w:val="cs-CZ"/>
        </w:rPr>
        <w:t>Bližší informace na sekretariátu školy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mtri.cz/o-skole/is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9:00Z</dcterms:created>
  <dc:creator>romana.cieslarova</dc:creator>
  <dc:description/>
  <cp:keywords/>
  <dc:language>en-US</dc:language>
  <cp:lastModifiedBy>Romana Cieslarová</cp:lastModifiedBy>
  <cp:lastPrinted>2016-06-14T11:46:00Z</cp:lastPrinted>
  <dcterms:modified xsi:type="dcterms:W3CDTF">2020-07-02T09:26:00Z</dcterms:modified>
  <cp:revision>4</cp:revision>
  <dc:subject/>
  <dc:title/>
</cp:coreProperties>
</file>