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lášení prvního kola přijímacího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Ředitelka gymnázia, jehož činnost vykonává Gymnázium, Třinec, příspěvková organizace, vyhlašuje první kolo přijímacího řízení do prvního ročníku oboru vzdělávání 79-41-K/41 Gymnázium (denní forma vzdělávání) a do prvního ročníku oboru vzdělávání </w:t>
        <w:br/>
        <w:t>79-41-K/81 Gymnázium (denní forma vzdělávání) pro školní rok 2020/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le § 60 odst. 5 školského zákona je součástí přijímacího řízení u výše jmenovaných oborů vzdělávání</w:t>
      </w:r>
      <w:r>
        <w:rPr>
          <w:sz w:val="22"/>
          <w:szCs w:val="22"/>
        </w:rPr>
        <w:t xml:space="preserve"> jednotná přijímací zkouška z českého jazyka a literatury a z matemati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pokládaný počet přijímaných uchazečů </w:t>
        <w:br/>
        <w:t>v prvním kole přijímacího říz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126"/>
        <w:gridCol w:w="21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a název ob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ka vzděláv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vzděláván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uchazeč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9-41-K/41 Gymnáz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ro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n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uchazeč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9-41-K/81 Gymnáz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ní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uchazeč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ritéria pro 1. kolo přijímacího řízení do oboru 79-41-K/41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čtyřleté studium)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/>
        <w:t xml:space="preserve">Ředitelka školy podle § 60 odst. 2 a 3 školského zákona stanovila jednotná kritéria přijímání do oboru </w:t>
      </w:r>
      <w:r>
        <w:rPr>
          <w:bCs/>
          <w:color w:val="000000"/>
        </w:rPr>
        <w:t>79-41-K/41</w:t>
      </w:r>
      <w:r>
        <w:rPr/>
        <w:t xml:space="preserve"> Gymnázium (denní forma vzdělávání) pro školní rok 2020/2021 a způsob hodnocení jejich splnění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Uchazeči budou v rámci přijímacího řízení hodnoceni podle následujících kritérií:</w:t>
      </w:r>
    </w:p>
    <w:p>
      <w:pPr>
        <w:pStyle w:val="Normlnweb"/>
        <w:numPr>
          <w:ilvl w:val="0"/>
          <w:numId w:val="5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Hodnocení na vysvědčeních z předchozího vzdělávání: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 xml:space="preserve">Sledován bude průměrný prospěch uchazeče ve třech pololetích předcházejících termínu přijímacích zkoušek, tj. </w:t>
      </w:r>
      <w:r>
        <w:rPr>
          <w:b/>
          <w:color w:val="000000"/>
        </w:rPr>
        <w:t xml:space="preserve">1. pololetí 8. ročníku, 2. pololetí 8. ročníku a 1. pololetí 9. ročníku ZŠ, </w:t>
      </w:r>
      <w:r>
        <w:rPr>
          <w:color w:val="000000"/>
        </w:rPr>
        <w:t xml:space="preserve">popř. prospěch z odpovídajících ročníků víceletých gymnázií.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Průměrný prospěch z uvedených vysvědčení bude sečten, zaokrouhlen na dvě desetinná místa a ohodnocen počtem bodů dle přiložené tabulky</w:t>
      </w:r>
      <w:r>
        <w:rPr>
          <w:b/>
          <w:color w:val="000000"/>
        </w:rPr>
        <w:t xml:space="preserve">.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 xml:space="preserve">Za prospěch může žák získat </w:t>
      </w:r>
      <w:r>
        <w:rPr>
          <w:b/>
          <w:color w:val="000000"/>
        </w:rPr>
        <w:t>maximálně 50 bodů</w:t>
      </w:r>
      <w:r>
        <w:rPr>
          <w:color w:val="000000"/>
        </w:rPr>
        <w:t xml:space="preserve">. (Maximum bodů získá žák, jehož průměrný prospěch bude na sledovaných vysvědčeních vždy 1,00; součet průměrného prospěchu za 1. pololetí 8. ročníku, 2. pololetí 8. ročníku a 1. pololetí 9. ročníku bude tedy 3,00.)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Při hodnocení stupněm dostatečný nebo nedostatečný z libovolného předmětu na výše uvedených vysvědčeních je prospěch uchazeče celkově hodnocen 0 body.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Známka z chování ve sledovaném období se do průměrného prospěchu nezapočítává, za sníženou známku z chování se však odečte uchazeči 10 bodů.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Uchazeč může za hodnocení na vysvědčeních z předchozího vzdělávání získat minimálně 0 bodů.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/>
        <w:t xml:space="preserve">Minimální počet bodů nutný ke splnění tohoto kritéria není stanoven.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 průměrných prospěchů ze Z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 za hodnocení na vysvědčení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‒3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‒3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‒3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‒3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‒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‒4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‒4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‒4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‒4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‒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‒5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‒5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‒5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‒5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‒6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 a ví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bodů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</w:rPr>
        <w:t>Výsledek jednotné přijímací zkoušky z českého jazyka a literatury a z matematiky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ísemné testy jednotné zkoušky obsahují uzavřené úlohy s nabídkou odpovědi, otevřené úlohy bez nabídky odpovědi a test z matematiky rovněž široce otevřené úlohy s hodnocením postupu řeš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sty jednotné zkoušky jsou zpracovány v rozsahu učiva celého Rámcového vzdělávacího programu pro základní vzdělávání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ísemný test ze vzdělávacího oboru Český jazyk a literatura (dále jen ČJL) trvá 60 minut. Celkový </w:t>
      </w:r>
      <w:r>
        <w:rPr>
          <w:b/>
        </w:rPr>
        <w:t>maximální počet bodů je 50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ísemný test ze vzdělávacího oboru Matematika a její aplikace trvá 70 minut. Celkový </w:t>
      </w:r>
      <w:r>
        <w:rPr>
          <w:b/>
        </w:rPr>
        <w:t>maximální počet bodů je 50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kový maximální počet bodů za oba testy je 100 bodů.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Minimální počet bodů nutný ke splnění tohoto kritéria není stanoven. 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Hodnocení jednotné zkoušky se podílí na celkovém hodnocení 66, 67 %.</w:t>
      </w:r>
    </w:p>
    <w:p>
      <w:pPr>
        <w:pStyle w:val="Normlnweb"/>
        <w:jc w:val="both"/>
        <w:rPr/>
      </w:pPr>
      <w:r>
        <w:rPr>
          <w:color w:val="000000"/>
        </w:rPr>
        <w:t>Uchazeči budou seřazeni podle celkového počtu bodů získaných v přijímacím řízení. Nejvyšší dosažitelné hodnocení je</w:t>
      </w:r>
      <w:r>
        <w:rPr>
          <w:b/>
          <w:color w:val="000000"/>
        </w:rPr>
        <w:t xml:space="preserve"> 150 bodů</w:t>
      </w:r>
      <w:r>
        <w:rPr>
          <w:color w:val="000000"/>
        </w:rPr>
        <w:t xml:space="preserve">. </w:t>
      </w:r>
    </w:p>
    <w:p>
      <w:pPr>
        <w:pStyle w:val="Normlnweb"/>
        <w:spacing w:before="280" w:after="280"/>
        <w:contextualSpacing/>
        <w:jc w:val="both"/>
        <w:rPr/>
      </w:pPr>
      <w:r>
        <w:rPr>
          <w:b/>
          <w:color w:val="000000"/>
        </w:rPr>
        <w:t>U uchazečů se stejným počtem bodů</w:t>
      </w:r>
      <w:r>
        <w:rPr>
          <w:color w:val="000000"/>
        </w:rPr>
        <w:t xml:space="preserve"> bude pořadí stanoveno na základě následujících kritérií uplatněných v tomto pořadí: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/>
      </w:pPr>
      <w:r>
        <w:rPr>
          <w:color w:val="000000"/>
        </w:rPr>
        <w:t>vyšší celkový počet bodů za oba testy;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vyšší počet bodů za test z matematiky;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vyšší úspěšnost v otevřených úlohách v testu z matematiky;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color w:val="000000"/>
        </w:rPr>
      </w:pPr>
      <w:r>
        <w:rPr>
          <w:color w:val="000000"/>
        </w:rPr>
        <w:t>vyšší úspěšnost v otevřených úlohách v testu z ČJL;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vyšší úspěšnost v komplexu úloh </w:t>
      </w:r>
      <w:r>
        <w:rPr>
          <w:i/>
          <w:color w:val="000000"/>
        </w:rPr>
        <w:t xml:space="preserve">závislosti a vztahy, práce s informacemi a daty </w:t>
      </w:r>
      <w:r>
        <w:rPr>
          <w:color w:val="000000"/>
        </w:rPr>
        <w:t>v testu z matematiky;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</w:rPr>
        <w:t xml:space="preserve">vyšší úspěšnost v komplexu úloh </w:t>
      </w:r>
      <w:r>
        <w:rPr>
          <w:i/>
          <w:color w:val="000000"/>
        </w:rPr>
        <w:t>porozumění textu</w:t>
      </w:r>
      <w:r>
        <w:rPr>
          <w:color w:val="000000"/>
        </w:rPr>
        <w:t xml:space="preserve"> v testu z ČJL.</w:t>
      </w:r>
    </w:p>
    <w:p>
      <w:pPr>
        <w:pStyle w:val="Normlnweb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jc w:val="both"/>
        <w:rPr/>
      </w:pPr>
      <w:r>
        <w:rPr>
          <w:b/>
          <w:color w:val="000000"/>
        </w:rPr>
        <w:t xml:space="preserve">Pokud splní kritéria přijímacího řízení více uchazečů, než kolik lze přijmout, rozhoduje o přijetí jejich pořadí </w:t>
      </w:r>
      <w:r>
        <w:rPr>
          <w:color w:val="000000"/>
        </w:rPr>
        <w:t>podle výsledků hodnocení kritérií přijímacího řízení.</w:t>
      </w:r>
    </w:p>
    <w:p>
      <w:pPr>
        <w:pStyle w:val="Normlnweb"/>
        <w:jc w:val="both"/>
        <w:rPr/>
      </w:pPr>
      <w:r>
        <w:rPr>
          <w:b/>
        </w:rPr>
        <w:t>Uchazeči se speciálními vzdělávacími potřebami</w:t>
      </w:r>
      <w:r>
        <w:rPr/>
        <w:t xml:space="preserve"> ředitel školy upraví podmínky přijímacího řízení a uzpůsobí konání přijímací zkoušky podle doporučení školského poradenského zařízení. Upravit podmínky přijímacího řízení a uzpůsobit konání jednotné zkoušky lze pouze na základě předchozího informovaného souhlasu zletilého uchazeče nebo zákonného zástupce uchazeče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ům, kteří </w:t>
      </w:r>
      <w:r>
        <w:rPr>
          <w:rFonts w:cs="Times New Roman" w:ascii="Times New Roman" w:hAnsi="Times New Roman"/>
          <w:b/>
          <w:sz w:val="24"/>
          <w:szCs w:val="24"/>
        </w:rPr>
        <w:t>získali předchozí vzdělání ve škole mimo území ČR</w:t>
      </w:r>
      <w:r>
        <w:rPr>
          <w:rFonts w:cs="Times New Roman" w:ascii="Times New Roman" w:hAnsi="Times New Roman"/>
          <w:sz w:val="24"/>
          <w:szCs w:val="24"/>
        </w:rPr>
        <w:t>, se při přijímacím řízení ke vzdělávání ve středních školách dle § 20 odst. 4 školského zákona promíjí na žádost přijímací zkouška z ČJL. Znalost českého jazyka, která je nezbytná pro vzdělávání v daném oboru vzdělání, škola u těchto osob ověří rozhovorem. Střední škola pak ve spolupráci s Centrem pro zjišťování výsledků vzdělávání vytvoří pořadí těchto uchazečů na základě redukovaného hodnocení, které neobsahuje výsledek testu z ČJ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ritéria pro 1. kolo přijímacího řízení do oboru 79-41-K/81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osmileté studium)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both"/>
        <w:rPr/>
      </w:pPr>
      <w:r>
        <w:rPr/>
        <w:t xml:space="preserve">Ředitelka školy podle § 60 odst. 2 a 3 a § 61 školského zákona stanovila jednotná kritéria přijímání do oboru </w:t>
      </w:r>
      <w:r>
        <w:rPr>
          <w:bCs/>
          <w:color w:val="000000"/>
        </w:rPr>
        <w:t>79-41-K/81</w:t>
      </w:r>
      <w:r>
        <w:rPr/>
        <w:t xml:space="preserve"> Gymnázium (denní forma vzdělávání) pro školní rok 2020/2021 a způsob hodnocení jejich splnění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Uchazeči budou v rámci přijímacího řízení hodnoceni podle následujících kritérií:</w:t>
      </w:r>
    </w:p>
    <w:p>
      <w:pPr>
        <w:pStyle w:val="Normlnweb"/>
        <w:numPr>
          <w:ilvl w:val="0"/>
          <w:numId w:val="2"/>
        </w:numPr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Hodnocení na vysvědčeních z předchozího vzdělávání: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 xml:space="preserve">Sledován bude průměrný prospěch uchazeče ve třech pololetích předcházejících termínu přijímacích zkoušek, tj. </w:t>
      </w:r>
      <w:r>
        <w:rPr>
          <w:b/>
          <w:color w:val="000000"/>
        </w:rPr>
        <w:t>1. pololetí 4. ročníku, 2. pololetí 4. ročníku a 1. pololetí 5. ročníku ZŠ.</w:t>
      </w:r>
      <w:r>
        <w:rPr>
          <w:color w:val="000000"/>
        </w:rPr>
        <w:t xml:space="preserve">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Průměrný prospěch z uvedených vysvědčení bude sečten, zaokrouhlen na dvě desetinná místa a ohodnocen počtem bodů dle přiložené tabulky</w:t>
      </w:r>
      <w:r>
        <w:rPr>
          <w:b/>
          <w:color w:val="000000"/>
        </w:rPr>
        <w:t xml:space="preserve">.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</w:rPr>
        <w:t xml:space="preserve">Za prospěch může žák získat </w:t>
      </w:r>
      <w:r>
        <w:rPr>
          <w:b/>
          <w:color w:val="000000"/>
        </w:rPr>
        <w:t>maximálně 50 bodů</w:t>
      </w:r>
      <w:r>
        <w:rPr>
          <w:color w:val="000000"/>
        </w:rPr>
        <w:t xml:space="preserve">. (Maximum bodů získá žák, jehož průměrný prospěch bude na sledovaných vysvědčeních vždy 1,00; součet průměrného prospěchu za 1. pololetí 4. ročníku, 2. pololetí 4. ročníku a 1. pololetí 5. ročníku bude tedy 3,00.)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Při hodnocení stupněm dostatečný nebo nedostatečný z libovolného předmětu na výše uvedených vysvědčeních je prospěch uchazeče celkově hodnocen 0 body.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Známka z chování ve sledovaném období se do průměrného prospěchu nezapočítává, za sníženou známku z chování se však odečte uchazeči 10 bodů. 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Uchazeč může za hodnocení na vysvědčeních z předchozího vzdělávání získat minimálně 0 bodů.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/>
      </w:pPr>
      <w:r>
        <w:rPr/>
        <w:t xml:space="preserve">Minimální počet bodů nutný ke splnění tohoto kritéria není stanoven.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čet průměrných prospěchů ze Z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bodů za hodnocení na vysvědčeních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‒3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‒3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‒3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1‒3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‒4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‒4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‒4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‒4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1‒4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1‒5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‒5,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1‒5,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‒5,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‒5,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‒6,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bod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 a ví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bodů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Výsledek jednotné přijímací zkoušky z českého jazyka a literatury a z matematiky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ísemné testy jednotné zkoušky obsahují uzavřené úlohy s nabídkou odpovědi, otevřené úlohy bez nabídky odpovědi a test z matematiky rovněž široce otevřené úlohy s hodnocením postupu řeš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sty jednotné zkoušky jsou u osmiletých oborů vzdělání zpracovány v rozsahu učiva stanoveného pro první stupeň základní škol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ísemný test ze vzdělávacího oboru Český jazyk a literatura (dále jen ČJL) trvá 60 minut. Celkový </w:t>
      </w:r>
      <w:r>
        <w:rPr>
          <w:b/>
        </w:rPr>
        <w:t>maximální počet bodů je 50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ísemný test ze vzdělávacího oboru Matematika a její aplikace trvá 70 minut. Celkový </w:t>
      </w:r>
      <w:r>
        <w:rPr>
          <w:b/>
        </w:rPr>
        <w:t>maximální počet bodů je 50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kový maximální počet bodů za oba testy je 100 bodů.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Minimální počet bodů nutný ke splnění tohoto kritéria není stanoven. </w:t>
      </w:r>
    </w:p>
    <w:p>
      <w:pPr>
        <w:pStyle w:val="Normlnweb"/>
        <w:numPr>
          <w:ilvl w:val="0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Hodnocení jednotné zkoušky se podílí na celkovém hodnocení 66, 67 %.</w:t>
      </w:r>
    </w:p>
    <w:p>
      <w:pPr>
        <w:pStyle w:val="Normlnweb"/>
        <w:jc w:val="both"/>
        <w:rPr/>
      </w:pPr>
      <w:r>
        <w:rPr>
          <w:color w:val="000000"/>
        </w:rPr>
        <w:t>Uchazeči budou seřazeni podle celkového počtu bodů získaných v přijímacím řízení. Nejvyšší dosažitelné hodnocení je</w:t>
      </w:r>
      <w:r>
        <w:rPr>
          <w:b/>
          <w:color w:val="000000"/>
        </w:rPr>
        <w:t xml:space="preserve"> 150 bodů</w:t>
      </w:r>
      <w:r>
        <w:rPr>
          <w:color w:val="000000"/>
        </w:rPr>
        <w:t xml:space="preserve">. </w:t>
      </w:r>
    </w:p>
    <w:p>
      <w:pPr>
        <w:pStyle w:val="Normlnweb"/>
        <w:spacing w:before="280" w:after="280"/>
        <w:contextualSpacing/>
        <w:jc w:val="both"/>
        <w:rPr/>
      </w:pPr>
      <w:r>
        <w:rPr>
          <w:b/>
          <w:color w:val="000000"/>
        </w:rPr>
        <w:t>U uchazečů se stejným počtem bodů</w:t>
      </w:r>
      <w:r>
        <w:rPr>
          <w:color w:val="000000"/>
        </w:rPr>
        <w:t xml:space="preserve"> bude pořadí stanoveno na základě následujících kritérií uplatněných v tomto pořadí:</w:t>
      </w:r>
    </w:p>
    <w:p>
      <w:pPr>
        <w:pStyle w:val="Normlnweb"/>
        <w:numPr>
          <w:ilvl w:val="0"/>
          <w:numId w:val="3"/>
        </w:numPr>
        <w:spacing w:before="280" w:after="0"/>
        <w:jc w:val="both"/>
        <w:rPr/>
      </w:pPr>
      <w:r>
        <w:rPr>
          <w:color w:val="000000"/>
        </w:rPr>
        <w:t>vyšší celkový počet bodů za oba testy;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vyšší počet bodů za test z matematiky;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vyšší úspěšnost v otevřených úlohách v testu z matematiky;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vyšší úspěšnost v otevřených úlohách v testu z ČJL;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 xml:space="preserve">vyšší úspěšnost v komplexu úloh </w:t>
      </w:r>
      <w:r>
        <w:rPr>
          <w:i/>
          <w:color w:val="000000"/>
        </w:rPr>
        <w:t xml:space="preserve">závislosti a vztahy, práce s informacemi a daty </w:t>
      </w:r>
      <w:r>
        <w:rPr>
          <w:color w:val="000000"/>
        </w:rPr>
        <w:t>v testu z matematiky;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</w:rPr>
        <w:t xml:space="preserve">vyšší úspěšnost v komplexu úloh </w:t>
      </w:r>
      <w:r>
        <w:rPr>
          <w:i/>
          <w:color w:val="000000"/>
        </w:rPr>
        <w:t>porozumění textu</w:t>
      </w:r>
      <w:r>
        <w:rPr>
          <w:color w:val="000000"/>
        </w:rPr>
        <w:t xml:space="preserve"> v testu z ČJL.</w:t>
      </w:r>
    </w:p>
    <w:p>
      <w:pPr>
        <w:pStyle w:val="Normlnweb"/>
        <w:spacing w:before="280" w:after="28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jc w:val="both"/>
        <w:rPr/>
      </w:pPr>
      <w:r>
        <w:rPr>
          <w:b/>
          <w:color w:val="000000"/>
        </w:rPr>
        <w:t xml:space="preserve">Pokud splní kritéria přijímacího řízení více uchazečů, než kolik lze přijmout, rozhoduje o přijetí jejich pořadí </w:t>
      </w:r>
      <w:r>
        <w:rPr>
          <w:color w:val="000000"/>
        </w:rPr>
        <w:t>podle výsledků hodnocení kritérií přijímacího řízení</w:t>
      </w:r>
      <w:r>
        <w:rPr>
          <w:b/>
          <w:color w:val="000000"/>
        </w:rPr>
        <w:t>.</w:t>
      </w:r>
    </w:p>
    <w:p>
      <w:pPr>
        <w:pStyle w:val="Normlnweb"/>
        <w:jc w:val="both"/>
        <w:rPr/>
      </w:pPr>
      <w:r>
        <w:rPr>
          <w:b/>
        </w:rPr>
        <w:t>Uchazeči se speciálními vzdělávacími potřebami</w:t>
      </w:r>
      <w:r>
        <w:rPr/>
        <w:t xml:space="preserve"> ředitel školy upraví podmínky přijímacího řízení a uzpůsobí konání přijímací zkoušky podle doporučení školského poradenského zařízení. Upravit podmínky přijímacího řízení a uzpůsobit konání jednotné zkoušky lze pouze na základě předchozího informovaného souhlasu zletilého uchazeče nebo zákonného zástupce uchazeče.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ům, kteří </w:t>
      </w:r>
      <w:r>
        <w:rPr>
          <w:rFonts w:cs="Times New Roman" w:ascii="Times New Roman" w:hAnsi="Times New Roman"/>
          <w:b/>
          <w:sz w:val="24"/>
          <w:szCs w:val="24"/>
        </w:rPr>
        <w:t>získali předchozí vzdělání ve škole mimo území ČR</w:t>
      </w:r>
      <w:r>
        <w:rPr>
          <w:rFonts w:cs="Times New Roman" w:ascii="Times New Roman" w:hAnsi="Times New Roman"/>
          <w:sz w:val="24"/>
          <w:szCs w:val="24"/>
        </w:rPr>
        <w:t>, se při přijímacím řízení ke vzdělávání ve středních školách dle § 20 odst. 4 školského zákona promíjí na žádost přijímací zkouška z ČJL. Znalost českého jazyka, která je nezbytná pro vzdělávání v daném oboru vzdělání, škola u těchto osob ověří rozhovorem. Střední škola pak ve spolupráci s Centrem pro zjišťování výsledků vzdělávání vytvoří pořadí těchto uchazečů na základě redukovaného hodnocení, které neobsahuje výsledek testu z ČJL.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lnweb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lnweb"/>
        <w:spacing w:before="280" w:after="280"/>
        <w:contextualSpacing/>
        <w:jc w:val="both"/>
        <w:rPr/>
      </w:pPr>
      <w:r>
        <w:rPr>
          <w:color w:val="000000"/>
        </w:rPr>
        <w:t>V Třinci 30. ledna 2020</w:t>
        <w:tab/>
        <w:tab/>
        <w:tab/>
        <w:tab/>
        <w:tab/>
        <w:t>Mgr. Romana Cieslarová, Ph.D.</w:t>
      </w:r>
    </w:p>
    <w:p>
      <w:pPr>
        <w:pStyle w:val="Normlnweb"/>
        <w:spacing w:before="280" w:after="280"/>
        <w:ind w:left="4956" w:firstLine="708"/>
        <w:contextualSpacing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ředitelka gymnázi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1:00Z</dcterms:created>
  <dc:creator>zdenek.lanik</dc:creator>
  <dc:description/>
  <cp:keywords/>
  <dc:language>en-US</dc:language>
  <cp:lastModifiedBy>Romana Cieslarová</cp:lastModifiedBy>
  <cp:lastPrinted>2020-01-30T12:16:00Z</cp:lastPrinted>
  <dcterms:modified xsi:type="dcterms:W3CDTF">2020-01-30T11:19:00Z</dcterms:modified>
  <cp:revision>3</cp:revision>
  <dc:subject/>
  <dc:title>Informace o přijímacím řízení:</dc:title>
</cp:coreProperties>
</file>