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YŽAŘSKÝ VÝCVIKOVÝ KURZ (LVK)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azná přihláška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Nutno odevzdat třídnímu učiteli do</w:t>
      </w:r>
      <w:r>
        <w:rPr>
          <w:sz w:val="24"/>
          <w:szCs w:val="24"/>
        </w:rPr>
        <w:t>: 21.12. 2018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Přihlašuji svého syna/dceru ………………………………………………………, žáka třídy …………..,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nar. …………………………………….., bytem ………………………………………………………….,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do lyžařského výcvikového kurzu v termínu ………………………………………………………………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Podpis zákonného zástupce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 </w:t>
      </w:r>
      <w:r>
        <w:rPr>
          <w:sz w:val="24"/>
          <w:szCs w:val="24"/>
        </w:rPr>
        <w:t>zde oddělit       ………..……………………………………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32"/>
          <w:szCs w:val="32"/>
        </w:rPr>
        <w:t>PROHLÁŠENÍ ZÁKONNÉHO ZÁSTUPCE ŽÁKA PŘED LYŽAŘSKÝM VÝCVIKOVÝM KURZEM (LVK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Toto prohlášení je nutné odevzdat vedoucímu LVK těsně před odjezdem na akci. Datum podpisu nesmí být starší než 1 den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hlašuji, že: 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numPr>
          <w:ilvl w:val="0"/>
          <w:numId w:val="1"/>
        </w:numPr>
        <w:ind w:left="35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é dítě ……………………………………………………..,  nar. dne …………………………………, 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je zdravotně způsobilé k účasti na LVK a podrobilo se stanoveným pravidelným očkováním (nebo má doklad, že je proti nákaze imunní nebo že se nemůže očkování podrobit pro trvalou kontraindikaci);</w:t>
      </w:r>
    </w:p>
    <w:p>
      <w:pPr>
        <w:pStyle w:val="PlainText"/>
        <w:numPr>
          <w:ilvl w:val="0"/>
          <w:numId w:val="1"/>
        </w:numPr>
        <w:ind w:left="35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dítě nejeví známky akutního onemocnění (například horečky nebo průjmu) a ve 14 kalendářních dnech před odjezdem na LVK nepřišlo do styku s fyzickou osobou nemocnou infekčním onemocněním nebo podezřelou z nákazy ani mu není nařízeno karanténní opatření. Jsem si vědom právních následků, které by mě postihly, kdyby toto prohlášení bylo nepravdivé, zejména jsem si vědom</w:t>
      </w:r>
      <w:r>
        <w:rPr>
          <w:rFonts w:cs="Times New Roman" w:ascii="Times New Roman" w:hAnsi="Times New Roman"/>
          <w:sz w:val="24"/>
        </w:rPr>
        <w:t xml:space="preserve"> případných následků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4"/>
        </w:rPr>
        <w:t>bylo mému dítěti odborně seřízeno vázání lyží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souhlasím s poskytnutím zdravotnické pomoci mému dítěti zdravotníkem přítomným na LVK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při vážném onemocnění nebo závažném kázeňském přestupku dítěte zajistím jeho odvoz domů na své náklady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že jsem nezatajil žádné údaje o zdravotním stavu mého dítěte, které by mohly být závažné vzhledem </w:t>
        <w:br/>
        <w:t xml:space="preserve">k činnostem na LVK (alergie, epilepsie, srážlivost krve, diabetes aj.). Dítě je vybaveno dostatečnou zásobou léků, které pravidelně užívá. Seznam léků a způsob užívání:  </w:t>
      </w:r>
    </w:p>
    <w:p>
      <w:pPr>
        <w:pStyle w:val="Normal"/>
        <w:spacing w:before="12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o případný kontakt uvádím telefony platné po dobu LVK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</w:rPr>
        <w:t xml:space="preserve">V ___________ dne __________ </w:t>
        <w:tab/>
        <w:tab/>
        <w:tab/>
        <w:tab/>
        <w:t>podpis zákonného zástup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58:00Z</dcterms:created>
  <dc:creator>romana.cieslarova</dc:creator>
  <dc:description/>
  <cp:keywords/>
  <dc:language>en-US</dc:language>
  <cp:lastModifiedBy>Tomáš Kočí</cp:lastModifiedBy>
  <cp:lastPrinted>2012-11-23T13:07:00Z</cp:lastPrinted>
  <dcterms:modified xsi:type="dcterms:W3CDTF">2018-11-12T10:50:00Z</dcterms:modified>
  <cp:revision>6</cp:revision>
  <dc:subject/>
  <dc:title/>
</cp:coreProperties>
</file>