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e k LVK třídy 5.A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Vedoucí kurzu:  </w:t>
      </w:r>
      <w:r>
        <w:rPr>
          <w:sz w:val="24"/>
        </w:rPr>
        <w:t>Mgr. Šárka Dohnalová</w:t>
      </w:r>
      <w:r>
        <w:rPr>
          <w:b/>
          <w:sz w:val="24"/>
        </w:rPr>
        <w:t xml:space="preserve">              </w:t>
        <w:tab/>
        <w:t xml:space="preserve">Tel. pro případné dotazy: </w:t>
      </w:r>
      <w:r>
        <w:rPr>
          <w:sz w:val="24"/>
        </w:rPr>
        <w:t>558 325 284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Zdravotník: </w:t>
      </w:r>
      <w:r>
        <w:rPr>
          <w:sz w:val="24"/>
        </w:rPr>
        <w:t>-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ermín: 10. 2. – 14. 2. března 202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Místo konání LVK:</w:t>
      </w:r>
      <w:r>
        <w:rPr>
          <w:sz w:val="24"/>
        </w:rPr>
        <w:t xml:space="preserve"> SKI Bílá, </w:t>
      </w:r>
      <w:r>
        <w:rPr/>
        <w:t xml:space="preserve"> </w:t>
      </w:r>
      <w:r>
        <w:rPr>
          <w:sz w:val="24"/>
        </w:rPr>
        <w:t>https://www.skibila.cz/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Sraz:</w:t>
      </w:r>
      <w:r>
        <w:rPr>
          <w:sz w:val="24"/>
        </w:rPr>
        <w:t xml:space="preserve"> před školou v 7.45hod.                                         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Návrat: </w:t>
      </w:r>
      <w:r>
        <w:rPr>
          <w:sz w:val="24"/>
        </w:rPr>
        <w:t>ke škole, v odpoledních hodiná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Předpokládaná cena: </w:t>
      </w:r>
      <w:r>
        <w:rPr>
          <w:sz w:val="24"/>
        </w:rPr>
        <w:t>3500 Kč</w:t>
      </w:r>
      <w:r>
        <w:rPr>
          <w:b/>
          <w:sz w:val="24"/>
        </w:rPr>
        <w:t xml:space="preserve"> </w:t>
      </w:r>
      <w:r>
        <w:rPr>
          <w:sz w:val="24"/>
        </w:rPr>
        <w:t>(doprava autobusem, ubytování, plná penze)</w:t>
      </w:r>
      <w:r>
        <w:rPr>
          <w:b/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Pokyny k platbě: 1 500 Kč záloha</w:t>
      </w:r>
      <w:r>
        <w:rPr>
          <w:sz w:val="24"/>
        </w:rPr>
        <w:t xml:space="preserve"> </w:t>
      </w:r>
      <w:r>
        <w:rPr>
          <w:b/>
          <w:sz w:val="24"/>
        </w:rPr>
        <w:t>(zaplatit do 20. 1. 2020)</w:t>
      </w:r>
      <w:r>
        <w:rPr>
          <w:sz w:val="24"/>
        </w:rPr>
        <w:t>, doplatek dle vyúčtování po kurz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 xml:space="preserve">Závazná přihláška: </w:t>
      </w:r>
      <w:r>
        <w:rPr>
          <w:sz w:val="24"/>
        </w:rPr>
        <w:t>odevzdat třídnímu učiteli do 20. 12. 2020 (k dispozici na webu v sekci TVZ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Organizace a náplň LVK se řídí vyhláškou ministerstva školství, kurz tedy není rekreací s volným lyžováním. Za plnění cílů výcviku zodpovídají instruktoři a vedoucí kurz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ílem kurzu je naučit studenty správným základním dovednostem na sjezdových i běžeckých lyžích a vštípit jim zásady bezpečného chování na horách a při lyžování. Součástí kurzu jsou rovněž přednášky o lyžařské výzbroji a výstroji a o způsobu jejich výběr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 celou dobu kurzu platí školní řád a řád lyžařského kurzu. Jejich nedodržování bude potrestáno v souladu s těmito řád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ákup permanentek na vleky zabezpečí student s doprovodem učitele, předpokládaná částka 1200kč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 kurz není možno brát s sebou snowbordy či jinou výzbroj, jestliže na kurzu nebude přítomen proškolený instruktor a nebude zřízeno zvláštní družstvo pro výcvik. (Upřesní učitelé TVZ.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diče žáka zodpovídají za kontrolu funkčnosti a seřízení vázá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dělení do družstev se může po dohodě uskutečnit již před odjezdem na kurz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urz bude v rámci možností ukončen závody v běhu na lyžích a ve slalom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ždá třída si připraví program na 1 več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/>
          <w:b/>
        </w:rPr>
      </w:pPr>
      <w:r>
        <w:rPr>
          <w:b/>
        </w:rPr>
        <w:t>Doporučené a povinné vyba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yže, sjezdové brýle, povinná je lyžařská přilba; běžky zajistí škola (kdo má, může si vzít své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na svah – teplé oblečení (raději více tenčích vrstev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na běžky – šusťáková souprava, tenčí rukavice, čepice, bavlněná trička, mikina či svetr, dvoje ponožky, doporučuje se oblečení typu moira či goretex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o chaty – povinně přezůvky, zbytek záleží na vlastní úvaze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4"/>
          <w:szCs w:val="24"/>
        </w:rPr>
        <w:t>hygienické potřeby, ručník, pyžamo, plavky, dostatečné množství spodního prádla a ponož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ybavení pro turistiku (pro případ nedostatku sněhu hlavně pevné boty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pravidelně užívané léky v dostatečném množství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doporučuje se – jelení lůj, krém na obličej, jehlu a nitě, šňůra na prádlo, základní léky, náplasti, kniha, psací potřeby, raketa na stolní tenis, míčky, hudební nástroj, společenská hra, fotoaparát, vlastní vosky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maska na karneval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níze na občerstvení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občanský průkaz (žáci starší 15 let)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  <w:sz w:val="24"/>
          <w:szCs w:val="24"/>
        </w:rPr>
        <w:t>průkaz zdravotní pojišťovny, prohlášení zákonného zástupce – nutno předložit před nástupem do autobusu!!!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16:00Z</dcterms:created>
  <dc:creator>romana.cieslarova</dc:creator>
  <dc:description/>
  <cp:keywords/>
  <dc:language>en-US</dc:language>
  <cp:lastModifiedBy>Tomáš Kočí</cp:lastModifiedBy>
  <cp:lastPrinted>2018-11-13T13:43:00Z</cp:lastPrinted>
  <dcterms:modified xsi:type="dcterms:W3CDTF">2019-12-16T10:08:00Z</dcterms:modified>
  <cp:revision>23</cp:revision>
  <dc:subject/>
  <dc:title/>
</cp:coreProperties>
</file>