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52"/>
          <w:szCs w:val="52"/>
          <w:u w:val="single"/>
        </w:rPr>
        <w:t>Smíšené trojice 20.12.2019!!!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> </w:t>
      </w:r>
      <w:r>
        <w:rPr>
          <w:b/>
          <w:color w:val="3366FF"/>
          <w:sz w:val="36"/>
          <w:szCs w:val="36"/>
        </w:rPr>
        <w:t xml:space="preserve">Od 8.00 v pátek  </w:t>
        <w:tab/>
        <w:t>– hrajeme ve skupinách A,B,C,D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ab/>
        <w:tab/>
        <w:tab/>
        <w:tab/>
        <w:t>-  hrajeme na 2hrané sety do 21bodů</w:t>
      </w:r>
    </w:p>
    <w:p>
      <w:pPr>
        <w:pStyle w:val="Normal"/>
        <w:rPr>
          <w:b/>
          <w:b/>
          <w:color w:val="3366FF"/>
          <w:sz w:val="36"/>
          <w:szCs w:val="36"/>
        </w:rPr>
      </w:pPr>
      <w:r>
        <w:rPr>
          <w:b/>
          <w:color w:val="3366FF"/>
          <w:sz w:val="36"/>
          <w:szCs w:val="36"/>
        </w:rPr>
        <w:tab/>
        <w:tab/>
        <w:tab/>
        <w:tab/>
        <w:t>-  hrajeme do 12.30hod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Ps.: Dochvilnost, zahájení 8.00hod., možnost úpravy  systému na zahájení turnaje smíšenek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Hra ve skupinách a pak 1 až 3 o umístění a vítěze turnaje.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Zbytek bude upřesněn na zahájení v pátek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0:41:00Z</dcterms:created>
  <dc:creator>sarka.dohnalova</dc:creator>
  <dc:description/>
  <cp:keywords/>
  <dc:language>en-US</dc:language>
  <cp:lastModifiedBy>Tomáš Kočí</cp:lastModifiedBy>
  <cp:lastPrinted>2019-12-12T10:09:00Z</cp:lastPrinted>
  <dcterms:modified xsi:type="dcterms:W3CDTF">2019-12-12T09:09:00Z</dcterms:modified>
  <cp:revision>11</cp:revision>
  <dc:subject/>
  <dc:title>Smíšené trojice </dc:title>
</cp:coreProperties>
</file>