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2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Žáci pracují s učebnicemi a pracovními sešity nakladatelství </w:t>
      </w:r>
      <w:r>
        <w:rPr>
          <w:rFonts w:cs="Times New Roman" w:ascii="Times New Roman" w:hAnsi="Times New Roman"/>
          <w:b/>
        </w:rPr>
        <w:t>DIDAKTI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pracovní seši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pracovní seši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 (Student´S Book + Workbook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1, A2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2, 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Matušková a kol: </w:t>
      </w:r>
      <w:r>
        <w:rPr>
          <w:b/>
        </w:rPr>
        <w:t>Geografie 2 pro SŠ – socioekonomická část</w:t>
      </w:r>
      <w:r>
        <w:rPr/>
        <w:t xml:space="preserve">, nakl. SPN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Kastner a kol.: </w:t>
      </w:r>
      <w:r>
        <w:rPr>
          <w:b/>
        </w:rPr>
        <w:t>Geografie 4 pro SŠ – geografie ČR</w:t>
      </w:r>
      <w:r>
        <w:rPr/>
        <w:t>, nakl. SP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Atlas České republiky, Školní atlas světa  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Lepil, O., Bednařík, M., Hýblová, R.: Fyzika pro střední školy I (nakl. Prometheu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Lepil, O., Bednařík, M., Hýblová, R.: Fyzika pro střední školy II (nakl. Prometheus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, I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3:00Z</dcterms:created>
  <dc:creator>sekretariat</dc:creator>
  <dc:description/>
  <cp:keywords/>
  <dc:language>en-US</dc:language>
  <cp:lastModifiedBy>Romana Cieslarová</cp:lastModifiedBy>
  <cp:lastPrinted>2014-06-05T16:15:00Z</cp:lastPrinted>
  <dcterms:modified xsi:type="dcterms:W3CDTF">2019-06-05T11:11:00Z</dcterms:modified>
  <cp:revision>4</cp:revision>
  <dc:subject/>
  <dc:title>Český jazyk</dc:title>
</cp:coreProperties>
</file>