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k LVK tříd  1.D a 1.E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edoucí kurzu:  </w:t>
      </w:r>
      <w:r>
        <w:rPr>
          <w:sz w:val="24"/>
        </w:rPr>
        <w:t>Mgr. Šárka Dohnalová</w:t>
      </w:r>
      <w:r>
        <w:rPr>
          <w:b/>
          <w:sz w:val="24"/>
        </w:rPr>
        <w:t xml:space="preserve">              </w:t>
        <w:tab/>
        <w:t xml:space="preserve">Tel. pro případné dotazy: </w:t>
      </w:r>
      <w:r>
        <w:rPr>
          <w:sz w:val="24"/>
        </w:rPr>
        <w:t>558 325 284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dravotník: </w:t>
      </w:r>
      <w:r>
        <w:rPr>
          <w:sz w:val="24"/>
        </w:rPr>
        <w:t>-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ermín: 11. 3. – 15. 3. března 2019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Místo konání LVK:</w:t>
      </w:r>
      <w:r>
        <w:rPr>
          <w:sz w:val="24"/>
        </w:rPr>
        <w:t xml:space="preserve"> SKI PARK GRUŇ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Sraz:</w:t>
      </w:r>
      <w:r>
        <w:rPr>
          <w:sz w:val="24"/>
        </w:rPr>
        <w:t xml:space="preserve"> před školou v 7.45hod.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Návrat: </w:t>
      </w:r>
      <w:r>
        <w:rPr>
          <w:sz w:val="24"/>
        </w:rPr>
        <w:t>ke škole, v odpoledních hodiná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ředpokládaná cena: </w:t>
      </w:r>
      <w:r>
        <w:rPr>
          <w:sz w:val="24"/>
        </w:rPr>
        <w:t>3500 Kč</w:t>
      </w:r>
      <w:r>
        <w:rPr>
          <w:b/>
          <w:sz w:val="24"/>
        </w:rPr>
        <w:t xml:space="preserve"> </w:t>
      </w:r>
      <w:r>
        <w:rPr>
          <w:sz w:val="24"/>
        </w:rPr>
        <w:t>(doprava autobusem, ubytování, plná penze)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kyny k platbě: 1 500 Kč záloha</w:t>
      </w:r>
      <w:r>
        <w:rPr>
          <w:sz w:val="24"/>
        </w:rPr>
        <w:t xml:space="preserve"> </w:t>
      </w:r>
      <w:r>
        <w:rPr>
          <w:b/>
          <w:sz w:val="24"/>
        </w:rPr>
        <w:t>(zaplatit do 30. 10. 2018)</w:t>
      </w:r>
      <w:r>
        <w:rPr>
          <w:sz w:val="24"/>
        </w:rPr>
        <w:t>, doplatek dle vyúčtování po kurz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Závazná přihláška: </w:t>
      </w:r>
      <w:r>
        <w:rPr>
          <w:sz w:val="24"/>
        </w:rPr>
        <w:t>odevzdat třídnímu učiteli do 21. 12. 2018 (k dispozici na webu v sekci TVZ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rganizace a náplň LVK se řídí vyhláškou ministerstva školství, kurz tedy není rekreací s volným lyžováním. Za plnění cílů výcviku zodpovídají instruktoři a vedoucí kurz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ílem kurzu je naučit studenty správným základním dovednostem na sjezdových i běžeckých lyžích a vštípit jim zásady bezpečného chování na horách a při lyžování. Součástí kurzu jsou rovněž přednášky o lyžařské výzbroji a výstroji a o způsobu jejich výběr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celou dobu kurzu platí školní řád a řád lyžařského kurzu. Jejich nedodržování bude potrestáno v souladu s těmito řá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up permanentek na vleky zabezpečí instruktoři, předpokládaná částka 1000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kurz není možno brát s sebou snowbordy či jinou výzbroj, jestliže na kurzu nebude přítomen proškolený instruktor a nebude zřízeno zvláštní družstvo pro výcvik. (Upřesní učitelé TVZ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iče žáka zodpovídají za kontrolu funkčnosti a seřízení váz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dělení do družstev se může po dohodě uskutečnit již před odjezdem na kur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rz bude v rámci možností ukončen závody v běhu na lyžích a ve slalom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ždá třída si připraví program na 1 več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Doporučené a povinné vyba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yže, sjezdové brýle, povinná je lyžařská přilba; běžky zajistí škola (kdo má, může si vzít své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na svah – teplé oblečení (raději více tenčích vrstev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 běžky – šusťáková souprava, tenčí rukavice, čepice, bavlněná trička, mikina či svetr, dvoje ponožky, doporučuje se oblečení typu moira či goretex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 chaty – povinně přezůvky, zbytek záleží na vlastní úvaz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hygienické potřeby, ručník, pyžamo, plavky, dostatečné množství spodního prádla a ponož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ybavení pro turistiku (pro případ nedostatku sněhu hlavně pevné boty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avidelně užívané léky v dostatečném množstv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oporučuje se – jelení lůj, krém na obličej, jehlu a nitě, šňůra na prádlo, základní léky, náplasti, kniha, psací potřeby, raketa na stolní tenis, míčky, hudební nástroj, společenská hra, fotoaparát, vlastní vosk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maska na karnev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níze na občerstve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bčanský průkaz (žáci starší 15 let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průkaz zdravotní pojišťovny, prohlášení zákonného zástupce – nutno předložit před nástupem do autobusu!!!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romana.cieslarova</dc:creator>
  <dc:description/>
  <cp:keywords/>
  <dc:language>en-US</dc:language>
  <cp:lastModifiedBy>Tomáš Kočí</cp:lastModifiedBy>
  <cp:lastPrinted>2018-11-13T13:43:00Z</cp:lastPrinted>
  <dcterms:modified xsi:type="dcterms:W3CDTF">2019-02-27T10:08:00Z</dcterms:modified>
  <cp:revision>19</cp:revision>
  <dc:subject/>
  <dc:title/>
</cp:coreProperties>
</file>