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2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Žáci pracují s učebnicemi a pracovními sešity nakladatelství </w:t>
      </w:r>
      <w:r>
        <w:rPr>
          <w:rFonts w:cs="Times New Roman" w:ascii="Times New Roman" w:hAnsi="Times New Roman"/>
          <w:b/>
        </w:rPr>
        <w:t>DIDAKTIS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pracovní sešit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pracovní seši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– Pre-intermediate (Student´S Book + Workbook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io 21  A1, A2  - učebnice</w:t>
      </w:r>
      <w:r>
        <w:rPr>
          <w:rFonts w:cs="Times New Roman" w:ascii="Times New Roman" w:hAnsi="Times New Roman"/>
        </w:rPr>
        <w:t xml:space="preserve">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2, Raduga po novomu 3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Matušková a kol: </w:t>
      </w:r>
      <w:r>
        <w:rPr>
          <w:b/>
        </w:rPr>
        <w:t>Geografie 2 pro SŠ – socioekonomická část</w:t>
      </w:r>
      <w:r>
        <w:rPr/>
        <w:t xml:space="preserve">, nakl.SPN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Kastner a kol.: </w:t>
      </w:r>
      <w:r>
        <w:rPr>
          <w:b/>
        </w:rPr>
        <w:t>Geografie 4 pro SŠ – geografie ČR</w:t>
      </w:r>
      <w:r>
        <w:rPr/>
        <w:t>, nakl.SP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 xml:space="preserve">Atlas České republiky, Školní atlas světa  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,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. díl, I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7-06-09T16:00:00Z</dcterms:modified>
  <cp:revision>14</cp:revision>
  <dc:subject/>
  <dc:title>Český jazyk</dc:title>
</cp:coreProperties>
</file>