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Informace pro žáky budoucích prvních ročník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360" w:right="-709" w:hanging="36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Začátek vyučování:</w:t>
      </w: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sz w:val="24"/>
          <w:szCs w:val="24"/>
          <w:lang w:val="cs-CZ"/>
        </w:rPr>
        <w:t>3. září 2018 v 8 h</w:t>
      </w:r>
      <w:r>
        <w:rPr>
          <w:rFonts w:cs="Calibri" w:ascii="Calibri" w:hAnsi="Calibri"/>
          <w:sz w:val="24"/>
          <w:szCs w:val="24"/>
          <w:lang w:val="cs-CZ"/>
        </w:rPr>
        <w:t xml:space="preserve"> v jednotlivých třídách, přinést vysvědčení dokládající ukončení 5./9. třídy ZŠ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Počet vyučovacích hodin v 1. ročníku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1.A – 29 hodin týdně, 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1.D, E – 34 hodiny týdně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 w:ascii="Calibri" w:hAnsi="Calibri"/>
          <w:b/>
          <w:sz w:val="24"/>
          <w:szCs w:val="24"/>
          <w:lang w:val="cs-CZ"/>
        </w:rPr>
        <w:t>Třídní schůzky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První třídní schůzky pro rodiče žáků 1.A, 1.D a 1.E proběhnou </w:t>
      </w:r>
      <w:r>
        <w:rPr>
          <w:rFonts w:cs="Calibri" w:ascii="Calibri" w:hAnsi="Calibri"/>
          <w:b/>
          <w:sz w:val="24"/>
          <w:szCs w:val="24"/>
          <w:lang w:val="cs-CZ"/>
        </w:rPr>
        <w:t>11. září 2018 v 16 h</w:t>
      </w:r>
      <w:r>
        <w:rPr>
          <w:rFonts w:cs="Calibri" w:ascii="Calibri" w:hAnsi="Calibri"/>
          <w:sz w:val="24"/>
          <w:szCs w:val="24"/>
          <w:lang w:val="cs-CZ"/>
        </w:rPr>
        <w:t>, rodičům zde budou předána přístupová hesla do systému Bakaláři.  (Nutné je osobní převzetí přístupového hesla.)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Další třídní schůzky probíhají tradičně v listopadu a v dubnu (vždy v úterý v 16 h).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Informace o schůzkách: na webových stránkách, pozvánka prostřednictvím systému Bakaláři.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Konzultační hodiny:</w:t>
      </w:r>
      <w:r>
        <w:rPr>
          <w:rFonts w:cs="Calibri" w:ascii="Calibri" w:hAnsi="Calibri"/>
          <w:sz w:val="24"/>
          <w:szCs w:val="24"/>
          <w:lang w:val="cs-CZ"/>
        </w:rPr>
        <w:t xml:space="preserve"> většina pedagogů poskytuje žákům i rodičům konzultace každé úterý 13.30–14.15 h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sz w:val="24"/>
          <w:szCs w:val="24"/>
          <w:lang w:val="cs-CZ"/>
        </w:rPr>
        <w:t>Klasifikace:</w:t>
      </w:r>
      <w:r>
        <w:rPr>
          <w:rFonts w:cs="Calibri" w:ascii="Calibri" w:hAnsi="Calibri"/>
          <w:sz w:val="24"/>
          <w:szCs w:val="24"/>
          <w:lang w:val="cs-CZ"/>
        </w:rPr>
        <w:t xml:space="preserve"> 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Nemáme žákovské knížky, známky jsou vkládány do informačního systému Bakaláři a je možno je sledovat na webových stránkách školy.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Calibri" w:ascii="Calibri" w:hAnsi="Calibri"/>
          <w:sz w:val="24"/>
          <w:szCs w:val="24"/>
          <w:lang w:val="cs-CZ"/>
        </w:rPr>
        <w:t>Učitelé hodnotí žáky známkami tří hodnot (A – nejvyšší, B, C), na jejichž základě systém počítá vážený průměr. Výsledná známka nemusí vždy odpovídat průměru – zohledňuje se aktivita, přístup k předmětu, zapojení do soutěží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Stravování: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K vyzvednutí oběda žáci používají čip, který slouží také ke vstupu do budovy školy a ke kopírování. Cena nevratného čipu je 36 Kč. (V případě ztráty lze zakoupit nový.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Placení obědů upřednostňujeme bezhotovostně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>Na rozdíl od systému na většině ZŠ si u nás strávníci musí každý oběd přihlásit, a to buď na terminálu u vchodu do školní jídelny, nebo prostřednictvím internetu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Oběd si žáci vybírají ze dvou variant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Cena oběda: strávníci do 15 let věku – 27 Kč, strávníci ve věku 15 a více let – 29 Kč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Čipy a variabilní symboly pro platby si bude možno vyzvednout u vedoucí školní jídelny  již na konci prázdnin, tj. v týdnu od 27. 8. do 31. 8. 2018 od 8 h do 12 h (popř. po telefonické domluvě i v jinou dobu, kontakt: 558 325 285, 602 359 259)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Vstup do kanceláře vedoucí školní jídelny je z parkoviště vedle budovy gymnázia.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Je nutno důsledně odhlašovat obědy v době žákovy nepřítomnosti, protože podmínkou dotovaného oběda je přítomnost žáka na školním vyučování. (Od druhého dne neodhlášené stravy se doplácí režijní přirážka, která činí 37 Kč na jeden neodhlášený oběd.)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Oběd je nutno přihlásit či odhlásit nejpozději den předem do 13.30 h. (Oběd na pondělí je třeba přihlásit v pátek do 13.30 h.) V mimořádných situacích (nemoc) lze oběd odhlásit v daný den do 8 h ráno. 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Platby:</w:t>
      </w:r>
      <w:r>
        <w:rPr>
          <w:rFonts w:cs="Calibri" w:ascii="Calibri" w:hAnsi="Calibri"/>
          <w:sz w:val="24"/>
          <w:szCs w:val="24"/>
          <w:lang w:val="cs-CZ"/>
        </w:rPr>
        <w:t xml:space="preserve"> Při většině plateb upřednostňujeme </w:t>
      </w:r>
      <w:r>
        <w:rPr>
          <w:rFonts w:cs="Calibri" w:ascii="Calibri" w:hAnsi="Calibri"/>
          <w:b/>
          <w:sz w:val="24"/>
          <w:szCs w:val="24"/>
          <w:lang w:val="cs-CZ"/>
        </w:rPr>
        <w:t xml:space="preserve">bezhotovostní styk </w:t>
      </w:r>
      <w:r>
        <w:rPr>
          <w:rFonts w:cs="Calibri" w:ascii="Calibri" w:hAnsi="Calibri"/>
          <w:sz w:val="24"/>
          <w:szCs w:val="24"/>
          <w:lang w:val="cs-CZ"/>
        </w:rPr>
        <w:t>(lyžařské kurzy, turistický kurz, plavání, zahraniční kurzy atd.). Na počátku studia bude žákovi přidělen variabilní symbol, který bude používat pro platby na účet školy po celou dobu studia. (Nezaměňovat s platbami a variabilním symbolem pro školní jídelnu. Jedná se o dva samostatné účty.)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b/>
          <w:sz w:val="24"/>
          <w:szCs w:val="24"/>
          <w:lang w:val="cs-CZ"/>
        </w:rPr>
        <w:t xml:space="preserve">Učebnice: 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Žáci čtyřletého studia si musí učebnice kupovat - seznam je na webových stránkách školy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Calibri" w:ascii="Calibri" w:hAnsi="Calibri"/>
          <w:sz w:val="24"/>
          <w:szCs w:val="24"/>
          <w:lang w:val="cs-CZ"/>
        </w:rPr>
        <w:t>Žáci osmiletého studia po dobu plnění devítileté povinné školní docházky učebnice dostanou od školy.</w:t>
      </w:r>
    </w:p>
    <w:p>
      <w:pPr>
        <w:pStyle w:val="Odstavecseseznamem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Na konci i začátku každého školního roku se koná burza učebnic, žáci si prodej učebnic domlouvají i prostřednictvím internetu.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Calibri" w:ascii="Calibri" w:hAnsi="Calibri"/>
          <w:b/>
          <w:sz w:val="24"/>
          <w:szCs w:val="24"/>
          <w:lang w:val="cs-CZ"/>
        </w:rPr>
        <w:t>Co čeká studenty v 1. ročníku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dvoudenní adaptační pobyt v Lomné (Penzion Beskydka), cena: 600 Kč</w:t>
      </w:r>
    </w:p>
    <w:p>
      <w:pPr>
        <w:pStyle w:val="Odstavecseseznamem"/>
        <w:spacing w:lineRule="auto" w:line="240" w:before="0" w:after="0"/>
        <w:ind w:left="708" w:hanging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1.A:  4.–5. září 2018</w:t>
      </w:r>
    </w:p>
    <w:p>
      <w:pPr>
        <w:pStyle w:val="Odstavecseseznamem"/>
        <w:spacing w:lineRule="auto" w:line="240" w:before="0" w:after="0"/>
        <w:ind w:left="708" w:hanging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1.D:  5.–6. září 2018</w:t>
      </w:r>
    </w:p>
    <w:p>
      <w:pPr>
        <w:pStyle w:val="Odstavecseseznamem"/>
        <w:spacing w:lineRule="auto" w:line="240" w:before="0" w:after="0"/>
        <w:ind w:left="708" w:hanging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1.E:  6.–7. září 2018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1.D a 1.E – pětidenní lyžařský kurz</w:t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Potvrzení o studiu</w:t>
      </w:r>
      <w:r>
        <w:rPr>
          <w:rFonts w:cs="Calibri" w:ascii="Calibri" w:hAnsi="Calibri"/>
          <w:sz w:val="24"/>
          <w:szCs w:val="24"/>
          <w:lang w:val="cs-CZ"/>
        </w:rPr>
        <w:t xml:space="preserve"> bude škola vydávat v posledním prázdninovém týdnu, tj. od 27. 8. do 31. 8. 2018 od 8 h do 15 h.</w:t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ZhlavChar">
    <w:name w:val="Záhlaví Char"/>
    <w:basedOn w:val="Standardnpsmoodstavce"/>
    <w:qFormat/>
    <w:rPr>
      <w:sz w:val="22"/>
      <w:szCs w:val="22"/>
      <w:lang w:val="en-US" w:bidi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34:00Z</dcterms:created>
  <dc:creator>romana.cieslarova</dc:creator>
  <dc:description/>
  <cp:keywords/>
  <dc:language>en-US</dc:language>
  <cp:lastModifiedBy>romana.cieslarova</cp:lastModifiedBy>
  <cp:lastPrinted>2016-06-14T11:46:00Z</cp:lastPrinted>
  <dcterms:modified xsi:type="dcterms:W3CDTF">2018-06-13T07:23:00Z</dcterms:modified>
  <cp:revision>6</cp:revision>
  <dc:subject/>
  <dc:title/>
</cp:coreProperties>
</file>