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 xml:space="preserve">Výsledky okresního finále středních škol v kopané -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  <w:u w:val="none"/>
        </w:rPr>
        <w:t xml:space="preserve">                </w:t>
      </w:r>
      <w:r>
        <w:rPr>
          <w:b/>
          <w:sz w:val="40"/>
          <w:szCs w:val="40"/>
        </w:rPr>
        <w:t>Poháru Josefa Masopusta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atel:             učitelé tělesné výchovy SŠ gastronomie, oděvnictví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lužeb, T. G. Masaryka 451, 738 01 Frýdek-Místek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          9. května 2018 (středa 7.00 - 15.00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                   stadion MFK Frýdek-Místek, Horní 3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             V. chlapci (ročník 1998 - 20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družstev:     6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čet hráčů:          96+ 6 pedagogických pracovníků+4 pořadat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(SŠ GOaS FM+OR AŠSK FM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upina A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Š, OA a JŠ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Š TŽ 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řemesel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kupina B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mnázium Třinec 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 1: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ŠP F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1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a SOŠ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 3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ová skupina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939"/>
        <w:gridCol w:w="697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Š TŽ 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Š, OA a J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ýdek-Místek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: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a SOŠ   Frýdek-Místek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K 3:1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 1:3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Celkové  pořadí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ymnázium Třinec (G Třinec)</w:t>
      </w:r>
    </w:p>
    <w:p>
      <w:pPr>
        <w:pStyle w:val="Heading3"/>
        <w:rPr/>
      </w:pPr>
      <w:r>
        <w:rPr>
          <w:b/>
          <w:szCs w:val="28"/>
        </w:rPr>
        <w:t>2.  Střední odborná škola Třinecký železáren Třinec (SOŠ TŽ Třinec)</w:t>
      </w:r>
    </w:p>
    <w:p>
      <w:pPr>
        <w:pStyle w:val="Heading3"/>
        <w:rPr/>
      </w:pPr>
      <w:r>
        <w:rPr>
          <w:b/>
          <w:szCs w:val="28"/>
        </w:rPr>
        <w:t xml:space="preserve">3.  Střední průmyslová škola, Obchodní škola a Jazyková škola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Frýdek-Místek (SPŠ, OA a JŠ FM)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4.  Gymnázium a Střední odborná škola Frýdek-Místek (G a SOŠ F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Střední škola řemesel Frýdek-Místek (SŠŘ FM)                                 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6.  Střední soukromá škola podnikatelská Frýdek-Místek (SSŠP F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Vítěz turnaje postupuje do krajského finále Poháru Josefa Masopusta 2017/2018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eré se bude konat v úterý 15. května 2018 na stadionu MFK Frýdek-Míst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hladký průběh soutěže patří poděkování nejen pořadatelům, ale i sponzorům, kteří se podíleli na zajištění cen a pitného režimu pro účastníky turna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tatutární město Frýdek-Mís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firma LINK cz, s.r.o., Paskov</w:t>
      </w:r>
    </w:p>
    <w:p>
      <w:pPr>
        <w:pStyle w:val="Normal"/>
        <w:rPr/>
      </w:pPr>
      <w:r>
        <w:rPr>
          <w:b/>
          <w:sz w:val="24"/>
          <w:szCs w:val="24"/>
        </w:rPr>
        <w:t>-pivovar ZUBR Pře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firma COCA-COLA,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firma JURSA SPORT, Frýdek-Mís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boutique GURMÁN, Frýdek-Mís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ěšínské jatky s.r.o., Český Těš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ýdek-Místek, dne 10. květn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racoval a za správnost výsledků zodpovídá:</w:t>
        <w:tab/>
        <w:tab/>
        <w:t xml:space="preserve">                      Mgr. Petr Král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olsak</dc:creator>
  <dc:description/>
  <cp:keywords/>
  <dc:language>en-US</dc:language>
  <cp:lastModifiedBy>Petr Král</cp:lastModifiedBy>
  <dcterms:modified xsi:type="dcterms:W3CDTF">2018-05-10T11:12:00Z</dcterms:modified>
  <cp:revision>46</cp:revision>
  <dc:subject/>
  <dc:title>Výsledky</dc:title>
</cp:coreProperties>
</file>