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40"/>
          <w:szCs w:val="40"/>
        </w:rPr>
        <w:t xml:space="preserve">Výsledky krajského  finále  středních  škol  v kopané       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 xml:space="preserve">               </w:t>
      </w:r>
      <w:r>
        <w:rPr>
          <w:b/>
          <w:sz w:val="40"/>
          <w:szCs w:val="40"/>
        </w:rPr>
        <w:t>-Poháru Josefa Masopusta 2017/2018</w:t>
      </w:r>
    </w:p>
    <w:p>
      <w:pPr>
        <w:pStyle w:val="Normal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řadatel: </w:t>
        <w:tab/>
        <w:tab/>
        <w:t xml:space="preserve">učitelé tělesné výchovy SŠ gastronomie, oděvnictví a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služeb, T. G. Masaryka 451, Frýdek-Míst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:         </w:t>
        <w:tab/>
        <w:t>15. května 2018 (úterý 7.30 - 15.30 hod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            </w:t>
        <w:tab/>
        <w:t>stadion MFK Frýdek-Místek, Horní 32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e:          </w:t>
        <w:tab/>
        <w:t>V. chlapci (ročník 1998-20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čet družstev:   </w:t>
        <w:tab/>
        <w:t>5 druž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7" w:hanging="0"/>
        <w:rPr/>
      </w:pPr>
      <w:r>
        <w:rPr>
          <w:b/>
          <w:sz w:val="28"/>
          <w:szCs w:val="28"/>
        </w:rPr>
        <w:t xml:space="preserve">Počet hráčů:      </w:t>
        <w:tab/>
        <w:t xml:space="preserve">80 hráčů+6 pedagogických pracovníků </w:t>
      </w:r>
    </w:p>
    <w:p>
      <w:pPr>
        <w:pStyle w:val="Normal"/>
        <w:ind w:right="-1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+4 pořadatelé (</w:t>
      </w:r>
      <w:r>
        <w:rPr>
          <w:b/>
          <w:sz w:val="24"/>
          <w:szCs w:val="24"/>
        </w:rPr>
        <w:t>SŠ GOS FM+OR AŠSK F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álová tabulka</w:t>
      </w:r>
    </w:p>
    <w:tbl>
      <w:tblPr>
        <w:tblW w:w="94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916"/>
        <w:gridCol w:w="920"/>
        <w:gridCol w:w="897"/>
        <w:gridCol w:w="974"/>
        <w:gridCol w:w="793"/>
        <w:gridCol w:w="843"/>
        <w:gridCol w:w="843"/>
        <w:gridCol w:w="804"/>
        <w:gridCol w:w="1085"/>
      </w:tblGrid>
      <w:tr>
        <w:trPr>
          <w:trHeight w:val="275" w:hRule="atLeast"/>
        </w:trPr>
        <w:tc>
          <w:tcPr>
            <w:tcW w:w="22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e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ÍŘOV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70840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:9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</w:tr>
      <w:tr>
        <w:trPr>
          <w:trHeight w:val="445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VA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43535" cy="281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 3:2 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:0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10: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INEC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2: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: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:1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0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ŘIVNICE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9:10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:2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7 b. 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NOV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91160" cy="318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:8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 b.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is utkání: 1. Havířov             -         Krnov                        1 : 2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Kopřivnice        -         Opava                        0 : 0 (P 9: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Krnov                -         Třinec                        0 :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Opava                -         Havířov                     1 : 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Třinec                -         Kopřivnice                1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Opava                -         Krnov                        3 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7. Kopřivnice        -          Havířov                     2 : 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8. Třinec                -          Opava                       0 : 0 (P 2:3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9. Krnov                -          Kopřivnice                0 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0. Havířov             -          Třinec                        1 :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 xml:space="preserve">Celkové pořadí:    </w:t>
      </w:r>
    </w:p>
    <w:p>
      <w:pPr>
        <w:pStyle w:val="Heading3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Mendelovo gymnázium Opava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  Gymnázium Třinec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   Vyšší odborná škola, Střední odborná škola a Střední odborné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učiliště Kopřiv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4.</w:t>
      </w: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Střední škola automobilní Kr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  Střední škola technických oborů Havíř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ěkování sponzorům:-statutární město Frýdek-Mí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firma LINK cz, s.r.o. Pask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pivovar ZUBR, Přero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firma COCA-COLA, Ost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firma JURSA SPORT, Frýdek-Místek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1065</wp:posOffset>
            </wp:positionH>
            <wp:positionV relativeFrom="paragraph">
              <wp:posOffset>184150</wp:posOffset>
            </wp:positionV>
            <wp:extent cx="3238500" cy="2428875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boutique GURMÁN, Frýdek-Mís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Těšínské jatky s.r.o., Český Těšín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7930</wp:posOffset>
            </wp:positionH>
            <wp:positionV relativeFrom="paragraph">
              <wp:posOffset>12065</wp:posOffset>
            </wp:positionV>
            <wp:extent cx="2009775" cy="76200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63725</wp:posOffset>
            </wp:positionH>
            <wp:positionV relativeFrom="paragraph">
              <wp:posOffset>10160</wp:posOffset>
            </wp:positionV>
            <wp:extent cx="1428750" cy="1428750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288925</wp:posOffset>
            </wp:positionV>
            <wp:extent cx="1809750" cy="1809750"/>
            <wp:effectExtent l="0" t="0" r="0" b="0"/>
            <wp:wrapNone/>
            <wp:docPr id="9" name="novinky-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vinky-defaul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675</wp:posOffset>
            </wp:positionH>
            <wp:positionV relativeFrom="paragraph">
              <wp:posOffset>48895</wp:posOffset>
            </wp:positionV>
            <wp:extent cx="2390775" cy="847725"/>
            <wp:effectExtent l="0" t="0" r="0" b="0"/>
            <wp:wrapNone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02050</wp:posOffset>
            </wp:positionH>
            <wp:positionV relativeFrom="paragraph">
              <wp:posOffset>305435</wp:posOffset>
            </wp:positionV>
            <wp:extent cx="1447800" cy="1838325"/>
            <wp:effectExtent l="0" t="0" r="0" b="0"/>
            <wp:wrapNone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2840</wp:posOffset>
            </wp:positionH>
            <wp:positionV relativeFrom="paragraph">
              <wp:posOffset>159385</wp:posOffset>
            </wp:positionV>
            <wp:extent cx="2095500" cy="1181100"/>
            <wp:effectExtent l="0" t="0" r="0" b="0"/>
            <wp:wrapNone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ýdek-Místek, dne 16. května 2018</w:t>
      </w:r>
    </w:p>
    <w:p>
      <w:pPr>
        <w:pStyle w:val="Normal"/>
        <w:rPr/>
      </w:pPr>
      <w:r>
        <w:rPr>
          <w:b/>
          <w:sz w:val="28"/>
          <w:szCs w:val="28"/>
        </w:rPr>
        <w:t>Vypracoval a za správnost výsledků zodpovídá:               Mgr. Petr Král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0:00Z</dcterms:created>
  <dc:creator>olsak</dc:creator>
  <dc:description/>
  <cp:keywords/>
  <dc:language>en-US</dc:language>
  <cp:lastModifiedBy>marcel.gibiec</cp:lastModifiedBy>
  <dcterms:modified xsi:type="dcterms:W3CDTF">2018-05-17T10:14:00Z</dcterms:modified>
  <cp:revision>64</cp:revision>
  <dc:subject/>
  <dc:title>Výsledky</dc:title>
</cp:coreProperties>
</file>