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51275</wp:posOffset>
            </wp:positionH>
            <wp:positionV relativeFrom="paragraph">
              <wp:posOffset>-4445</wp:posOffset>
            </wp:positionV>
            <wp:extent cx="16573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0" w:leader="none"/>
          <w:tab w:val="center" w:pos="700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80" w:leader="none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center" w:pos="70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center" w:pos="700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0" w:leader="none"/>
          <w:tab w:val="center" w:pos="700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0" w:leader="none"/>
          <w:tab w:val="center" w:pos="70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ÝSLEDKOVÁ LIST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ajského kola chemické olympiády kategorie B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315"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onaného dne </w:t>
      </w:r>
      <w:r>
        <w:rPr>
          <w:rFonts w:cs="Arial" w:ascii="Arial" w:hAnsi="Arial"/>
          <w:b/>
        </w:rPr>
        <w:t xml:space="preserve">27. dubna 2017 </w:t>
      </w:r>
      <w:r>
        <w:rPr>
          <w:rFonts w:cs="Arial" w:ascii="Arial" w:hAnsi="Arial"/>
        </w:rPr>
        <w:t>na Přírodovědecké fakultě Ostravské univerzity v Ostravě, ul. 30. dubna 22, Ostra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á komise chemické olympiády Moravskoslezského kra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VČ KORUNKA, Ostrava-Mariánské Hor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541"/>
        <w:gridCol w:w="949"/>
        <w:gridCol w:w="1419"/>
        <w:gridCol w:w="4251"/>
        <w:gridCol w:w="708"/>
        <w:gridCol w:w="709"/>
        <w:gridCol w:w="641"/>
        <w:gridCol w:w="635"/>
        <w:gridCol w:w="567"/>
        <w:gridCol w:w="711"/>
        <w:gridCol w:w="567"/>
        <w:gridCol w:w="567"/>
        <w:gridCol w:w="709"/>
        <w:gridCol w:w="709"/>
        <w:gridCol w:w="850"/>
      </w:tblGrid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č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x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chová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Fr. Hajdy 34, Ostrava-Hrabůvk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ářov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terlovo G, Čs. exilu 669, Ostrava-Porub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apáček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G, Jičínská 528, Příbo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kov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Smetanův okruh 2, Kr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2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Volgogradská 6a, Ostrava-Zábře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Komenského 713, Třin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50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ziecov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Komenského 713, Třine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ig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J. Kainara, Dr. Beneše 7, Hluč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50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Fr. Hajdy 34, Ostrava-Hrabův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2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av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í G, Šmeralova 25, Ostra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usníkov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o G Komenského 5, Opa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ov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Smetanův okruh 2, Kr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skal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Smetanův okruh 2, Krnov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k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é G, Havlíčkova 13, Český Těš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2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ner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o G Komenského 5, Opa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árov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a OA, Masarykova 1313, Orlová-Lutyn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á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ík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J. Kainara, Dr. Beneše 7, Hlučí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25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ov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o G Komenského 5, Opa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ét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himov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o G Komenského 5, Opa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ynarzová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o G Komenského 5, Opa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zdil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o G Komenského 5, Opa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ec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o G Komenského 5, Opa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la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ielkov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ovo G Komenského 5, Opav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ální počet bod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větlivky: poř. – pořadí,  st.č. – startovní číslo,  A1, A2, A3, A4  – úkoly 1 - 4 z anorganické chemie, O1, O2, O3 – úkoly 1 - 3 z organické chem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xe – praktick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 shodném celkovém počtu bodů o pořadí rozhoduje: 1. součet za teoretickou část. 2. v případě shodnosti bodů za teoretickou a praktickou část rozhoduje o pořadí počet bodů za nejvýše hodnocený úkol v teoretické část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lahopřejeme všem účastníkům k dosaženým výsledkům v krajském kole chemické olympiády kategorie B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Úspěšný řešitel: 50 bodů, tj. 50% z celkového počtu bodů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a:  Mgr. Marie Kociánová, tajemnice KK ChO MSK, Středisko přírodovědců, Čkalovova 10/1881, Ostrava- Poruba, tel. 599 527 321,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svc-korunka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4445</wp:posOffset>
            </wp:positionH>
            <wp:positionV relativeFrom="paragraph">
              <wp:posOffset>66675</wp:posOffset>
            </wp:positionV>
            <wp:extent cx="1028700" cy="748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212725</wp:posOffset>
            </wp:positionV>
            <wp:extent cx="1057275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1740</wp:posOffset>
            </wp:positionH>
            <wp:positionV relativeFrom="paragraph">
              <wp:posOffset>338455</wp:posOffset>
            </wp:positionV>
            <wp:extent cx="1104900" cy="333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67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c-korunka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8:00Z</dcterms:created>
  <dc:creator>pepik</dc:creator>
  <dc:description/>
  <cp:keywords/>
  <dc:language>en-US</dc:language>
  <cp:lastModifiedBy>Majka</cp:lastModifiedBy>
  <cp:lastPrinted>2017-04-28T12:44:00Z</cp:lastPrinted>
  <dcterms:modified xsi:type="dcterms:W3CDTF">2017-04-28T10:33:00Z</dcterms:modified>
  <cp:revision>3</cp:revision>
  <dc:subject/>
  <dc:title>Krajská komise chemické olympiády Moravskoslezského kraje</dc:title>
</cp:coreProperties>
</file>