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hájení a ukončení maturitních zkoušek </w:t>
        <w:br/>
        <w:t>ve třídách 6.A a 6.B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A (uč. 312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lavnostní zahájení: 16. 5. 2017 v 7.15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ní vyhlášení výsledků M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1"/>
        <w:gridCol w:w="293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ter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35 hod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30 hod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řed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20 hod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20 hod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tvrte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30 hod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25 hod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áte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40 hod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avnostní zakončení: pátek 19. 5. 2017 v 13.00 hodin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6.B (uč. 313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lavnostní zahájení: 16. 5. 2017 v 7.25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ní vyhlášení výsledků M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41"/>
        <w:gridCol w:w="293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terý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25 hod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35 hod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řed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40 hod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40 hod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tvrte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30 hod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55 hod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átek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40 hod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lavnostní zakončení: pátek 19. 5. 2017 v 13.20 hodin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9:00Z</dcterms:created>
  <dc:creator>marian.plucnar</dc:creator>
  <dc:description/>
  <dc:language>en-US</dc:language>
  <cp:lastModifiedBy>romana.cieslarova</cp:lastModifiedBy>
  <dcterms:modified xsi:type="dcterms:W3CDTF">2017-04-25T13:29:00Z</dcterms:modified>
  <cp:revision>2</cp:revision>
  <dc:subject/>
  <dc:title/>
</cp:coreProperties>
</file>