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hájení a ukončení maturitních zkoušek </w:t>
        <w:br/>
        <w:t xml:space="preserve">ve třídách 4.D a 4.E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D (uč. 312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lavnostní zahájení: 22. 5. 2017 v 7.15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ní vyhlášení výsledků M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dě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3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te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1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ř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45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5.05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.45 hod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nostní zakončení: pátek 26. 5. 2017 v 14.00 hodin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E (uč. 313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Slavnostní zahájení: 22. 5. 2017 v 7.25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ní vyhlášení výsledků M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nděl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5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úter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1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ře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4.35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čtv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.20 ho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á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3.45 hod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lavnostní zakončení: pátek 26. 5. 2017 v 14.20 hodi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6:00Z</dcterms:created>
  <dc:creator>romana.cieslarova</dc:creator>
  <dc:description/>
  <dc:language>en-US</dc:language>
  <cp:lastModifiedBy>romana.cieslarova</cp:lastModifiedBy>
  <dcterms:modified xsi:type="dcterms:W3CDTF">2017-04-25T13:27:00Z</dcterms:modified>
  <cp:revision>1</cp:revision>
  <dc:subject/>
  <dc:title/>
</cp:coreProperties>
</file>