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88595</wp:posOffset>
            </wp:positionV>
            <wp:extent cx="1437640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 Center Internatio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hlašuje výběrové řízení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stipendijní roční středoškolský pobyt v USA</w:t>
      </w:r>
    </w:p>
    <w:p>
      <w:pPr>
        <w:pStyle w:val="Normal"/>
        <w:jc w:val="center"/>
        <w:rPr/>
      </w:pPr>
      <w:r>
        <w:rPr/>
        <w:t>Vybraný student odjede na středoškolský program na dobu 10ti měsíců v USA. CCI za něj uhradí veškeré platby týkající se školy, rodiny, zpáteční letenku do USA a zdravotní pojištění po dobu programu. Student si pouze hradí kapesné po dobu programu a poplatek za vystavení víza na americké ambasádě v Praze. Hodnota stipendijního programu je cca 250 000K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musí splňovat následující podmínky:</w:t>
      </w:r>
    </w:p>
    <w:p>
      <w:pPr>
        <w:pStyle w:val="Normal"/>
        <w:jc w:val="center"/>
        <w:rPr/>
      </w:pPr>
      <w:r>
        <w:rPr/>
        <w:t>Věk studenta v srpnu 2017 musí být mezi 15 a 18,5 lety</w:t>
      </w:r>
    </w:p>
    <w:p>
      <w:pPr>
        <w:pStyle w:val="Normal"/>
        <w:jc w:val="center"/>
        <w:rPr/>
      </w:pPr>
      <w:r>
        <w:rPr/>
        <w:t>Student musí prokázat dostatečnou znalost anglického jazyka (test a pohovor)</w:t>
      </w:r>
    </w:p>
    <w:p>
      <w:pPr>
        <w:pStyle w:val="Normal"/>
        <w:jc w:val="center"/>
        <w:rPr/>
      </w:pPr>
      <w:r>
        <w:rPr/>
        <w:t>Student nesmí mít z anglického jazyka horší známku než za 2 za poslední 3 roky</w:t>
      </w:r>
    </w:p>
    <w:p>
      <w:pPr>
        <w:pStyle w:val="Normal"/>
        <w:jc w:val="center"/>
        <w:rPr/>
      </w:pPr>
      <w:r>
        <w:rPr/>
        <w:t>Student nesmí mít horší prospěch než průměr 2,0</w:t>
      </w:r>
    </w:p>
    <w:p>
      <w:pPr>
        <w:pStyle w:val="Normal"/>
        <w:jc w:val="center"/>
        <w:rPr/>
      </w:pPr>
      <w:r>
        <w:rPr/>
        <w:t>Student nesmí mít za poslední 3 roky na vysvědčení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ud tyto podmínky splňujete, jste správní kandidáti!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ýběrové řízení se bude konat 5.2.2017 od 13h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 Hradci Králové </w:t>
      </w:r>
      <w:r>
        <w:rPr/>
        <w:t>(přesné místo bude sděleno emailem po obdržení přihlášky)</w:t>
      </w:r>
    </w:p>
    <w:p>
      <w:pPr>
        <w:pStyle w:val="Normal"/>
        <w:jc w:val="center"/>
        <w:rPr/>
      </w:pPr>
      <w:r>
        <w:rPr/>
        <w:t>Součástí výběrového řízení je test z anglického jazyka (120min), pohovor v aj. Student zašle kopie vysvědčení za poslední 3 roky (včetně průměrů konečných vysvědčení) a esej v aj (900slov), proč se chce zúčastnit pobytu v zahraničí.</w:t>
      </w:r>
    </w:p>
    <w:p>
      <w:pPr>
        <w:pStyle w:val="Normal"/>
        <w:jc w:val="center"/>
        <w:rPr/>
      </w:pPr>
      <w:r>
        <w:rPr/>
        <w:t xml:space="preserve">Student uhradí náklady spojené s výběrovým řízením v celkové částce 1 500,-Kč (500,-Kč uhradit pro rezervaci místa na číslo účtu 1605456603/5500). V případě, že student dané řízení nevyhraje, je možné tuto částku odečíst z jakéhokoli jiného programu/akce, kterou CCI ČR pořádá.  Více informací o vzdělávacích a kulturních akcí na </w:t>
      </w:r>
      <w:hyperlink r:id="rId3">
        <w:r>
          <w:rPr>
            <w:rStyle w:val="InternetLink"/>
          </w:rPr>
          <w:t>www.akcevpohode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ervujte si své místo telefonicky na 605 456 603 nebo emailem </w:t>
      </w:r>
      <w:hyperlink r:id="rId4">
        <w:r>
          <w:rPr>
            <w:rStyle w:val="InternetLink"/>
            <w:b/>
          </w:rPr>
          <w:t>info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akcevpohode.cz</w:t>
        </w:r>
      </w:hyperlink>
    </w:p>
    <w:p>
      <w:pPr>
        <w:pStyle w:val="Normal"/>
        <w:jc w:val="center"/>
        <w:rPr/>
      </w:pPr>
      <w:r>
        <w:rPr/>
        <w:t xml:space="preserve">CCI Jana Rule, IČO 28849167, Vysoká nad Labem 495, Hradec Králové 503 31  </w:t>
      </w:r>
    </w:p>
    <w:p>
      <w:pPr>
        <w:pStyle w:val="Normal"/>
        <w:spacing w:before="0" w:after="200"/>
        <w:jc w:val="center"/>
        <w:rPr/>
      </w:pPr>
      <w:r>
        <w:rPr/>
        <w:t>CCI úspěšně organizuje studijní pobyty již od roku 1993!   www.akcevpohode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cevpohode.cz/" TargetMode="External"/><Relationship Id="rId4" Type="http://schemas.openxmlformats.org/officeDocument/2006/relationships/hyperlink" Target="mailto:info@akcevpohod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9:00Z</dcterms:created>
  <dc:creator>Jana Rule</dc:creator>
  <dc:description/>
  <cp:keywords/>
  <dc:language>en-US</dc:language>
  <cp:lastModifiedBy>Bruk</cp:lastModifiedBy>
  <cp:lastPrinted>2016-09-08T11:30:00Z</cp:lastPrinted>
  <dcterms:modified xsi:type="dcterms:W3CDTF">2017-01-09T13:59:00Z</dcterms:modified>
  <cp:revision>2</cp:revision>
  <dc:subject/>
  <dc:title/>
</cp:coreProperties>
</file>