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-504825</wp:posOffset>
            </wp:positionV>
            <wp:extent cx="142875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18. ročník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40"/>
        </w:rPr>
        <w:t>OLYMPIJSKÉHO ŠESTIBOJE TŘÍ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adatel:</w:t>
        <w:tab/>
        <w:tab/>
      </w:r>
      <w:r>
        <w:rPr>
          <w:b/>
          <w:bCs/>
        </w:rPr>
        <w:t>GYMNÁZIUM, TŘINEC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:</w:t>
        <w:tab/>
        <w:tab/>
      </w:r>
      <w:r>
        <w:rPr>
          <w:b/>
          <w:bCs/>
        </w:rPr>
        <w:t>28. 6. 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Místo:</w:t>
        <w:tab/>
        <w:tab/>
        <w:tab/>
      </w:r>
      <w:r>
        <w:rPr>
          <w:b/>
          <w:bCs/>
        </w:rPr>
        <w:t xml:space="preserve">TŘINEC (atletický stadion – atletické disciplíny, tělocvična </w:t>
      </w:r>
    </w:p>
    <w:p>
      <w:pPr>
        <w:pStyle w:val="Normal"/>
        <w:ind w:left="1416" w:firstLine="708"/>
        <w:rPr/>
      </w:pPr>
      <w:r>
        <w:rPr>
          <w:b/>
          <w:bCs/>
        </w:rPr>
        <w:t>Gymnázia – šplh, plavání – krytý bazé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>Ředitel závodu:</w:t>
        <w:tab/>
      </w:r>
      <w:r>
        <w:rPr>
          <w:b/>
        </w:rPr>
        <w:t>Mgr. Romana Cieslarová, ředitelka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utěže:</w:t>
        <w:tab/>
        <w:tab/>
        <w:t xml:space="preserve">1. Soutěž </w:t>
      </w:r>
      <w:r>
        <w:rPr>
          <w:b/>
        </w:rPr>
        <w:t>třídních družstev</w:t>
      </w:r>
    </w:p>
    <w:p>
      <w:pPr>
        <w:pStyle w:val="Normal"/>
        <w:rPr/>
      </w:pPr>
      <w:r>
        <w:rPr/>
        <w:tab/>
        <w:tab/>
        <w:tab/>
        <w:t xml:space="preserve">2. Soutěž </w:t>
      </w:r>
      <w:r>
        <w:rPr>
          <w:b/>
        </w:rPr>
        <w:t>jednotlivců – Šebrle cup</w:t>
      </w:r>
      <w:r>
        <w:rPr/>
        <w:t xml:space="preserve"> (přihlášky u Jiřího Navrátíka nebo </w:t>
      </w:r>
    </w:p>
    <w:p>
      <w:pPr>
        <w:pStyle w:val="Normal"/>
        <w:ind w:left="1416" w:firstLine="708"/>
        <w:rPr/>
      </w:pPr>
      <w:r>
        <w:rPr/>
        <w:t xml:space="preserve">    </w:t>
      </w:r>
      <w:r>
        <w:rPr/>
        <w:t>Ladislava Vrátného)</w:t>
      </w:r>
    </w:p>
    <w:p>
      <w:pPr>
        <w:pStyle w:val="Normal"/>
        <w:ind w:left="2130" w:right="-708" w:hanging="0"/>
        <w:rPr/>
      </w:pPr>
      <w:r>
        <w:rPr/>
        <w:t xml:space="preserve">3. </w:t>
      </w:r>
      <w:r>
        <w:rPr>
          <w:b/>
        </w:rPr>
        <w:t>Doplňkové soutěže</w:t>
      </w:r>
      <w:r>
        <w:rPr/>
        <w:t xml:space="preserve"> – běh na 200 m dívek, 300 m hochů, vrh koulí,                         </w:t>
        <w:br/>
        <w:t xml:space="preserve">    hod oštěpem, štafeta 4x60 m – v sestavě min. dvě dívky (přihlášky</w:t>
        <w:br/>
        <w:t xml:space="preserve">    budou k dispozici na sportovní nástěnce, možno také hlásit vyučujícím TV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upiska družstva:</w:t>
        <w:tab/>
        <w:t xml:space="preserve">Obsahuje jména a příjmení soutěžících v jednotlivých disciplínách, </w:t>
      </w:r>
    </w:p>
    <w:p>
      <w:pPr>
        <w:pStyle w:val="Normal"/>
        <w:ind w:left="1416" w:firstLine="708"/>
        <w:rPr/>
      </w:pPr>
      <w:r>
        <w:rPr/>
        <w:t>datum narození (nutno uvést celé datum – rozhoduje pro zařazení do</w:t>
      </w:r>
    </w:p>
    <w:p>
      <w:pPr>
        <w:pStyle w:val="Normal"/>
        <w:ind w:left="2124" w:hanging="0"/>
        <w:rPr/>
      </w:pPr>
      <w:r>
        <w:rPr/>
        <w:t xml:space="preserve">kategorie, rozhodující je věk v den konání soutěže.) </w:t>
      </w:r>
    </w:p>
    <w:p>
      <w:pPr>
        <w:pStyle w:val="Normal"/>
        <w:rPr>
          <w:b/>
          <w:b/>
          <w:bCs/>
        </w:rPr>
      </w:pPr>
      <w:r>
        <w:rPr/>
        <w:t>Uzávěrka přihlášek:</w:t>
        <w:tab/>
      </w:r>
      <w:r>
        <w:rPr>
          <w:b/>
          <w:bCs/>
        </w:rPr>
        <w:t>24. 6. 2016 v 10.00 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Fanoušci:</w:t>
        <w:tab/>
        <w:tab/>
        <w:t xml:space="preserve">Vítaná je jakákoliv forma podpory soutěžících. Jury vybere a ocení </w:t>
      </w:r>
    </w:p>
    <w:p>
      <w:pPr>
        <w:pStyle w:val="Normal"/>
        <w:ind w:left="1416" w:firstLine="708"/>
        <w:rPr/>
      </w:pPr>
      <w:r>
        <w:rPr>
          <w:bCs/>
        </w:rPr>
        <w:t>nejzajímavější transparenty a nejlépe fandící kolektiv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>
          <w:b/>
          <w:b/>
          <w:bCs/>
        </w:rPr>
      </w:pPr>
      <w:r>
        <w:rPr/>
        <w:t>Sraz účastníků:</w:t>
        <w:tab/>
      </w:r>
      <w:r>
        <w:rPr>
          <w:b/>
        </w:rPr>
        <w:t>plavci a soutěžící v</w:t>
      </w:r>
      <w:r>
        <w:rPr/>
        <w:t xml:space="preserve"> </w:t>
      </w:r>
      <w:r>
        <w:rPr>
          <w:b/>
          <w:bCs/>
        </w:rPr>
        <w:t xml:space="preserve">Šebrle cupu: 7.20 h na krytém bazéně v Třinci </w:t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  <w:tab/>
        <w:t>závodníci ve šplhu: 7.45 v tělocvičně gymnázia</w:t>
      </w:r>
    </w:p>
    <w:p>
      <w:pPr>
        <w:pStyle w:val="Normal"/>
        <w:ind w:left="2124" w:hanging="2124"/>
        <w:rPr/>
      </w:pPr>
      <w:r>
        <w:rPr>
          <w:b/>
          <w:bCs/>
        </w:rPr>
        <w:tab/>
        <w:t>atleti, diváci a ostatní účastníci: 9.00 h na stadi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ci:</w:t>
        <w:tab/>
        <w:tab/>
        <w:t>Startují 16členná družstva jedné třídy, která plní tyto disciplíny:</w:t>
      </w:r>
    </w:p>
    <w:p>
      <w:pPr>
        <w:pStyle w:val="Normal"/>
        <w:rPr/>
      </w:pPr>
      <w:r>
        <w:rPr/>
        <w:tab/>
        <w:tab/>
        <w:tab/>
        <w:t>- sprint</w:t>
        <w:tab/>
        <w:tab/>
        <w:tab/>
        <w:tab/>
        <w:tab/>
        <w:t>2 závodníci</w:t>
      </w:r>
    </w:p>
    <w:p>
      <w:pPr>
        <w:pStyle w:val="Normal"/>
        <w:rPr/>
      </w:pPr>
      <w:r>
        <w:rPr/>
        <w:tab/>
        <w:tab/>
        <w:tab/>
        <w:t>- vytrvalostní běh</w:t>
        <w:tab/>
        <w:tab/>
        <w:tab/>
        <w:t>2 závodníci</w:t>
      </w:r>
    </w:p>
    <w:p>
      <w:pPr>
        <w:pStyle w:val="Normal"/>
        <w:rPr/>
      </w:pPr>
      <w:r>
        <w:rPr/>
        <w:tab/>
        <w:tab/>
        <w:tab/>
        <w:t>- skok do dálky nebo do výšky</w:t>
        <w:tab/>
        <w:t>2 závodníci</w:t>
      </w:r>
    </w:p>
    <w:p>
      <w:pPr>
        <w:pStyle w:val="Normal"/>
        <w:rPr/>
      </w:pPr>
      <w:r>
        <w:rPr/>
        <w:tab/>
        <w:tab/>
        <w:tab/>
        <w:t>- hod míčkem nebo granátem</w:t>
        <w:tab/>
        <w:tab/>
        <w:t>2 závodníci</w:t>
      </w:r>
    </w:p>
    <w:p>
      <w:pPr>
        <w:pStyle w:val="Normal"/>
        <w:rPr/>
      </w:pPr>
      <w:r>
        <w:rPr/>
        <w:tab/>
        <w:tab/>
        <w:tab/>
        <w:t>- šplh</w:t>
        <w:tab/>
        <w:tab/>
        <w:tab/>
        <w:tab/>
        <w:tab/>
        <w:t>2 závodníci</w:t>
      </w:r>
    </w:p>
    <w:p>
      <w:pPr>
        <w:pStyle w:val="Normal"/>
        <w:rPr/>
      </w:pPr>
      <w:r>
        <w:rPr/>
        <w:tab/>
        <w:tab/>
        <w:tab/>
        <w:t>- plavání</w:t>
        <w:tab/>
        <w:tab/>
        <w:tab/>
        <w:tab/>
        <w:t>6 závodníků</w:t>
      </w:r>
    </w:p>
    <w:p>
      <w:pPr>
        <w:pStyle w:val="Normal"/>
        <w:rPr/>
      </w:pPr>
      <w:r>
        <w:rPr/>
        <w:tab/>
        <w:tab/>
        <w:tab/>
        <w:t>V každé disciplíně startuje dívka nebo hoch ve věku 11 – 19 let</w:t>
      </w:r>
    </w:p>
    <w:p>
      <w:pPr>
        <w:pStyle w:val="Normal"/>
        <w:rPr/>
      </w:pPr>
      <w:r>
        <w:rPr/>
        <w:tab/>
        <w:tab/>
        <w:tab/>
        <w:t>podle přiloženého rozpisu „Disciplíny olympijského šestiboj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cení:</w:t>
        <w:tab/>
        <w:tab/>
        <w:t xml:space="preserve">Všechny disciplíny se bodují podle tabulek Odznaku zdatnosti. </w:t>
      </w:r>
    </w:p>
    <w:p>
      <w:pPr>
        <w:pStyle w:val="Normal"/>
        <w:rPr/>
      </w:pPr>
      <w:r>
        <w:rPr/>
        <w:tab/>
        <w:tab/>
        <w:tab/>
        <w:t xml:space="preserve">Vítězí družstvo a jednotlivec (Šebrle cup) s nejvyšším počtem bod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lášení výsledků:</w:t>
        <w:tab/>
        <w:t>Při slavnostním zakončení školního roku v aule dne 30. června 2016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27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Poznámky:</w:t>
        <w:tab/>
        <w:tab/>
        <w:t>Soutěží se za každého počasí.</w:t>
      </w:r>
    </w:p>
    <w:p>
      <w:pPr>
        <w:pStyle w:val="Heading2"/>
        <w:rPr>
          <w:sz w:val="56"/>
        </w:rPr>
      </w:pPr>
      <w:r>
        <w:rPr>
          <w:sz w:val="56"/>
        </w:rPr>
        <w:t>DISCIPLÍNY OLYMPIJSKÉHO ŠESTIBOJE TŘÍD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9059545" cy="178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9545" cy="178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HOŠI: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i/>
                                <w:sz w:val="28"/>
                              </w:rPr>
                              <w:t>Kategorie I</w:t>
                              <w:tab/>
                              <w:tab/>
                            </w:r>
                            <w:r>
                              <w:rPr>
                                <w:sz w:val="28"/>
                              </w:rPr>
                              <w:t>11, 12 let</w:t>
                              <w:tab/>
                              <w:tab/>
                              <w:t>60 m,  1 500m, dálka/výška, kriketový míček, šplh s přírazem, plavání 25 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ind w:firstLine="708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Kategorie II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>13, 14 let</w:t>
                              <w:tab/>
                              <w:tab/>
                              <w:t>60 m,  1 500 m,  dálka/výška,  granát,  šplh s přírazem,  plavání 25 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Kategorie III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>15, 16 let</w:t>
                              <w:tab/>
                              <w:tab/>
                              <w:t>100 m,  3 000 m,  dálka</w:t>
                            </w:r>
                            <w:r>
                              <w:rPr>
                                <w:b/>
                                <w:sz w:val="28"/>
                              </w:rPr>
                              <w:t>/výška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,  granát,  šplh s přírazem,  plavání 50 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Kategorie IV</w:t>
                            </w:r>
                            <w:r>
                              <w:rPr/>
                              <w:tab/>
                              <w:t>17, 18, 19 let</w:t>
                              <w:tab/>
                              <w:t>100 m,  3 000 m,  dálka/výška,  granát,  šplh bez přírazu,  plavání 50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3.35pt;height:140.75pt;mso-wrap-distance-left:9.05pt;mso-wrap-distance-right:9.05pt;mso-wrap-distance-top:0pt;mso-wrap-distance-bottom:0pt;margin-top: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HOŠI:</w:t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i/>
                          <w:sz w:val="28"/>
                        </w:rPr>
                        <w:t>Kategorie I</w:t>
                        <w:tab/>
                        <w:tab/>
                      </w:r>
                      <w:r>
                        <w:rPr>
                          <w:sz w:val="28"/>
                        </w:rPr>
                        <w:t>11, 12 let</w:t>
                        <w:tab/>
                        <w:tab/>
                        <w:t>60 m,  1 500m, dálka/výška, kriketový míček, šplh s přírazem, plavání 25 m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3"/>
                        <w:ind w:firstLine="708"/>
                        <w:rPr/>
                      </w:pPr>
                      <w:r>
                        <w:rPr>
                          <w:i/>
                          <w:iCs/>
                          <w:sz w:val="28"/>
                        </w:rPr>
                        <w:t>Kategorie II</w:t>
                      </w:r>
                      <w:r>
                        <w:rPr>
                          <w:sz w:val="28"/>
                        </w:rPr>
                        <w:tab/>
                        <w:tab/>
                        <w:t>13, 14 let</w:t>
                        <w:tab/>
                        <w:tab/>
                        <w:t>60 m,  1 500 m,  dálka/výška,  granát,  šplh s přírazem,  plavání 25 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Kategorie III</w:t>
                      </w:r>
                      <w:r>
                        <w:rPr>
                          <w:b/>
                          <w:bCs/>
                          <w:sz w:val="28"/>
                        </w:rPr>
                        <w:tab/>
                        <w:t>15, 16 let</w:t>
                        <w:tab/>
                        <w:tab/>
                        <w:t>100 m,  3 000 m,  dálka</w:t>
                      </w:r>
                      <w:r>
                        <w:rPr>
                          <w:b/>
                          <w:sz w:val="28"/>
                        </w:rPr>
                        <w:t>/výška</w:t>
                      </w:r>
                      <w:r>
                        <w:rPr>
                          <w:b/>
                          <w:bCs/>
                          <w:sz w:val="28"/>
                        </w:rPr>
                        <w:t>,  granát,  šplh s přírazem,  plavání 50 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i/>
                          <w:iCs/>
                        </w:rPr>
                        <w:t>Kategorie IV</w:t>
                      </w:r>
                      <w:r>
                        <w:rPr/>
                        <w:tab/>
                        <w:t>17, 18, 19 let</w:t>
                        <w:tab/>
                        <w:t>100 m,  3 000 m,  dálka/výška,  granát,  šplh bez přírazu,  plavání 5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9059545" cy="1913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9545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DÍVKY:</w:t>
                            </w:r>
                          </w:p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i/>
                                <w:sz w:val="28"/>
                              </w:rPr>
                              <w:t>Kategorie I</w:t>
                              <w:tab/>
                              <w:tab/>
                            </w:r>
                            <w:r>
                              <w:rPr>
                                <w:sz w:val="28"/>
                              </w:rPr>
                              <w:t>11, 12 let</w:t>
                              <w:tab/>
                              <w:tab/>
                              <w:t>60 m,  1 500m, dálka/výška, kriketový míček, šplh s přírazem, plavání 25 m</w:t>
                            </w:r>
                          </w:p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ind w:firstLine="708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Kategorie II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>13, 14 let</w:t>
                              <w:tab/>
                              <w:tab/>
                              <w:t>60 m,  1 500 m,  dálka,  kriketový míček,  šplh s přírazem,  plavání 25 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Kategorie III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>15, 16 let</w:t>
                              <w:tab/>
                              <w:tab/>
                              <w:t>100 m,  1 500 m,  dálka,  granát,  šplh s přírazem,  plavání 50 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Kategorie IV</w:t>
                            </w:r>
                            <w:r>
                              <w:rPr/>
                              <w:tab/>
                              <w:t>17, 18, 19 let</w:t>
                              <w:tab/>
                              <w:t>100 m,  1 500 m,  dálka,  granát,  šplh s přírazem,  plavání 50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3.35pt;height:150.7pt;mso-wrap-distance-left:9.05pt;mso-wrap-distance-right:9.05pt;mso-wrap-distance-top:0pt;mso-wrap-distance-bottom:0pt;margin-top: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DÍVKY:</w:t>
                      </w:r>
                    </w:p>
                    <w:p>
                      <w:pPr>
                        <w:pStyle w:val="Heading3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i/>
                          <w:sz w:val="28"/>
                        </w:rPr>
                        <w:t>Kategorie I</w:t>
                        <w:tab/>
                        <w:tab/>
                      </w:r>
                      <w:r>
                        <w:rPr>
                          <w:sz w:val="28"/>
                        </w:rPr>
                        <w:t>11, 12 let</w:t>
                        <w:tab/>
                        <w:tab/>
                        <w:t>60 m,  1 500m, dálka/výška, kriketový míček, šplh s přírazem, plavání 25 m</w:t>
                      </w:r>
                    </w:p>
                    <w:p>
                      <w:pPr>
                        <w:pStyle w:val="Heading3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Heading3"/>
                        <w:ind w:firstLine="708"/>
                        <w:rPr/>
                      </w:pPr>
                      <w:r>
                        <w:rPr>
                          <w:i/>
                          <w:iCs/>
                          <w:sz w:val="28"/>
                        </w:rPr>
                        <w:t>Kategorie II</w:t>
                      </w:r>
                      <w:r>
                        <w:rPr>
                          <w:sz w:val="28"/>
                        </w:rPr>
                        <w:tab/>
                        <w:tab/>
                        <w:t>13, 14 let</w:t>
                        <w:tab/>
                        <w:tab/>
                        <w:t>60 m,  1 500 m,  dálka,  kriketový míček,  šplh s přírazem,  plavání 25 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Kategorie III</w:t>
                      </w:r>
                      <w:r>
                        <w:rPr>
                          <w:b/>
                          <w:bCs/>
                          <w:sz w:val="28"/>
                        </w:rPr>
                        <w:tab/>
                        <w:t>15, 16 let</w:t>
                        <w:tab/>
                        <w:tab/>
                        <w:t>100 m,  1 500 m,  dálka,  granát,  šplh s přírazem,  plavání 50 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i/>
                          <w:iCs/>
                        </w:rPr>
                        <w:t>Kategorie IV</w:t>
                      </w:r>
                      <w:r>
                        <w:rPr/>
                        <w:tab/>
                        <w:t>17, 18, 19 let</w:t>
                        <w:tab/>
                        <w:t>100 m,  1 500 m,  dálka,  granát,  šplh s přírazem,  plavání 50 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oznám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šplhá se na tyči nebo na laně 4, 5 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každý závodník plave jediným plaveckým způsob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" w:leader="none"/>
        </w:tabs>
        <w:rPr>
          <w:b/>
          <w:b/>
          <w:bCs/>
        </w:rPr>
      </w:pPr>
      <w:r>
        <w:rPr>
          <w:b/>
          <w:bCs/>
          <w:sz w:val="28"/>
        </w:rPr>
        <w:t>člen závodního družstva startuje pouze v jediné disciplíně</w:t>
      </w:r>
    </w:p>
    <w:p>
      <w:pPr>
        <w:pStyle w:val="Normal"/>
        <w:tabs>
          <w:tab w:val="clear" w:pos="708"/>
          <w:tab w:val="left" w:pos="8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" w:leader="none"/>
        </w:tabs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37:00Z</dcterms:created>
  <dc:creator>LYNX</dc:creator>
  <dc:description/>
  <cp:keywords/>
  <dc:language>en-US</dc:language>
  <cp:lastModifiedBy>romana.cieslarova</cp:lastModifiedBy>
  <cp:lastPrinted>2016-04-22T14:53:00Z</cp:lastPrinted>
  <dcterms:modified xsi:type="dcterms:W3CDTF">2016-06-15T13:32:00Z</dcterms:modified>
  <cp:revision>3</cp:revision>
  <dc:subject/>
  <dc:title>5</dc:title>
</cp:coreProperties>
</file>