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Rady pro správné vypracování písemné maturitní práce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držte téma, slohový útvar, všechny body osnovy, úvod a závě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řádně si přečtěte zadání (v jakém čase máte psát, jestli se máte na něco zeptat, o něco požádat, omluvit se…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Hodnotí se pouze </w:t>
      </w:r>
      <w:r>
        <w:rPr>
          <w:b/>
          <w:bCs/>
          <w:lang w:val="cs-CZ"/>
        </w:rPr>
        <w:t>autorský text</w:t>
      </w:r>
      <w:r>
        <w:rPr>
          <w:lang w:val="cs-CZ"/>
        </w:rPr>
        <w:t xml:space="preserve"> (neopisujte ani se neučte celé odstavce zpaměti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zapomeňte na oslovení u dopisu a nadpis u vyprávění, článku nebo charakteristiky (nejlépe vlastní – počítá se do počtu slov – 1x v nadpise a 1x pokud název použijete i v textu)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ůsledně dodržujte požadovaný počet slov. (the USA – 2 slova….)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ište si koncept - poznámky, slovíčka si pište do zadání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ud práci nestíháte dopsat – ke každému bodu napište alespoň jednu větu a nezapomeňte na závěr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kud máte práci delší – škrtněte věty a zkontrolujte si, zda i pak text navazuj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zapomeňte na odstavce (odsaďte začátek odstavce nebo vynechejte řádek). Pokud zapomenete, zřetelně odstavce označte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ište mimo vyznačené místo (ani podpis u dopisu). I jeden nadbývající řádek napište na další list.</w:t>
      </w:r>
    </w:p>
    <w:p>
      <w:pPr>
        <w:pStyle w:val="Normal"/>
        <w:numPr>
          <w:ilvl w:val="0"/>
          <w:numId w:val="1"/>
        </w:numPr>
        <w:rPr/>
      </w:pPr>
      <w:r>
        <w:rPr>
          <w:lang w:val="cs-CZ"/>
        </w:rPr>
        <w:t xml:space="preserve">Pokud něco chcete doplnit, označte odkaz </w:t>
      </w:r>
      <w:r>
        <w:rPr>
          <w:lang w:val="cs-CZ"/>
        </w:rPr>
        <w:t>*</w:t>
      </w:r>
      <w:r>
        <w:rPr>
          <w:lang w:val="cs-CZ"/>
        </w:rPr>
        <w:t xml:space="preserve"> v textu i pod textem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Můžete psát tiskacím, ale zřetelně musíte rozlišit velká a malá písmena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ište příliš jednoduché věty, střídejte slovesa, přídavná jména, spojky, výrazy really, quite, a bit…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Vyvarujte se hrubých chyb: 1-3 chyby -1bod, 4-5 chyb -2body, 6 chyb -3body, další chyby se převádí a zase se body strhávají. Nejčastější hrubé chyby jsou: 3.os. j.č., množné číslo, chyby v přítomném, minulém, předpřítomném a budoucím čase, členy (člen a před mn.č.), stupňování, slovosled, modální slovesa, zaměnění I za i, koncovky –ed a –ing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ozor, ať nezaměníte list 1 a 2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epoužívejte korektor ani gumovací propisk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7:00Z</dcterms:created>
  <dc:creator>Bruk</dc:creator>
  <dc:description/>
  <cp:keywords/>
  <dc:language>en-US</dc:language>
  <cp:lastModifiedBy>Petra Bruková</cp:lastModifiedBy>
  <dcterms:modified xsi:type="dcterms:W3CDTF">2021-02-05T12:08:00Z</dcterms:modified>
  <cp:revision>4</cp:revision>
  <dc:subject/>
  <dc:title>Rady pro správné vypracování písemné maturitní práce</dc:title>
</cp:coreProperties>
</file>