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U6 – Úžasný svět techniky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360"/>
        <w:ind w:firstLine="709"/>
        <w:rPr/>
      </w:pPr>
      <w:r>
        <w:rPr/>
        <w:t xml:space="preserve">Je chladné úterý 9. 2.  Já a moji spolužáci netrpělivě sedíme v autě a počítáme kilometry do areálu Vítkovic. Po vysednutí se nad námi tyčí velké železné město. Nervozita stoupá. </w:t>
      </w:r>
    </w:p>
    <w:p>
      <w:pPr>
        <w:pStyle w:val="Standard"/>
        <w:spacing w:lineRule="auto" w:line="360"/>
        <w:ind w:firstLine="709"/>
        <w:rPr/>
      </w:pPr>
      <w:r>
        <w:rPr/>
        <w:t xml:space="preserve">První dobrá zpráva... Nepřijeli jsme pozdě. Druhá... Náš soupeř si již vybral úbor modré alfy, což znamená, že na nás zbyla oranžová omega. Krátce po našem celkovém zkrášlování a nasazování portů, nás přichází přivítat jeden z moderátorů. V zákulisí se nám představuje jako Karel, ale na scéně jej hrdě oslovujeme „Ducháčku“. Když už jsme podle našich maskérek vhodní pro čočku kamery, vyrážíme na scénu. </w:t>
      </w:r>
    </w:p>
    <w:p>
      <w:pPr>
        <w:pStyle w:val="Standard"/>
        <w:spacing w:lineRule="auto" w:line="360"/>
        <w:ind w:firstLine="709"/>
        <w:rPr/>
      </w:pPr>
      <w:r>
        <w:rPr/>
        <w:t xml:space="preserve">Po řadě úspěšných, sestavení atomové bomby, ale i neúspěšných, výroba kapesního parního stroje, disciplínách prohráváme asi o 20 bodů. Vše tedy vsázíme na Ondru, který naše soupeře doslova předjel. Dorovnali jsme. Vše závisí na poslední disciplíně. </w:t>
      </w:r>
    </w:p>
    <w:p>
      <w:pPr>
        <w:pStyle w:val="Standard"/>
        <w:spacing w:lineRule="auto" w:line="360"/>
        <w:ind w:firstLine="709"/>
        <w:rPr/>
      </w:pPr>
      <w:r>
        <w:rPr/>
        <w:t xml:space="preserve">V ponorce se nám indiciemi představuje Antonín Dvořák. Pobroukává si svou Humoresku. V té chvíli se už ale obě natahujeme po tlačítkách. K naší smůle byla alfa rychlejší a my tedy prohráváme. </w:t>
      </w:r>
    </w:p>
    <w:p>
      <w:pPr>
        <w:pStyle w:val="Standard"/>
        <w:spacing w:lineRule="auto" w:line="360"/>
        <w:ind w:firstLine="709"/>
        <w:rPr/>
      </w:pPr>
      <w:r>
        <w:rPr/>
        <w:t>Ale zklamaní nejsme! Díky velice pohodovým soupeřům, štábu, doprovodu, Ducháčkovi a Panu Továrníkovi jsme si užili hodně zábavy a naučili se něco málo o tom, jak to chodí při natáčení. Jak usilovně jsme se snažili si můžete ověřit 28. 2. 2016 na kanálu ČT :D.</w:t>
      </w:r>
    </w:p>
    <w:p>
      <w:pPr>
        <w:pStyle w:val="Standard"/>
        <w:spacing w:lineRule="auto" w:line="360"/>
        <w:ind w:firstLine="709"/>
        <w:rPr/>
      </w:pPr>
      <w:r>
        <w:rPr/>
      </w:r>
    </w:p>
    <w:p>
      <w:pPr>
        <w:pStyle w:val="Standard"/>
        <w:spacing w:lineRule="auto" w:line="360"/>
        <w:ind w:firstLine="709"/>
        <w:jc w:val="center"/>
        <w:rPr/>
      </w:pPr>
      <w:r>
        <w:rPr/>
        <w:t>Napsala Kateřina Balcarová 1.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05:00Z</dcterms:created>
  <dc:creator>Katka</dc:creator>
  <dc:description/>
  <dc:language>en-US</dc:language>
  <cp:lastModifiedBy>ivana.krckova</cp:lastModifiedBy>
  <dcterms:modified xsi:type="dcterms:W3CDTF">2016-02-18T09:32:00Z</dcterms:modified>
  <cp:revision>1</cp:revision>
  <dc:subject/>
  <dc:title/>
</cp:coreProperties>
</file>