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8919"/>
        <w:gridCol w:w="6169"/>
      </w:tblGrid>
      <w:tr>
        <w:trPr>
          <w:trHeight w:val="315" w:hRule="atLeast"/>
        </w:trPr>
        <w:tc>
          <w:tcPr>
            <w:tcW w:w="153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OVÁ LISTINA SOUTĚŽÍCÍCH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soutěže: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mická olympiáda</w:t>
            </w:r>
          </w:p>
        </w:tc>
        <w:tc>
          <w:tcPr>
            <w:tcW w:w="6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upové kolo: </w:t>
            </w:r>
            <w:r>
              <w:rPr>
                <w:rFonts w:cs="Arial" w:ascii="Arial" w:hAnsi="Arial"/>
                <w:b/>
                <w:sz w:val="20"/>
                <w:szCs w:val="20"/>
              </w:rPr>
              <w:t>krajské</w:t>
            </w:r>
          </w:p>
        </w:tc>
        <w:tc>
          <w:tcPr>
            <w:tcW w:w="6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e: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katedra chemie, Přírodovědecká fakulta Ostravské univerzity v Ostravě</w:t>
            </w:r>
          </w:p>
        </w:tc>
        <w:tc>
          <w:tcPr>
            <w:tcW w:w="6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konání: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 dubna 2015</w:t>
            </w:r>
          </w:p>
        </w:tc>
        <w:tc>
          <w:tcPr>
            <w:tcW w:w="6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rajská komise chemické olympiády Moravskoslezského kraj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tbl>
      <w:tblPr>
        <w:tblW w:w="1503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7"/>
        <w:gridCol w:w="1134"/>
        <w:gridCol w:w="1275"/>
        <w:gridCol w:w="4395"/>
        <w:gridCol w:w="708"/>
        <w:gridCol w:w="709"/>
        <w:gridCol w:w="567"/>
        <w:gridCol w:w="567"/>
        <w:gridCol w:w="709"/>
        <w:gridCol w:w="567"/>
        <w:gridCol w:w="709"/>
        <w:gridCol w:w="567"/>
        <w:gridCol w:w="850"/>
        <w:gridCol w:w="992"/>
      </w:tblGrid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í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Komenského 713, Tři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ř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bor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 P. Bezruče, ČSA 517, Frýdek-Mís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ř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el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2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pá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 a SPŠEI, Křižíkova 1258, 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7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řák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7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š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Smetanův okruh 2, Kr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8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mí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l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Volgogradská 6a, Ostrava-Zábř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1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ytář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terlovo G, Čs. exilu 669, Ostrava-Poru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3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n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Studentská 11, Havíř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4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é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ud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Ch a G, Středoškolská 1, Ostrava-Zábř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7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é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k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Komenského 713, Tři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0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G Komenského 754, Vítk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0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ťát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arkovo G, Jičínská 528, Pří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6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k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 a SPŠEI, Křižíkova 1258, 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3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říč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kovo G, Jičínská 528, Pří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3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ě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Studentská 11, Havíř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6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delovo G, Komenského 5, Op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6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šk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Komenského 713, Tři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7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á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í G, Šmeralova 25, 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5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ĺ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í G, Šmeralova 25, 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1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í G, Šmeralova 25, 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8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gar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6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í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Volgogradská 6a, Ostrava-Zábř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4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lí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Volgogradská 6a, Ostrava-Zábř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4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ěšný řešitel: 50 bodů, tj. 50% z celkového počtu bodů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ři shodném počtu bodů o pořadí rozhoduje součet za teoretickou čás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  <w:szCs w:val="20"/>
        </w:rPr>
        <w:t>Vysvětlivky: A/1,2,3 - anorganické chemie, O/1,2,3 - organická chem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74025</wp:posOffset>
            </wp:positionH>
            <wp:positionV relativeFrom="paragraph">
              <wp:posOffset>73660</wp:posOffset>
            </wp:positionV>
            <wp:extent cx="102870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00330</wp:posOffset>
            </wp:positionV>
            <wp:extent cx="105727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4860</wp:posOffset>
            </wp:positionH>
            <wp:positionV relativeFrom="paragraph">
              <wp:posOffset>100330</wp:posOffset>
            </wp:positionV>
            <wp:extent cx="1038225" cy="3238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psala:    Mgr. Marie Kociánová, tajemnice KK ChO MSK, Středisko přírodovědců, Čkalovova 10/1881, Ostrava-Poruba, tel. 599 527 321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vc-korunka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/>
      </w:pPr>
      <w:r>
        <w:rPr>
          <w:rFonts w:cs="Arial" w:ascii="Arial" w:hAnsi="Arial"/>
          <w:sz w:val="20"/>
          <w:szCs w:val="20"/>
        </w:rPr>
        <w:t xml:space="preserve">Středisko přírodovědců Ostrava-Poruba – zařízení SVČ Korunka ve spolupráci s Přírodovědeckou fakultou Ostravské univerzity v Ostravě připravilo pro všechny účastníky         KK ChO  kat. B,C </w:t>
      </w:r>
      <w:r>
        <w:rPr>
          <w:rFonts w:cs="Arial" w:ascii="Arial" w:hAnsi="Arial"/>
          <w:b/>
          <w:sz w:val="20"/>
          <w:szCs w:val="20"/>
        </w:rPr>
        <w:t xml:space="preserve">Letní přírodovědnou školu v Ostravě , termín 17.8. – 22.8.2015. </w:t>
      </w:r>
      <w:r>
        <w:rPr>
          <w:rFonts w:cs="Arial" w:ascii="Arial" w:hAnsi="Arial"/>
          <w:sz w:val="20"/>
          <w:szCs w:val="20"/>
        </w:rPr>
        <w:t xml:space="preserve">Další informace spolu s přihláškou budou na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vc-korunka.cz</w:t>
        </w:r>
      </w:hyperlink>
      <w:r>
        <w:rPr/>
        <w:t>.</w:t>
      </w:r>
    </w:p>
    <w:sectPr>
      <w:type w:val="nextPage"/>
      <w:pgSz w:orient="landscape" w:w="16838" w:h="11906"/>
      <w:pgMar w:left="357" w:right="902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vc-korunka.cz/" TargetMode="External"/><Relationship Id="rId6" Type="http://schemas.openxmlformats.org/officeDocument/2006/relationships/hyperlink" Target="http://www.svc-korunk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4:00Z</dcterms:created>
  <dc:creator>SVC Korunka</dc:creator>
  <dc:description/>
  <cp:keywords/>
  <dc:language>en-US</dc:language>
  <cp:lastModifiedBy>Majka</cp:lastModifiedBy>
  <cp:lastPrinted>2015-05-04T15:46:00Z</cp:lastPrinted>
  <dcterms:modified xsi:type="dcterms:W3CDTF">2015-05-04T13:45:00Z</dcterms:modified>
  <cp:revision>4</cp:revision>
  <dc:subject/>
  <dc:title>Krajská komise chemické olympiády Moravskoslezského kraje</dc:title>
</cp:coreProperties>
</file>