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ritéria pro 1. kolo přijímacího řízení do oboru 79-41-K/61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šestileté studium)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 xml:space="preserve">Ředitel školy rozhodl podle § 60 odst. 2 a 3 školského zákona o konání přijímacích zkoušek </w:t>
        <w:br/>
        <w:t>v rámci přijímacího řízení a stanovil jednotná kritéria pro uchazeče o přijetí do 1. ročníku oboru vzdělání 79-41-K/61 pro školní rok 2015/2016. Uchazeči budou při přijímání ke vzdělávání hodnoceni podle následujících kritérií:</w:t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Hodnocení na vysvědčeních z předchozího vzdělávání: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ledován bude průměrný prospěch uchazeče ve třech pololetích předcházejících termínu přijímacích zkoušek, tj. </w:t>
      </w:r>
      <w:r>
        <w:rPr>
          <w:b/>
          <w:color w:val="000000"/>
        </w:rPr>
        <w:t xml:space="preserve">1. pololetí 6. ročníku, 2. pololetí 6. ročníku a 1. pololetí 7. ročníku ZŠ, </w:t>
      </w:r>
      <w:r>
        <w:rPr>
          <w:color w:val="000000"/>
        </w:rPr>
        <w:t xml:space="preserve">popř. prospěch z odpovídajících ročníků víceletých gymnázi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Průměrný prospěch z uvedených vysvědčení bude sečten, zaokrouhlen na dvě desetinná místa a ohodnocen počtem bodů dle přiložené tabulky</w:t>
      </w:r>
      <w:r>
        <w:rPr>
          <w:b/>
          <w:color w:val="000000"/>
        </w:rPr>
        <w:t xml:space="preserve">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Za prospěch může žák získat </w:t>
      </w:r>
      <w:r>
        <w:rPr>
          <w:b/>
          <w:color w:val="000000"/>
        </w:rPr>
        <w:t>maximálně 50 bodů</w:t>
      </w:r>
      <w:r>
        <w:rPr>
          <w:color w:val="000000"/>
        </w:rPr>
        <w:t xml:space="preserve">. (Maximum bodů získá žák, jehož průměrný prospěch bude na sledovaných vysvědčeních vždy 1,00; součet průměrného prospěchu za 1. pololetí 6. ročníku, 2. pololetí 6. ročníku a 1. pololetí 7. ročníku bude tedy 3,00.)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ři hodnocení stupněm dostatečný nebo nedostatečný z libovolného předmětu na výše uvedených vysvědčeních je prospěch uchazeče celkově hodnocen 0 bod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námka z chování ve sledovaném období se do průměrného prospěchu nezapočítává, za sníženou známku z chování se však odečte uchazeči 10 bodů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hazeč může za hodnocení na vysvědčeních z předchozího vzdělávání získat minimálně 0 bodů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průměrných prospěchů ze Z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 za hodnocení na vysvědčení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‒3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‒3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‒3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‒3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‒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‒4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‒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‒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‒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‒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‒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‒5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‒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‒5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‒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 a v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odů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Výsledek přijímací zkoušky ve formě centrálně zadávaných jednotných testů (test z matematiky a z českého jazyka a literatury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st z matematiky:</w:t>
      </w:r>
      <w:r>
        <w:rPr/>
        <w:t xml:space="preserve"> v testu jsou zastoupeny úlohy uzavřené i otevřené, v některých otevřených úlohách je požadován a hodnocen i postup řešení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est z českého jazyka a literatury: </w:t>
      </w:r>
      <w:r>
        <w:rPr/>
        <w:t xml:space="preserve">v testu jsou zastoupeny úlohy uzavřené i otevřené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lkový maximální počet bodů za oba testy je 100 bod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D</w:t>
      </w:r>
      <w:r>
        <w:rPr>
          <w:b/>
        </w:rPr>
        <w:t>alší skutečnosti, které osvědčují vhodné schopnosti, vědomosti a zájmy uchaze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 úvahu bude bráno umístění na prvních třech místech okresních, popř. vyšších kol soutěží jednotlivců vyhlašovaných MŠMT (olympiády, soutěže v cizích jazycích, vědomostní soutěže) ve školním roce 2013/14 a 2014/15. V úvahu nebudou brána umístění v soutěžích týmů, družstev, souborů apo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ýsledky soutěží se nesčítají, započítáno bude </w:t>
      </w:r>
      <w:r>
        <w:rPr>
          <w:b/>
        </w:rPr>
        <w:t>pouze jedno (nejlepší) umístění uchazeč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ody budou započteny na základě originálu nebo úředně ověřené kopie diplomu, předloženého na sekretariátu školy nejpozději dne 10. dubna 2015 ve 12 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 rámci tohoto kritéria může uchazeč získat </w:t>
      </w:r>
      <w:r>
        <w:rPr>
          <w:b/>
        </w:rPr>
        <w:t>maximálně 10 bodů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y za výše uvedené aktivity budou přidělovány následovně: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 xml:space="preserve">       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4"/>
        <w:gridCol w:w="22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ší k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í kolo soutěž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bodů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</w:tbl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Uchazeči budou seřazeni podle celkového počtu bodů získaných v přijímacím řízení. Nejvyšší dosažitelné hodnocení je</w:t>
      </w:r>
      <w:r>
        <w:rPr>
          <w:b/>
          <w:color w:val="000000"/>
        </w:rPr>
        <w:t xml:space="preserve"> 160 bodů</w:t>
      </w:r>
      <w:r>
        <w:rPr>
          <w:color w:val="000000"/>
        </w:rPr>
        <w:t xml:space="preserve">. </w:t>
      </w:r>
    </w:p>
    <w:p>
      <w:pPr>
        <w:pStyle w:val="Normlnweb"/>
        <w:jc w:val="both"/>
        <w:rPr/>
      </w:pPr>
      <w:r>
        <w:rPr>
          <w:color w:val="000000"/>
        </w:rPr>
        <w:t xml:space="preserve">V případě rovnosti bodů bude dána přednost uchazeči s vyšším celkovým počtem bodů za centrálně zadávané jednotné testy. Při další rovnosti bodů se bude přihlížet k výsledkům  testu z matematiky. </w:t>
      </w:r>
    </w:p>
    <w:p>
      <w:pPr>
        <w:pStyle w:val="Normlnweb"/>
        <w:jc w:val="both"/>
        <w:rPr/>
      </w:pPr>
      <w:r>
        <w:rPr>
          <w:color w:val="000000"/>
        </w:rPr>
        <w:t>Pokud splní podmínky přijímacího řízení větší počet uchazečů, než kolik lze přijmout, rozhoduje o přijetí uchazeče pořadí podle výsledků přijímacího řízení.</w:t>
      </w:r>
    </w:p>
    <w:p>
      <w:pPr>
        <w:pStyle w:val="Normlnweb"/>
        <w:jc w:val="both"/>
        <w:rPr>
          <w:color w:val="000000"/>
        </w:rPr>
      </w:pPr>
      <w:r>
        <w:rPr>
          <w:b/>
          <w:color w:val="000000"/>
        </w:rPr>
        <w:t>Žáci se speciálními vzdělávacími potřebami</w:t>
      </w:r>
      <w:r>
        <w:rPr>
          <w:color w:val="000000"/>
        </w:rPr>
        <w:t xml:space="preserve"> doloží doklad o jejich přiznání k přihlášce ke studiu. Forma a realizace přijímacích zkoušek bude uzpůsobena jejich potřebám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color w:val="000000"/>
        </w:rPr>
        <w:t>V Třinci 29. ledna 2015</w:t>
        <w:tab/>
        <w:tab/>
        <w:tab/>
        <w:tab/>
        <w:tab/>
        <w:t>Mgr. Romana Cieslarová</w:t>
      </w:r>
    </w:p>
    <w:p>
      <w:pPr>
        <w:pStyle w:val="Normlnweb"/>
        <w:spacing w:before="280" w:after="280"/>
        <w:ind w:left="4956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ka gymnáz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0:00Z</dcterms:created>
  <dc:creator>zdenek.lanik</dc:creator>
  <dc:description/>
  <cp:keywords/>
  <dc:language>en-US</dc:language>
  <cp:lastModifiedBy>romana.cieslarova</cp:lastModifiedBy>
  <cp:lastPrinted>2014-01-27T13:52:00Z</cp:lastPrinted>
  <dcterms:modified xsi:type="dcterms:W3CDTF">2015-01-29T11:21:00Z</dcterms:modified>
  <cp:revision>7</cp:revision>
  <dc:subject/>
  <dc:title>Informace o přijímacím řízení:</dc:title>
</cp:coreProperties>
</file>