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značení alergenů ve školní jídelně</w:t>
      </w:r>
    </w:p>
    <w:p>
      <w:pPr>
        <w:pStyle w:val="Normal"/>
        <w:jc w:val="both"/>
        <w:rPr/>
      </w:pPr>
      <w:r>
        <w:rPr/>
        <w:t>Dle legislativy EU a ČR jsou od  13.12.2014 stanoveny specifické požadavky na označování alergenů u výrobků a jídel ve veřejném stravování, tedy i ve školních jídelnách.</w:t>
      </w:r>
    </w:p>
    <w:p>
      <w:pPr>
        <w:pStyle w:val="Normal"/>
        <w:jc w:val="both"/>
        <w:rPr/>
      </w:pPr>
      <w:r>
        <w:rPr/>
        <w:t>Alergeny jsou přirozeně se vyskytující látky, které mohou u přecitlivělých jedinců způsobit nepřiměřenou reakci imunitního systému (alergickou reakci). Tyto potraviny či složky potravin však nemají vliv na zdravotní stav u běžné populace, mohou být tedy bez obav konzumovány.</w:t>
      </w:r>
    </w:p>
    <w:p>
      <w:pPr>
        <w:pStyle w:val="Normal"/>
        <w:jc w:val="both"/>
        <w:rPr/>
      </w:pPr>
      <w:r>
        <w:rPr/>
        <w:t>Školní jídelna bude označovat  „alergenní složky“, které  jsou přeneseny z receptur a ingrediencí použitých při výrobě jednotlivých pokrmů. Bude tak plnit pouze plní funkci informační, stejně jako každý výrobce potravin a pokrmů.</w:t>
      </w:r>
    </w:p>
    <w:p>
      <w:pPr>
        <w:pStyle w:val="Normal"/>
        <w:jc w:val="both"/>
        <w:rPr/>
      </w:pPr>
      <w:r>
        <w:rPr/>
        <w:t xml:space="preserve">Seznam alergenů bude vyvěšen u jídelníčku před školní jídelnou i na internetu, aby se každý strávník mohl s touto informací seznámit.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48:00Z</dcterms:created>
  <dc:creator>Marie Mrázková</dc:creator>
  <dc:description/>
  <dc:language>en-US</dc:language>
  <cp:lastModifiedBy>romana.cieslarova</cp:lastModifiedBy>
  <cp:lastPrinted>2014-12-08T07:30:00Z</cp:lastPrinted>
  <dcterms:modified xsi:type="dcterms:W3CDTF">2014-12-08T18:48:00Z</dcterms:modified>
  <cp:revision>2</cp:revision>
  <dc:subject/>
  <dc:title/>
</cp:coreProperties>
</file>