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Švédsko – Dánsk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Poznávací tematická exkurze zaměřená na přírodní věd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C00000"/>
          <w:sz w:val="40"/>
          <w:szCs w:val="40"/>
        </w:rPr>
        <w:t>Termín:</w:t>
      </w:r>
      <w:r>
        <w:rPr>
          <w:rFonts w:cs="Monotype Corsiva" w:ascii="Monotype Corsiva" w:hAnsi="Monotype Corsiva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14. 5. – 22. 5. 2015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00000"/>
          <w:sz w:val="32"/>
          <w:szCs w:val="32"/>
        </w:rPr>
        <w:t>Program exkurze:</w:t>
      </w:r>
      <w:r>
        <w:rPr>
          <w:rFonts w:cs="Comic Sans MS" w:ascii="Comic Sans MS" w:hAnsi="Comic Sans MS"/>
          <w:color w:val="C00000"/>
        </w:rPr>
        <w:br/>
      </w:r>
      <w:r>
        <w:rPr>
          <w:color w:val="C00000"/>
          <w:sz w:val="32"/>
          <w:szCs w:val="32"/>
        </w:rPr>
        <w:t xml:space="preserve">1. den:    </w:t>
      </w:r>
      <w:r>
        <w:rPr>
          <w:sz w:val="32"/>
          <w:szCs w:val="32"/>
        </w:rPr>
        <w:t>Dopoledne odjezd z Třince do Jablonce nad Nis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a odtud tranzit přes Německo do Rostoc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C00000"/>
          <w:sz w:val="32"/>
          <w:szCs w:val="32"/>
        </w:rPr>
        <w:t>2. den:</w:t>
      </w:r>
      <w:r>
        <w:rPr>
          <w:sz w:val="32"/>
          <w:szCs w:val="32"/>
        </w:rPr>
        <w:t xml:space="preserve">    Kodaň – okružní jízda městem, zastávka u Malé mořské</w:t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  <w:t>víly a Frederikova kostela. Prohlídka Kodaně z lodi i pěšky. V odpoledních hodinách přeplujeme úžinou z Helsingoru do Helsinborgu. Ve večerních hodinách příjezd na penzion do Bottmarydu – ubytování, večeře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color w:val="C00000"/>
          <w:sz w:val="32"/>
          <w:szCs w:val="32"/>
        </w:rPr>
        <w:t>3. den:</w:t>
      </w:r>
      <w:r>
        <w:rPr>
          <w:sz w:val="32"/>
          <w:szCs w:val="32"/>
        </w:rPr>
        <w:t xml:space="preserve">    Výlet do Gränny, zde shlédneme originální ruční výrobu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sladkých špalků ( každý si musí zakoupit, aby byl laskavý),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Skanzen, vyhlídka Tegnér Toner, ostrov Visingso, </w:t>
        <w:br/>
        <w:t xml:space="preserve">               návštěva hvězdárny, na závěr výletu ochutnávka pečené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sledě nebo uzeného si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C00000"/>
          <w:sz w:val="32"/>
          <w:szCs w:val="32"/>
        </w:rPr>
        <w:t>4. den:</w:t>
      </w:r>
      <w:r>
        <w:rPr>
          <w:sz w:val="32"/>
          <w:szCs w:val="32"/>
        </w:rPr>
        <w:t xml:space="preserve">    Celodenní výlet do Göteborgu se zastávkou na mezinárodním</w:t>
        <w:br/>
        <w:t xml:space="preserve">               letišti Landvetter, navštívíte rybí trh Fiske Korka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s ochutnávkou, královskou zahradu s opravdovým živý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losem. Návštěva atrakce Balder, což je dřevěná horská drá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C00000"/>
          <w:sz w:val="32"/>
          <w:szCs w:val="32"/>
        </w:rPr>
        <w:t>5. den:</w:t>
      </w:r>
      <w:r>
        <w:rPr>
          <w:sz w:val="32"/>
          <w:szCs w:val="32"/>
        </w:rPr>
        <w:t xml:space="preserve">    Den aktivit – absolvujete projížďku na kánoích nebo na</w:t>
        <w:br/>
        <w:t xml:space="preserve">               kolech. 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color w:val="C00000"/>
          <w:sz w:val="32"/>
          <w:szCs w:val="32"/>
        </w:rPr>
        <w:t>6. den:</w:t>
      </w:r>
      <w:r>
        <w:rPr>
          <w:sz w:val="32"/>
          <w:szCs w:val="32"/>
        </w:rPr>
        <w:t xml:space="preserve">     Odjezd do královského města Stockholm – návštěva    </w:t>
        <w:br/>
        <w:t xml:space="preserve">                královského sídla Drottningholm se zahradami. </w:t>
        <w:br/>
        <w:t xml:space="preserve">                U královského paláce Kungliga Slottet, zahlédneme</w:t>
        <w:br/>
        <w:t xml:space="preserve">                slavnostní střídání stráží, navštívíte korunovační </w:t>
      </w:r>
    </w:p>
    <w:p>
      <w:pPr>
        <w:pStyle w:val="Normal"/>
        <w:ind w:left="1185" w:hanging="0"/>
        <w:rPr>
          <w:sz w:val="32"/>
          <w:szCs w:val="32"/>
        </w:rPr>
      </w:pPr>
      <w:r>
        <w:rPr>
          <w:sz w:val="32"/>
          <w:szCs w:val="32"/>
        </w:rPr>
        <w:t>katedrálu Storkyrkan s prohlídkou Zlaté haly a Modrého sálu, kde se předává Nobelova cena, muzeum Vasa, které ukrývá světový unikát válečné vlajkové lodi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color w:val="C00000"/>
          <w:sz w:val="32"/>
          <w:szCs w:val="32"/>
        </w:rPr>
        <w:t>7. den:</w:t>
      </w:r>
      <w:r>
        <w:rPr>
          <w:sz w:val="32"/>
          <w:szCs w:val="32"/>
        </w:rPr>
        <w:t xml:space="preserve">   Turistický výlet do přírodní rezervace. Návštěva Husqvarny, </w:t>
        <w:br/>
        <w:t xml:space="preserve">              známé strojírenskou výrobou a muzeum, město s tradicí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výroby zápalek (Safety Match). Odpoledne se rozloučíte</w:t>
        <w:br/>
        <w:t xml:space="preserve">              s městem koupáním ve vodním centr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Rosenlundbadet s mořskými vlnami, peřejemi, tobogany…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color w:val="C00000"/>
          <w:sz w:val="32"/>
          <w:szCs w:val="32"/>
        </w:rPr>
        <w:t>8. den:</w:t>
      </w:r>
      <w:r>
        <w:rPr>
          <w:sz w:val="32"/>
          <w:szCs w:val="32"/>
        </w:rPr>
        <w:t xml:space="preserve">   Ráno odjezd do města Malmö, zde navštívíte muzeum,</w:t>
        <w:br/>
        <w:t xml:space="preserve">              kde v přírodovědné a technické části shlédnete spoustu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zajímavých exponátů včetně ponorky. Přejezd do univerzitního</w:t>
        <w:br/>
        <w:t xml:space="preserve">              městečka Trelleborg a ve večerních hodin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přeprava trajektem do německého Sassnitz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color w:val="C00000"/>
          <w:sz w:val="32"/>
          <w:szCs w:val="32"/>
        </w:rPr>
        <w:t>9. den:</w:t>
      </w:r>
      <w:r>
        <w:rPr>
          <w:sz w:val="32"/>
          <w:szCs w:val="32"/>
        </w:rPr>
        <w:t xml:space="preserve">    Příjezd do ČR v dopoledních hodinách, do Třin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v odpoledních hodinách.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sz w:val="32"/>
          <w:szCs w:val="32"/>
        </w:rPr>
        <w:br/>
      </w:r>
      <w:r>
        <w:rPr>
          <w:rFonts w:cs="Comic Sans MS" w:ascii="Comic Sans MS" w:hAnsi="Comic Sans MS"/>
          <w:b/>
          <w:color w:val="C00000"/>
          <w:sz w:val="40"/>
          <w:szCs w:val="40"/>
        </w:rPr>
        <w:t xml:space="preserve">Cena: </w:t>
      </w:r>
      <w:r>
        <w:rPr>
          <w:rFonts w:cs="Comic Sans MS" w:ascii="Comic Sans MS" w:hAnsi="Comic Sans MS"/>
          <w:b/>
          <w:color w:val="C00000"/>
          <w:sz w:val="36"/>
          <w:szCs w:val="36"/>
        </w:rPr>
        <w:t xml:space="preserve">7390,- Kč + 550,- Kč zájezd do Stockholmu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00000"/>
          <w:sz w:val="36"/>
          <w:szCs w:val="36"/>
        </w:rPr>
        <w:tab/>
        <w:t xml:space="preserve">    vstupy v Dánsku 40,- DK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00000"/>
          <w:sz w:val="36"/>
          <w:szCs w:val="36"/>
        </w:rPr>
        <w:tab/>
        <w:t xml:space="preserve">    vstupy ve Švédsku 400,- ŠK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color w:val="C0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ena zahrnuje:</w:t>
      </w:r>
    </w:p>
    <w:p>
      <w:pPr>
        <w:pStyle w:val="Normal"/>
        <w:rPr/>
      </w:pPr>
      <w:r>
        <w:rPr/>
        <w:t>Doprava lux busem, 6x polopenze, 6x ubytování, 3x vstup (zábavní park Liseberg, trajekt na ostrov Visingsö, bazén Rosenlundsbadet), trajekty, přistavení autobusu dle odjezdového místa, pojištění CK proti úpadku a průvodce po celou dobu poby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ena nezahrnuje:</w:t>
      </w:r>
    </w:p>
    <w:p>
      <w:pPr>
        <w:pStyle w:val="Normal"/>
        <w:rPr/>
      </w:pPr>
      <w:r>
        <w:rPr/>
        <w:t>Připojištění léčebných výloh či storna zájezdu.</w:t>
      </w:r>
    </w:p>
    <w:p>
      <w:pPr>
        <w:pStyle w:val="Normal"/>
        <w:rPr/>
      </w:pPr>
      <w:r>
        <w:rPr>
          <w:b/>
        </w:rPr>
        <w:t xml:space="preserve">Možnosti: </w:t>
      </w:r>
      <w:r>
        <w:rPr/>
        <w:t xml:space="preserve">V penzionu je možno zakoupit sladkosti, kávu, čaj a pitný režim za české koruny. </w:t>
        <w:br/>
        <w:t xml:space="preserve">                  Na výměnu je vhodné si vzít 5,-  EU (výměna bez poplatk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sz w:val="36"/>
          <w:szCs w:val="36"/>
        </w:rPr>
        <w:tab/>
        <w:tab/>
        <w:tab/>
      </w:r>
      <w:r>
        <w:rPr>
          <w:rFonts w:cs="Arial" w:ascii="Comic Sans MS" w:hAnsi="Comic Sans MS"/>
          <w:b/>
          <w:sz w:val="32"/>
          <w:szCs w:val="32"/>
        </w:rPr>
        <w:t>Hlavní organizátor: Mgr. Marcela Kantor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02:00Z</dcterms:created>
  <dc:creator>Kantor</dc:creator>
  <dc:description/>
  <cp:keywords/>
  <dc:language>en-US</dc:language>
  <cp:lastModifiedBy>marcela.kantorova</cp:lastModifiedBy>
  <cp:lastPrinted>2005-10-31T16:18:00Z</cp:lastPrinted>
  <dcterms:modified xsi:type="dcterms:W3CDTF">2015-03-13T06:32:00Z</dcterms:modified>
  <cp:revision>12</cp:revision>
  <dc:subject/>
  <dc:title>Švédsko – Dánsko</dc:title>
</cp:coreProperties>
</file>