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6745</wp:posOffset>
            </wp:positionH>
            <wp:positionV relativeFrom="paragraph">
              <wp:posOffset>381635</wp:posOffset>
            </wp:positionV>
            <wp:extent cx="2095500" cy="1504950"/>
            <wp:effectExtent l="0" t="0" r="0" b="0"/>
            <wp:wrapTight wrapText="bothSides">
              <wp:wrapPolygon edited="0">
                <wp:start x="-188" y="0"/>
                <wp:lineTo x="-188" y="21464"/>
                <wp:lineTo x="21693" y="21464"/>
                <wp:lineTo x="21693" y="0"/>
                <wp:lineTo x="-1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KORCHEM 2014/2015 – třídění odp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ři: </w:t>
        <w:tab/>
        <w:tab/>
        <w:tab/>
        <w:tab/>
        <w:t xml:space="preserve">                   </w:t>
        <w:tab/>
        <w:tab/>
        <w:t>Sponzor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989330" cy="103822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9850</wp:posOffset>
            </wp:positionH>
            <wp:positionV relativeFrom="paragraph">
              <wp:posOffset>81280</wp:posOffset>
            </wp:positionV>
            <wp:extent cx="1309370" cy="130937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Š Vojtěcha Martínka,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Brušperk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241935</wp:posOffset>
            </wp:positionV>
            <wp:extent cx="2819400" cy="3848100"/>
            <wp:effectExtent l="0" t="0" r="0" b="0"/>
            <wp:wrapTight wrapText="bothSides">
              <wp:wrapPolygon edited="0">
                <wp:start x="-72" y="0"/>
                <wp:lineTo x="-72" y="21545"/>
                <wp:lineTo x="21600" y="21545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7115</wp:posOffset>
            </wp:positionH>
            <wp:positionV relativeFrom="paragraph">
              <wp:posOffset>5715</wp:posOffset>
            </wp:positionV>
            <wp:extent cx="1790700" cy="2105025"/>
            <wp:effectExtent l="0" t="0" r="0" b="0"/>
            <wp:wrapTight wrapText="bothSides">
              <wp:wrapPolygon edited="0">
                <wp:start x="-114" y="0"/>
                <wp:lineTo x="-114" y="21499"/>
                <wp:lineTo x="21600" y="21499"/>
                <wp:lineTo x="21600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6565</wp:posOffset>
            </wp:positionH>
            <wp:positionV relativeFrom="paragraph">
              <wp:posOffset>-217170</wp:posOffset>
            </wp:positionV>
            <wp:extent cx="3924300" cy="2028825"/>
            <wp:effectExtent l="0" t="0" r="0" b="0"/>
            <wp:wrapTight wrapText="bothSides">
              <wp:wrapPolygon edited="0">
                <wp:start x="-52" y="0"/>
                <wp:lineTo x="-52" y="21494"/>
                <wp:lineTo x="21600" y="21494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1: Musí to být dokonale čist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kontejnerů na směs plastů je možné kromě PET láhví vhazovat často také fólie, sáčky, plastové tašky, obaly od CD disků a mnoho dalších výrobků z plastů. Včetně obalů od potravin, pokud v nich nejsou zbytky jídla. Častým omylem je, že tyto plastové odpady musí být dokonale čisté. Nemus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robné znečištění plastových obalů nevadí. Je však dobré mít na paměti, že mastnota a zbytky obsahu omezují recyklaci vytříděných obalů. A také znepříjemňují život obsluze dotřiďovacích li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roblém ale je mastnota. Proto je lepší před vhozením do žlutého kontejneru vymýt nebo alespoň pořádně vyškrábat i plastový kelímek od jogu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opak se není třeba bát do tříděného odpadu vyhodit prázdné obaly od mýdel nebo šamponů a dalšího běžného drogistického zbož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aly od žíravin, barev a jiných nebezpečných látek do žlutého kontejneru nepatří vůbec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2: Polystyren do plastu nepatř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ří. Ať už jde o termoobaly, do kterých vám v restauraci zabalí jídlo, nebo o výplně krabic pro spotřební elektroniku. Pozor ale na polystyren, který byl použit jako stavební izolace. Pokud je na něm omítka, pak do plastů nepatří a měl by se vyhodit jako stavební odpa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3: Zrcadlo je vlastně sk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znat, jaký obal je ze skla, asi nedělá problém nikomu. Sklo patří do zeleného kontejneru, v některých obcích se třídí zvlášť i čiré sklo, které patří do bílého kontejne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Vhodit do zeleného kontejneru můžete také tabulové sklo z oken a ze dveří. Autosklo už do něj ale nepatří. Ani zlacená a pokovená skla, a tedy ani zrcadla. Pokovení dělá při tavení skla problémy. Také s keramikou a porcelánem si při recyklaci ve sklárnách neporadí. Takže rozbitou keramickou mísu a slepé zrcadlo vyhoďte do směsného odpad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4: Plato od vajec patří do papí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ětšina z nás by karton od vajíček s čistým svědomím vhodila do modrého kontejneru určeného ke sběru papíru. Jenže papírové obaly od vajec už se dost dobře recyklovat nedají. Jsou sice z papíru, ale již tolikrát recyklovaného, že jde o poslední uplatnění hmoty. Je proto lepší je vyhodit do směsného odpadu. Nebo ještě lépe zkompost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obné je to s roličkami od toaletního papíru. Papír lze totiž recyklovat pouze sedmkrát. Poté už je jeho vlákno příliš krátké a nelze z něj papír opět vyrobit. V případě obalu od vajíček a ruliček od papíru proto nemusíme být ve třídění tak svědomití. Můžeme pro ně najít jiné uplatnění a použít je třeba na jaře jako provizorní květináčky na sadbu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5: Papírové kapesníky mohu házet do papí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pírové kapesníčky jsou sice z kvalitního papíru, po jejich použití ale do kontejneru na papír z hygienických důvodů nepatří. Recyklaci papíru navíc ztěžuje jakékoli znečištění, a proto není vhodné do modrého kontejneru obecně vhazovat mastné nebo jinak zašpiněné papírové obaly. Nepatří do něj ani laminovaný a voskovaný papí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pírové pleny většinou kromě papíru obsahují také plast. Proto do kontejneru na papír nepatří ani ty nepoužité. Všechny věci výše popisované mají přijít do popelnic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6: Obálka s okýnkem do papíru nepatř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opak, sběru papíru nijak nevadí obálky s fóliovými okénky ani papír s kancelářskými sponkami, během dalšího zpracování vytříděného papíru dojde k jejich oddělení. Akorát z bublinkové obálky je dobré odstranit plastový vnitřek. Je to operace na pár sekund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myl 7: Žádné nebezpečné odpady doma nemá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Pokud je na obalu nebo výrobku symbol přeškrtnuté popelnice, obal nepatří do žádného kontejneru, ani do toho na směsný odpad. Jedná se totiž o nebezpečný odpad, jeho konkrétní nebezpečné vlastnosti popisují další grafické symboly v oranžovém poli, například lebka nebo symbol ohn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 takovým a v domácnostech běžně se vyskytujícím nebezpečným odpadům patří třeba elektroodpad nebo nedobrané či prošlé léky všeho druhu. Pokud skončí v koši nebo v záchodové míse, mohou kontaminovat vodu či půdu. Ani čistírny odpadních vod si totiž s kontaminovanou vodou nemusejí stoprocentně poradit. Léky je nejsnazší odnést zpátky do lékárny, v některých od vás převezmou i použitý zdravotnický materi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ezpečným odpadem jsou také zbytky syntetických barev, ředidel, lepidel, laků, nátěrů a mořidel i jejich obaly. Často mají hned několik nebezpečných vlastností. Dráždivé či jedovaté látky obsahují i některé čisticí a úklidové prostředky. Jak naložit s obalem obsahujícím zbytky těchto látek se dozvíte na etike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jčastějším doporučením je odložení na místo sběru nebezpečného odpadu. Tím jsou především sběrné dvory. Nebezpečné odpady ale můžete odevzdat i v rámci mobilního sběru, pokud je ve vaší obci organizován.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kolo    Plas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6910" cy="19570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(3b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last na světě byl vyroben chemikem jménem Leo Hendrik Baekelandem (1863 – 1944), který vytvořil fenolformaldehydovou pryskyřici.  Název plastu odvoďte pomocí hry ANO – NE. V následující tabulce je uvedeno několik tvrzení. Pokud si myslíte, že je tvrzení správné, vypište příslušné písmeno ze sloupce ANO, pokud ne, písmeno ze sloupce NE. Jednotlivá písmeno jsou ale zpřeházena – vašim úkolem je sestavit správný název plast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04"/>
        <w:gridCol w:w="90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rzen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 je zkratka pro polyes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olymeraci vzniká dim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xisklo je přírodní polym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mě přírodního kaučuku známe i syntetick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vinylchlorid je látka rozpustná ve vod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polykondenzaci vzniká polypropyle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polymery patří polystyre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aný název je ………………………………………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0015" cy="2038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termoplast    </w:t>
        <w:tab/>
        <w:tab/>
        <w:tab/>
        <w:t>ano - n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nadno barvitelný   </w:t>
        <w:tab/>
        <w:tab/>
        <w:t>ano – n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áběly se z něho trabanty              ano – n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hnivzdorný</w:t>
        <w:tab/>
        <w:tab/>
        <w:tab/>
        <w:t>ano – n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(3 b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5385" cy="2057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……………………………………………………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……………………………………………………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 ……………………………………………………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……………………………………………………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VC ………………………………………………………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- Pokusy s PET lahví (4b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rajeme si na Popelk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dispozici máte následující pomůcky: PET láhev, nůžky, filtrační papír, magnetku, sklenici a skleněnkou tyčink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áte směs soli, písku a železných pili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635" cy="2066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imní království v létě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ěte PET láhev a naplňte ji po okraj vodou.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bře zazátkujte a vložte do ledničky, kde bude minimální teplota – 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te láhev v ledničce přes noc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láhev odzátkujte, vhoďte „nečistotu“ – např. trochu písku, soli apod. a pozorujte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foto a děj popiš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(3,5 b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42740" cy="1901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9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last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robek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plň tenisových rake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flo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énové desk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noplasty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ve do kuchyn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propylé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dl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ethylé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tské vaničk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ystyre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o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ády – zateplení dom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oxid</w:t>
            </w:r>
          </w:p>
        </w:tc>
      </w:tr>
    </w:tbl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</w:t>
      </w:r>
      <w:r>
        <w:rPr>
          <w:rFonts w:cs="Times New Roman" w:ascii="Times New Roman" w:hAnsi="Times New Roman"/>
          <w:sz w:val="24"/>
          <w:szCs w:val="24"/>
        </w:rPr>
        <w:t>– zlaté české ručičky (3b)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všech no se dá vyrobit z plastů, které již považujeme za odpad? Inspirujte se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ek.cz/vyrobky-z-pet-lahvi/read.php?1,2834,pag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0790" cy="20383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 - Pojmenujte naše sousedy (2b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8415" cy="2000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4916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na šla vyhodit do kontejneru sklenici od mlék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a šla vyhodit do kontejneru nov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na šla vyhodit do kontejneru kelímek od jogurtu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a šla vyhodit do kontejneru ruličku od toaletního papíru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7465" cy="1943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week.cz/vyrobky-z-pet-lahvi/read.php?1,2834,page=1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42:00Z</dcterms:created>
  <dc:creator>Marie Solárová</dc:creator>
  <dc:description/>
  <cp:keywords/>
  <dc:language>en-US</dc:language>
  <cp:lastModifiedBy>sircovam@seznam.cz</cp:lastModifiedBy>
  <dcterms:modified xsi:type="dcterms:W3CDTF">2014-10-05T15:42:00Z</dcterms:modified>
  <cp:revision>17</cp:revision>
  <dc:subject/>
  <dc:title/>
</cp:coreProperties>
</file>