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ymnázium, Třinec, příspěvková organizace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014855</wp:posOffset>
            </wp:positionH>
            <wp:positionV relativeFrom="paragraph">
              <wp:posOffset>154940</wp:posOffset>
            </wp:positionV>
            <wp:extent cx="1693545" cy="1581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PRÁV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Z</w:t>
      </w:r>
      <w:r>
        <w:rPr>
          <w:sz w:val="52"/>
          <w:szCs w:val="52"/>
        </w:rPr>
        <w:t xml:space="preserve">  </w:t>
      </w:r>
      <w:r>
        <w:rPr>
          <w:b/>
          <w:sz w:val="52"/>
          <w:szCs w:val="52"/>
        </w:rPr>
        <w:t>AUTO</w:t>
      </w:r>
      <w:r>
        <w:rPr>
          <w:b/>
          <w:bCs/>
          <w:sz w:val="52"/>
          <w:szCs w:val="52"/>
        </w:rPr>
        <w:t>EVALUAČNÍHO  ŠETŘENÍ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  <w:t>KLIMA ŠKOLY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ři autoevaluaci hlavních oblastí působení školy vycházíme z názorů rodičů, žáků a učitelů. Jejich pohled na provoz školy, její klima, výsledky i perspektivy dalšího směřování je pohledem přímo zainteresovaných. Zpětná vazba od nich slouží k rozvíjení silných stránek školy, k pokrývání stávajících rezerv a k odstraňování případných nedostatků.</w:t>
      </w:r>
    </w:p>
    <w:p>
      <w:pPr>
        <w:pStyle w:val="Normal"/>
        <w:jc w:val="both"/>
        <w:rPr/>
      </w:pPr>
      <w:r>
        <w:rPr/>
        <w:t>Následující zpráva předkládá informaci o aktuálně převládajících názorech, pocitech a do</w:t>
        <w:softHyphen/>
        <w:t>jmech mezi učiteli, žáky a rodiči, kteří se zúčastnili autoevaluačního šetření. Výsledky šetření jsou veřejně dostupné a slouží jako podklad k další diskusi o směřován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ce o</w:t>
      </w:r>
      <w:r>
        <w:rPr/>
        <w:t> </w:t>
      </w:r>
      <w:r>
        <w:rPr>
          <w:b/>
          <w:bCs/>
        </w:rPr>
        <w:t>šet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utoevaluační šetření se uskutečnilo v období od 19. 3. do 27. 4. 2014. Klima školy posuzovali učitelé, žáci a rodiče. V rámci tohoto šetření měli respondenti možnost vyjádřit míru své obecné spokojenosti se zázemím školy, s úrovní výuky, s výchovným působením školy, s nabídkou dalších akcí školy, se vzděláním a výchovou, se vztahy a atmosférou ve škole, s úrovní komunikace se školou, s vedením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drobněji jsme se zaměřili na následující oblasti: </w:t>
      </w:r>
    </w:p>
    <w:p>
      <w:pPr>
        <w:pStyle w:val="Normal"/>
        <w:rPr/>
      </w:pPr>
      <w:r>
        <w:rPr/>
        <w:t>- spokojenost ve škole</w:t>
      </w:r>
    </w:p>
    <w:p>
      <w:pPr>
        <w:pStyle w:val="Normal"/>
        <w:rPr/>
      </w:pPr>
      <w:r>
        <w:rPr/>
        <w:t>- vztahy ve škole</w:t>
      </w:r>
    </w:p>
    <w:p>
      <w:pPr>
        <w:pStyle w:val="Normal"/>
        <w:rPr/>
      </w:pPr>
      <w:r>
        <w:rPr/>
        <w:t>- výuka</w:t>
      </w:r>
    </w:p>
    <w:p>
      <w:pPr>
        <w:pStyle w:val="Normal"/>
        <w:rPr/>
      </w:pPr>
      <w:r>
        <w:rPr/>
        <w:t>- komunikace</w:t>
      </w:r>
    </w:p>
    <w:p>
      <w:pPr>
        <w:pStyle w:val="Normal"/>
        <w:rPr/>
      </w:pPr>
      <w:r>
        <w:rPr/>
        <w:t>- vztah ke škole</w:t>
      </w:r>
    </w:p>
    <w:p>
      <w:pPr>
        <w:pStyle w:val="Normal"/>
        <w:rPr/>
      </w:pPr>
      <w:r>
        <w:rPr/>
        <w:t>- vybavení školy (učitelé, žáci)</w:t>
      </w:r>
    </w:p>
    <w:p>
      <w:pPr>
        <w:pStyle w:val="Normal"/>
        <w:rPr/>
      </w:pPr>
      <w:r>
        <w:rPr/>
        <w:t>- přístup k učení (žáci, rodič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šetř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A. Učitel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  <w:gridCol w:w="3076"/>
      </w:tblGrid>
      <w:tr>
        <w:trPr>
          <w:trHeight w:val="4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oslovených respondentů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yplněných anke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nt</w:t>
            </w:r>
          </w:p>
        </w:tc>
      </w:tr>
      <w:tr>
        <w:trPr>
          <w:trHeight w:val="49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5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edované obla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pokojenost ve škole</w:t>
      </w:r>
    </w:p>
    <w:p>
      <w:pPr>
        <w:pStyle w:val="Normal"/>
        <w:rPr/>
      </w:pPr>
      <w:r>
        <w:rPr/>
        <w:t>2. Vztahy ve škole</w:t>
      </w:r>
    </w:p>
    <w:p>
      <w:pPr>
        <w:pStyle w:val="Normal"/>
        <w:rPr/>
      </w:pPr>
      <w:r>
        <w:rPr/>
        <w:t>3. Výuka</w:t>
      </w:r>
    </w:p>
    <w:p>
      <w:pPr>
        <w:pStyle w:val="Normal"/>
        <w:rPr/>
      </w:pPr>
      <w:r>
        <w:rPr/>
        <w:t>4. Komunikace</w:t>
      </w:r>
    </w:p>
    <w:p>
      <w:pPr>
        <w:pStyle w:val="Normal"/>
        <w:rPr/>
      </w:pPr>
      <w:r>
        <w:rPr/>
        <w:t>5. Vztah ke škole</w:t>
      </w:r>
    </w:p>
    <w:p>
      <w:pPr>
        <w:pStyle w:val="Normal"/>
        <w:rPr/>
      </w:pPr>
      <w:r>
        <w:rPr/>
        <w:t>6. Vybavení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šetření v jednotlivých oblast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Spokojenost v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vážné většině učitelů vyhovuje jejich pracovní zázemí, stav hygienických zařízení a čistota ve škole. </w:t>
      </w:r>
    </w:p>
    <w:p>
      <w:pPr>
        <w:pStyle w:val="Normal"/>
        <w:jc w:val="both"/>
        <w:rPr/>
      </w:pPr>
      <w:r>
        <w:rPr/>
        <w:t>Relativně nejvíce výhrad se týká nabídky ve školním bufetu a finančního o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52145</wp:posOffset>
            </wp:positionH>
            <wp:positionV relativeFrom="paragraph">
              <wp:posOffset>11430</wp:posOffset>
            </wp:positionV>
            <wp:extent cx="7000875" cy="4004945"/>
            <wp:effectExtent l="0" t="0" r="0" b="0"/>
            <wp:wrapNone/>
            <wp:docPr id="2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02" t="21363" r="4127" b="8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00494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Vztahy v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šetření vyplynulo, že téměř všichni učitelé se ve škole cítí bezpečně a nemají strach ze svých žáků. Dále se prokázalo, že jen malá část učitelů zastává názor, že se někteří žáci bojí svých spolužáků.</w:t>
      </w:r>
    </w:p>
    <w:p>
      <w:pPr>
        <w:pStyle w:val="Normal"/>
        <w:jc w:val="both"/>
        <w:rPr/>
      </w:pPr>
      <w:r>
        <w:rPr/>
        <w:t>Jako nejvíce problematické se v této oblasti jeví vzájemné vztahy mezi učiteli. Více než třetina respondentů (35 %) zastává názor, že se pracovníci školy navzájem plně nerespekt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52145</wp:posOffset>
            </wp:positionH>
            <wp:positionV relativeFrom="paragraph">
              <wp:posOffset>163830</wp:posOffset>
            </wp:positionV>
            <wp:extent cx="7000875" cy="4067810"/>
            <wp:effectExtent l="0" t="0" r="0" b="0"/>
            <wp:wrapNone/>
            <wp:docPr id="3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0" t="21806" r="6444" b="8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06781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Výuk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řevážná většina učitelů se domnívá, že žáci mají ve škole možnost objevovat nové věci. Pozitivně také hodnotí, že vedení školy podporuje uplatňování různých inovací ve výuce. </w:t>
      </w:r>
    </w:p>
    <w:p>
      <w:pPr>
        <w:pStyle w:val="Normal"/>
        <w:jc w:val="both"/>
        <w:rPr/>
      </w:pPr>
      <w:r>
        <w:rPr/>
        <w:t>Naopak poměrně velká část učitelů zastává názor, že jim žáci nejsou ochotni pomáhat s přípravou výu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537845</wp:posOffset>
            </wp:positionH>
            <wp:positionV relativeFrom="paragraph">
              <wp:posOffset>6350</wp:posOffset>
            </wp:positionV>
            <wp:extent cx="6858000" cy="372046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80" t="27092" r="5942" b="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2046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omun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last komunikace dopadla v rámci šetření nejlépe. Naprostá většina učitelů je názoru, že ředitelka školy dodržuje, co slíbí, a je ochotna vyslechnout názory všech členů pedagogického sboru. </w:t>
      </w:r>
    </w:p>
    <w:p>
      <w:pPr>
        <w:pStyle w:val="Normal"/>
        <w:jc w:val="both"/>
        <w:rPr/>
      </w:pPr>
      <w:r>
        <w:rPr/>
        <w:t xml:space="preserve">93 % učitelů uvádí, že je rodiče nekontaktují, aby se informovali o školních výsledcích svých  dě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585470</wp:posOffset>
            </wp:positionH>
            <wp:positionV relativeFrom="paragraph">
              <wp:posOffset>10795</wp:posOffset>
            </wp:positionV>
            <wp:extent cx="6791325" cy="375856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69" t="27092" r="7596" b="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75856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Vztah k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šetření vyplynulo, že všichni dotazovaní učitelé jsou rádi, že pracují na této škole (84 % učitelů s tímto tvrzením rozhodně souhlasí, 16 % spíše souhlasí).  Téměř všichni učitelé jsou názoru, že má naše škola ve srovnání s ostatními školami dobré jméno.</w:t>
      </w:r>
    </w:p>
    <w:p>
      <w:pPr>
        <w:pStyle w:val="Normal"/>
        <w:jc w:val="both"/>
        <w:rPr/>
      </w:pPr>
      <w:r>
        <w:rPr/>
        <w:t>Jako nejvíce problematické se v této oblasti jeví dodržování pravidel jak ze strany učitelů, tak ze strany žáků. 44 % učitelů uvádí, že ne všichni učitelé dodržují pravidla stanovená vedením školy. 63 % učitelů uvádí, že ne všichni žáci dodržují stanovená pravidla. 0 % učitelů rozhodně souhlasí s tím, že všichni žáci pravidla dodrž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525780</wp:posOffset>
            </wp:positionH>
            <wp:positionV relativeFrom="paragraph">
              <wp:posOffset>15240</wp:posOffset>
            </wp:positionV>
            <wp:extent cx="6903085" cy="3686175"/>
            <wp:effectExtent l="0" t="0" r="0" b="0"/>
            <wp:wrapNone/>
            <wp:docPr id="6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78" t="21816" r="4090" b="1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368617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Vybavení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bavení školy patří v rámci šetření rovněž k nejlépe hodnoceným oblastem.</w:t>
      </w:r>
    </w:p>
    <w:p>
      <w:pPr>
        <w:pStyle w:val="Normal"/>
        <w:jc w:val="both"/>
        <w:rPr/>
      </w:pPr>
      <w:r>
        <w:rPr/>
        <w:t>Převážná většina učitelů (95 %) se domnívá, že je ve škole dostatek specializovaných učeben a pomůcek pro vyučování.</w:t>
      </w:r>
    </w:p>
    <w:p>
      <w:pPr>
        <w:pStyle w:val="Normal"/>
        <w:jc w:val="both"/>
        <w:rPr/>
      </w:pPr>
      <w:r>
        <w:rPr/>
        <w:t xml:space="preserve">Naopak čtvrtina učitelů (26 %) není spokojena s didaktickou technikou v učebnách, v nichž uč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572135</wp:posOffset>
            </wp:positionH>
            <wp:positionV relativeFrom="paragraph">
              <wp:posOffset>12065</wp:posOffset>
            </wp:positionV>
            <wp:extent cx="6949440" cy="4067175"/>
            <wp:effectExtent l="0" t="0" r="0" b="0"/>
            <wp:wrapNone/>
            <wp:docPr id="7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59" t="21137" r="6112" b="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406717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elkové výsledky šetření</w:t>
      </w:r>
    </w:p>
    <w:p>
      <w:pPr>
        <w:pStyle w:val="Normal"/>
        <w:jc w:val="both"/>
        <w:rPr/>
      </w:pPr>
      <w:r>
        <w:rPr/>
        <w:t>Celkově hodnotili učitelé klima školy pozitivně. Nejlépe dopadly v rámci šetření oblasti komunikace a vybavení školy. Naopak jako slabé stránky se ukázaly vzájemné vztahy mezi pracovníky, dodržování stanovených pravidel žáky a učiteli a také nabídka ve školním buf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291580" cy="7383145"/>
            <wp:effectExtent l="0" t="0" r="0" b="0"/>
            <wp:docPr id="8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  <w:gridCol w:w="3076"/>
      </w:tblGrid>
      <w:tr>
        <w:trPr>
          <w:trHeight w:val="4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oslovených respondentů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yplněných anke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nt</w:t>
            </w:r>
          </w:p>
        </w:tc>
      </w:tr>
      <w:tr>
        <w:trPr>
          <w:trHeight w:val="49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dované obla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Spokojenost ve škole</w:t>
      </w:r>
    </w:p>
    <w:p>
      <w:pPr>
        <w:pStyle w:val="Normal"/>
        <w:rPr/>
      </w:pPr>
      <w:r>
        <w:rPr/>
        <w:t>2. Vztahy ve škole</w:t>
      </w:r>
    </w:p>
    <w:p>
      <w:pPr>
        <w:pStyle w:val="Normal"/>
        <w:rPr/>
      </w:pPr>
      <w:r>
        <w:rPr/>
        <w:t>3. Výuka</w:t>
      </w:r>
    </w:p>
    <w:p>
      <w:pPr>
        <w:pStyle w:val="Normal"/>
        <w:rPr/>
      </w:pPr>
      <w:r>
        <w:rPr/>
        <w:t>4. Komunikace</w:t>
      </w:r>
    </w:p>
    <w:p>
      <w:pPr>
        <w:pStyle w:val="Normal"/>
        <w:rPr/>
      </w:pPr>
      <w:r>
        <w:rPr/>
        <w:t>5. Vztah ke škole</w:t>
      </w:r>
    </w:p>
    <w:p>
      <w:pPr>
        <w:pStyle w:val="Normal"/>
        <w:rPr/>
      </w:pPr>
      <w:r>
        <w:rPr/>
        <w:t>6. Vybavení školy</w:t>
      </w:r>
    </w:p>
    <w:p>
      <w:pPr>
        <w:pStyle w:val="Normal"/>
        <w:rPr/>
      </w:pPr>
      <w:r>
        <w:rPr/>
        <w:t>7. Přístup k 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šetření v jednotlivých oblast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Spokojenost v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vážná většina žáků je nejvíce spokojena se stavem hygienických zařízení a čistotou ve škole. </w:t>
      </w:r>
    </w:p>
    <w:p>
      <w:pPr>
        <w:pStyle w:val="Normal"/>
        <w:rPr/>
      </w:pPr>
      <w:r>
        <w:rPr/>
        <w:t>V dané oblasti je žáky nejhůře hodnocena výzdoba škol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065</wp:posOffset>
            </wp:positionH>
            <wp:positionV relativeFrom="paragraph">
              <wp:posOffset>12065</wp:posOffset>
            </wp:positionV>
            <wp:extent cx="5783580" cy="3742690"/>
            <wp:effectExtent l="0" t="0" r="0" b="0"/>
            <wp:wrapNone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742690"/>
                    </a:xfrm>
                    <a:prstGeom prst="rect">
                      <a:avLst/>
                    </a:prstGeom>
                    <a:ln w="9525">
                      <a:solidFill>
                        <a:srgbClr val="00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ztahy v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šetření vyplynulo, že se většina žáků ve škole cítí bezpečně a nemá strach ze svých spolužáků. Jen 5 % dotazovaných uvedlo, že se bojí nějakého spolužáka. </w:t>
      </w:r>
    </w:p>
    <w:p>
      <w:pPr>
        <w:pStyle w:val="Normal"/>
        <w:jc w:val="both"/>
        <w:rPr/>
      </w:pPr>
      <w:r>
        <w:rPr/>
        <w:t>Jako nejvíce problematické se v této oblasti jeví vnímání postoje učitelů k žákům. Velká část žáků (69 %) si myslí, že u učitelů nemůže hledat pomoc při řešení osobních problémů. Téměř čtvrtina žáků (24 %) zastává názor, že je učitelé dostatečně nerespekt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27940</wp:posOffset>
            </wp:positionH>
            <wp:positionV relativeFrom="paragraph">
              <wp:posOffset>103505</wp:posOffset>
            </wp:positionV>
            <wp:extent cx="5777865" cy="3745865"/>
            <wp:effectExtent l="0" t="0" r="0" b="0"/>
            <wp:wrapTight wrapText="bothSides">
              <wp:wrapPolygon edited="0">
                <wp:start x="-69" y="-108"/>
                <wp:lineTo x="-69" y="21748"/>
                <wp:lineTo x="21648" y="21748"/>
                <wp:lineTo x="21648" y="-108"/>
                <wp:lineTo x="-69" y="-108"/>
              </wp:wrapPolygon>
            </wp:wrapTight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745865"/>
                    </a:xfrm>
                    <a:prstGeom prst="rect">
                      <a:avLst/>
                    </a:prstGeom>
                    <a:ln w="9525">
                      <a:solidFill>
                        <a:srgbClr val="00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Vý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vážná většina žáků (88 %) pozitivně hodnotí, že u učitelů může hledat pomoc při řešení problémů spojených s učením. Velká většina žáků uvádí, že učitelé srozumitelně vysvětlují učivo a že konzultační hodiny jsou užitečné. </w:t>
      </w:r>
    </w:p>
    <w:p>
      <w:pPr>
        <w:pStyle w:val="Normal"/>
        <w:jc w:val="both"/>
        <w:rPr/>
      </w:pPr>
      <w:r>
        <w:rPr/>
        <w:t>76 % žáků uvedlo, že se ve vyučování někdy nudí. Téměř polovina dotázaných (49 %) si myslí, že v hodinách nemají možnost přemýšlet nad novými poznatky a že učitelé učivo převážně jen diktují. Jako problematické žáci (asi 38 %) hodnotí oceňování jejich snahy ze strany učitelů a objektivitu hodnocení. Přibližně stejný počet žáků uvedl, že učitelé učí jednotvárně a nesdělují dostatečně jasně, co se mají žáci naučit a podle čeho budou hodnoc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55640" cy="3719830"/>
            <wp:effectExtent l="0" t="0" r="0" b="0"/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1983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omun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to oblast je žáky hodnocena velmi dobře. Většina z nich uvedla, že ve škole mají spolužáka, kterému se můžou s čímkoliv svěřit. Na druhou stranu ale mají dojem, že se učitelé málo zajímají o jejich pocity a názor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60085" cy="37223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2237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Vztah k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ětšina žáků zaujímá ke škole kladný vztah – vyjadřují se, že má naše škola ve srovnání s ostatními školami v okolí dobré jméno a že rádi chodí do této školy.</w:t>
      </w:r>
    </w:p>
    <w:p>
      <w:pPr>
        <w:pStyle w:val="Normal"/>
        <w:rPr/>
      </w:pPr>
      <w:r>
        <w:rPr/>
        <w:t>Jako problematické se ukázalo dodržování stanovených pravidel. 58 % respondentů zastává názor, že ne všichni žáci pravidla dodržuj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60085" cy="37223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2237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Vybavení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této oblasti jsou žáci nejvíce spokojeni s prostorem pro ukládání vlastních věcí, nejhůře hodnotili vybavení tělocvič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60085" cy="37223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2237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Přístup k 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vůj přístup k učení žáci hodnotí pozitivně – převážná část z nich uvádí, že mají radost ze svých školních úspěchů a že se ve škole snaží podávat co nejlepší výkony. </w:t>
      </w:r>
    </w:p>
    <w:p>
      <w:pPr>
        <w:pStyle w:val="Normal"/>
        <w:rPr/>
      </w:pPr>
      <w:r>
        <w:rPr/>
        <w:t>35 % žáků ale přiznalo, že se na vyučování nepřipravují pravidel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60085" cy="37223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2237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é výsledky šetření</w:t>
      </w:r>
    </w:p>
    <w:p>
      <w:pPr>
        <w:pStyle w:val="Normal"/>
        <w:jc w:val="both"/>
        <w:rPr/>
      </w:pPr>
      <w:r>
        <w:rPr/>
        <w:t>Celkově hodnotili žáci klima školy pozitivně. Nejlépe dopadla v rámci šetření oblast vztahy ve škole. Naopak nejhůře žáci hodnotili oblast výu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375275" cy="7971155"/>
            <wp:effectExtent l="0" t="0" r="0" b="0"/>
            <wp:docPr id="1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Rodič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  <w:gridCol w:w="3076"/>
      </w:tblGrid>
      <w:tr>
        <w:trPr>
          <w:trHeight w:val="4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oslovených respondentů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vyplněných anke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nt</w:t>
            </w:r>
          </w:p>
        </w:tc>
      </w:tr>
      <w:tr>
        <w:trPr>
          <w:trHeight w:val="49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dované obla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Spokojenost ve škole</w:t>
      </w:r>
    </w:p>
    <w:p>
      <w:pPr>
        <w:pStyle w:val="Normal"/>
        <w:rPr/>
      </w:pPr>
      <w:r>
        <w:rPr/>
        <w:t>2. Vztahy ve škole</w:t>
      </w:r>
    </w:p>
    <w:p>
      <w:pPr>
        <w:pStyle w:val="Normal"/>
        <w:rPr/>
      </w:pPr>
      <w:r>
        <w:rPr/>
        <w:t>3. Výuka</w:t>
      </w:r>
    </w:p>
    <w:p>
      <w:pPr>
        <w:pStyle w:val="Normal"/>
        <w:rPr/>
      </w:pPr>
      <w:r>
        <w:rPr/>
        <w:t>4. Komunikace</w:t>
      </w:r>
    </w:p>
    <w:p>
      <w:pPr>
        <w:pStyle w:val="Normal"/>
        <w:rPr/>
      </w:pPr>
      <w:r>
        <w:rPr/>
        <w:t>5. Vztah ke škole</w:t>
      </w:r>
    </w:p>
    <w:p>
      <w:pPr>
        <w:pStyle w:val="Normal"/>
        <w:rPr/>
      </w:pPr>
      <w:r>
        <w:rPr/>
        <w:t>6. Přístup k uč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šetření v jednotlivých oblast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Spokojenost v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šetření vyplynulo, že rodiče jsou se školou celkově spokojeni.</w:t>
      </w:r>
    </w:p>
    <w:p>
      <w:pPr>
        <w:pStyle w:val="Normal"/>
        <w:rPr/>
      </w:pPr>
      <w:r>
        <w:rPr/>
        <w:t>Téměř všichni uvedli, že je ve škole vždy uklizeno, a vyjádřili spokojenost se stavem hygienických zařízení a s výzdobou školy. Rodiče rovněž oceňují, že škola organizuje pro žáky různé zajímavé akce.</w:t>
      </w:r>
    </w:p>
    <w:p>
      <w:pPr>
        <w:pStyle w:val="Normal"/>
        <w:rPr/>
      </w:pPr>
      <w:r>
        <w:rPr/>
        <w:t>Nejméně spokojeni jsou s vybavením školy (např. nábytkem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55640" cy="37198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1983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ztahy v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sledky ukazují, že podle rodičů jsou vztahy ve škole dobré. Většina z nich si myslí, že jejich dítě nemá strach z žádných spolužáků a že si žáci ve škole navzájem neubližují. Kladně hodnotí i skutečnost, že v případě absence jejich dítě ví, co se ve škole dě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55640" cy="37198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1983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Vý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vážná část rodičů si myslí, že většina učitelů má přehled ve svém oboru, a jsou spokojeni s tím, co se jejich děti ve škole naučí.</w:t>
      </w:r>
    </w:p>
    <w:p>
      <w:pPr>
        <w:pStyle w:val="Normal"/>
        <w:rPr/>
      </w:pPr>
      <w:r>
        <w:rPr/>
        <w:t>Na druhou stranu ale třetina rodičů uvádí, že děti nemají v hodinách možnost přemýšlet nad novými poznatky a že učitelé učivo převážně dikt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22670" cy="34791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47916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omun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etření ukázalo, že rodičům vyhovuje způsob komunikace se školou. Jsou spokojeni s tím, jak je škola informuje o prospěchu a chování dětí a s prací třídního učitele. </w:t>
      </w:r>
    </w:p>
    <w:p>
      <w:pPr>
        <w:pStyle w:val="Normal"/>
        <w:rPr/>
      </w:pPr>
      <w:r>
        <w:rPr/>
        <w:t>Třídní schůzky však část rodičů nepovažuje za užitečné. Třetina rodičů má pocit, že se učitelé málo zajímají o pocity a přání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55640" cy="37198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1983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Vztah k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diče vyjádřili celkově kladný vztah ke škole. Myslí si, že ve vedení školy jsou schopní lidé a že má škola ve srovnání s jinými školami dobré jméno. Zároveň jsou rádi, že jejich dítě chodí do této školy.</w:t>
      </w:r>
    </w:p>
    <w:p>
      <w:pPr>
        <w:pStyle w:val="Normal"/>
        <w:rPr/>
      </w:pPr>
      <w:r>
        <w:rPr/>
        <w:t>36 % dotázaných si nemyslí, že jejich dítě má díky této škole přesnou představu o tom, co bude po jejím ukončení dě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55640" cy="3719830"/>
            <wp:effectExtent l="0" t="0" r="0" b="0"/>
            <wp:docPr id="2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71983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Přístup k 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ichni rodiče uvedli, že se zajímají o prospěch a chování svého dítěte. Většina z nich si myslí, že jejich dítě se snaží podávat ve škole co nejlepší výkony, i když čtvrtina z nich se domnívá, že jejich dítě ve škole nepracuje na své max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99505" cy="372491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72491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elkové výsledky šet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kově hodnotili rodiče klima školy velmi pozitivně. Nejlépe dopadly v rámci šetření oblasti vztahy ve škole a komunikace. Nejkritičtěji v rámci celého šetření rodiče hodnotili oblast vý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5212080" cy="739267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rovnání výsledků šetření podle skupin ve vybraných oblaste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. Žáci – rodič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Následující grafy nabízejí srovnání odpovědí žáků a rodičů na vybrané otáz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Cs w:val="28"/>
          <w:lang w:val="en-US" w:eastAsia="en-US" w:bidi="ar-SA"/>
        </w:rPr>
        <w:drawing>
          <wp:inline distT="0" distB="0" distL="0" distR="0">
            <wp:extent cx="5759450" cy="372554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255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Učitelé – žáci – rodič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Následující grafy nabízejí srovnání odpovědí učitelů, žáků a rodičů na vybrané otázky v pořadí učitelé – žáci – rodič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4297680" cy="704723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264150" cy="825690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Příloha 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Dotazník pro učitele</w:t>
      </w:r>
    </w:p>
    <w:p>
      <w:pPr>
        <w:pStyle w:val="Normal"/>
        <w:rPr>
          <w:b/>
          <w:b/>
        </w:rPr>
      </w:pPr>
      <w:r>
        <w:rPr>
          <w:b/>
        </w:rPr>
        <w:t>1.1. Seznam otázek</w:t>
      </w:r>
    </w:p>
    <w:p>
      <w:pPr>
        <w:pStyle w:val="Normal"/>
        <w:rPr/>
      </w:pPr>
      <w:r>
        <w:rPr/>
        <w:t>Vážené kolegyně, vážení kolegové!</w:t>
      </w:r>
    </w:p>
    <w:p>
      <w:pPr>
        <w:pStyle w:val="Normal"/>
        <w:rPr/>
      </w:pPr>
      <w:r>
        <w:rPr/>
        <w:t xml:space="preserve">Naše škola je prostředí, které všichni důvěrně znáte. Vaše názory mohou přispět ke zjištění případných nedostatků a přispět ke zlepšení života v naší škole. Zamyslete se prosím nad uvedenými tvrzeními. Posuzujte celou naši školu, všechny učitele i žáky, které vyučujete. Rozhodněte se, zda s uvedeným názorem nebo situací můžete </w:t>
      </w:r>
      <w:r>
        <w:rPr>
          <w:b/>
        </w:rPr>
        <w:t>rozhodně souhlasit, spíše souhlasit, spíše nesouhlasit anebo rozhodně nesouhlasit.</w:t>
      </w:r>
      <w:r>
        <w:rPr/>
        <w:t xml:space="preserve"> Je důležité, abyste se vyjádřil(a) ke každému tvrzení. Vyplňte prosím také údaje na konci dotazníku. Všechny odpovědi jsou anonymní. Vyplňování celého dotazníku trvá přibližně 15 minut.</w:t>
      </w:r>
    </w:p>
    <w:tbl>
      <w:tblPr>
        <w:tblW w:w="12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5"/>
        <w:gridCol w:w="2884"/>
      </w:tblGrid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ind w:left="-2240" w:firstLine="2240"/>
              <w:rPr/>
            </w:pPr>
            <w:r>
              <w:rPr/>
              <w:t>Líbí se mi výzdoba školy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Vyhovuje mi moje pracovní zázemí ve škole (stůl, židle…)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Ve škole je dostatek specializovaných učeben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Ve škole je vždy uklizeno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Stav hygienických zařízení (WC, sprchy …) je vyhovující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Mám k dispozici dostatek pomůcek pro vyučování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V učebnách, v nichž učím, jsem spokojen s didaktickou technikou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Škola disponuje řadou dostupných informačních zdrojů pro výuku (knihy, časopisy …)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Se stravou ve školní jídelně jsem spokojen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Vybavení sborovny je funkční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Slýchávám od žáků, že někteří učitelé nejsou schopni odpovědět na jejich otázky, které se týkají učiva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12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Myslím si, že řada mých kolegů chce ze školy odejít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13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Rodiče mě často kontaktují, aby se zeptali na školní výsledky svých dětí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14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Komunikace mezi vedením školy a učiteli je bezproblémová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15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Myslím si, že moje práce ve škole je dostatečně finančně ohodnocena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 xml:space="preserve">16)                                                      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 xml:space="preserve">Jestliže ředitelka školy něco slíbí, zpravidla také svůj slib dodrží.                                                                  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17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Žáci naší školy si jsou ochotni vzájemně pomáhat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18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Na většinu svých žáků se mohu spolehnout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19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Mám strach z některých žáků naší školy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20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Pracovníci naší školy se navzájem plně respektují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21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Žáci se bojí některých spolužáků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22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Žáci jsou ochotni mi pomáhat s přípravou výuky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23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Jsem spokojený s tím, co se žáci v mých hodinách naučí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24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Jsem spokojen s nabídkou ve školním bufetu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25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Někteří kolegové mě svými požadavky omezují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26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V naší škole mohu plně uplatnit svůj potenciál nad rámec výuky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27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Ředitelka školy je schopna vyslechnout názory všech členů pedagogického sboru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28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Ve škole mají žáci možnost objevovat nové věci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29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Vedení školy podporuje, když učitelé uplatňují ve výuce různé inovace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30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Všichni žáci dodržují stanovená pravidla ve škole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31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Všichni učitelé dodržují pravidla stanovená vedením školy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32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Můj rozvrh hodin mi každoročně vyhovuje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33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Jsem rád/ráda, že pracuji na této škole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9" w:type="dxa"/>
            <w:tcBorders/>
          </w:tcPr>
          <w:p>
            <w:pPr>
              <w:pStyle w:val="Normal"/>
              <w:rPr/>
            </w:pPr>
            <w:r>
              <w:rPr/>
              <w:t>34)</w:t>
            </w:r>
          </w:p>
        </w:tc>
        <w:tc>
          <w:tcPr>
            <w:tcW w:w="8605" w:type="dxa"/>
            <w:tcBorders/>
          </w:tcPr>
          <w:p>
            <w:pPr>
              <w:pStyle w:val="Normal"/>
              <w:rPr/>
            </w:pPr>
            <w:r>
              <w:rPr/>
              <w:t>Myslím si, že naše škola má ve srovnání s ostatními školami v okolí dobré jmé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1.2. Seznam otázek podle šetřených obla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okojenost ve škol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bí se mi výzdoba ško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vuje mi moje pracovní zázemí ve škole (stůl, židle…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škole je vždy uklize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 hygienických zařízení (WC, sprchy …) je vyhovujíc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travou ve školní jídelně jsem spokoj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lím si, že moje práce ve škole je dostatečně finančně ohodnoce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j rozvrh hodin mi každoročně vyhovu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em spokojen s nabídkou ve školním bufet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ztahy ve škol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ci naší školy si jsou ochotni vzájemně pomáh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naší školy se navzájem plně respektuj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ci se bojí některých spolužák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kteří kolegové mě svými požadavky omezuj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m strach z některých žáků naší ško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ětšinu svých žáků se mohu spolehnou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uk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ýchávám od žáků, že někteří učitelé nejsou schopni odpovědět na jejich otázky, které se týkají uči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školy podporuje, když učitelé uplatňují ve výuce různé inova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škole mají žáci možnost objevovat nové v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ci jsou ochotni mi pomáhat s přípravou výuk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naší škole mohu plně uplatnit svůj potenciál nad rámec výuk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em spokojený s tím, co se žáci v mých hodinách naučí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unika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 mě často kontaktují, aby se zeptali na školní výsledky svých dět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 školy je schopna vyslechnout názory všech členů pedagogického sbor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 mezi vedením školy a učiteli je bezproblémová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liže ředitelka školy něco slíbí, zpravidla také svůj slib dodrží.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ztah ke škol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em rád/ráda, že pracuji na této šk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učitelé dodržují pravidla stanovená vedením ško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žáci dodržují stanovená pravidla ve šk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lím si, že naše škola má ve srovnání s ostatními školami v okolí dobré jmé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lím si, že řada mých kolegů chce ze školy odejí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ybavení škol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a disponuje řadou dostupných informačních zdrojů pro výuku (knih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pisy …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 škole je dostatek specializovaných učebe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 učebnách, v nichž učím, jsem spokojen s didaktickou techniko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m k dispozici dostatek pomůcek pro vyučován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 sborovny je funkč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Příloha 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Dotazník pro rodič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Seznam otázek</w:t>
      </w:r>
    </w:p>
    <w:p>
      <w:pPr>
        <w:pStyle w:val="Normal"/>
        <w:rPr/>
      </w:pPr>
      <w:r>
        <w:rPr/>
        <w:t>Vážení rodiče,</w:t>
      </w:r>
    </w:p>
    <w:p>
      <w:pPr>
        <w:pStyle w:val="Normal"/>
        <w:jc w:val="both"/>
        <w:rPr/>
      </w:pPr>
      <w:r>
        <w:rPr/>
        <w:t xml:space="preserve">naše škola je prostředí, ve kterém Vaše dítě tráví hodně času. Snažíme se o vytváření co nejlepších podmínek pro jeho studium. Vaše názory mohou přispět ke zjištění případných nedostatků a ke zlepšení života v naší škole. Zamyslete se prosím nad uvedenými tvrzeními, která souvisí s naší školou a s tím, co se v ní děje. Posuzujte celou školu, všechny učitele i spolužáky svého dítěte a rozhodněte se, zda s následujícími tvrzeními můžete </w:t>
      </w:r>
      <w:r>
        <w:rPr>
          <w:u w:val="single"/>
        </w:rPr>
        <w:t xml:space="preserve">rozhodně souhlasit, spíše souhlasit, spíše nesouhlasit anebo rozhodně nesouhlasit. </w:t>
      </w:r>
      <w:r>
        <w:rPr/>
        <w:t xml:space="preserve">Je důležité, abyste se vyjádřili ke </w:t>
      </w:r>
      <w:r>
        <w:rPr>
          <w:b/>
        </w:rPr>
        <w:t>každému</w:t>
      </w:r>
      <w:r>
        <w:rPr/>
        <w:t xml:space="preserve"> tvrzení. </w:t>
      </w:r>
    </w:p>
    <w:p>
      <w:pPr>
        <w:pStyle w:val="Normal"/>
        <w:jc w:val="both"/>
        <w:rPr>
          <w:b/>
          <w:b/>
        </w:rPr>
      </w:pPr>
      <w:r>
        <w:rPr/>
        <w:t xml:space="preserve">Dotazník je anonymní a jeho vyplnění trvá přibližně 10 minut. </w:t>
      </w:r>
    </w:p>
    <w:p>
      <w:pPr>
        <w:pStyle w:val="Normal"/>
        <w:jc w:val="both"/>
        <w:rPr/>
      </w:pPr>
      <w:r>
        <w:rPr/>
        <w:t>Výsledky dotazníkového šetření budou zpracovány a do konce školního roku s nimi budete seznámeni.</w:t>
      </w:r>
    </w:p>
    <w:p>
      <w:pPr>
        <w:pStyle w:val="Normal"/>
        <w:jc w:val="both"/>
        <w:rPr/>
      </w:pPr>
      <w:r>
        <w:rPr/>
        <w:t xml:space="preserve">Děkujeme Vám za spoluprá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íbí se mi výzdoba školy.</w:t>
      </w:r>
    </w:p>
    <w:p>
      <w:pPr>
        <w:pStyle w:val="Normal"/>
        <w:rPr/>
      </w:pPr>
      <w:r>
        <w:rPr/>
        <w:t>2) Ve škole je vždy uklizeno.</w:t>
      </w:r>
    </w:p>
    <w:p>
      <w:pPr>
        <w:pStyle w:val="Normal"/>
        <w:rPr/>
      </w:pPr>
      <w:r>
        <w:rPr/>
        <w:t>3) Stav hygienických zařízení (WC, sprchy, umývárny,…) je vyhovující.</w:t>
      </w:r>
    </w:p>
    <w:p>
      <w:pPr>
        <w:pStyle w:val="Normal"/>
        <w:rPr/>
      </w:pPr>
      <w:r>
        <w:rPr/>
        <w:t>4) Vybavení školy (např. nábytkem…) pokládám za vyhovující.</w:t>
      </w:r>
    </w:p>
    <w:p>
      <w:pPr>
        <w:pStyle w:val="Normal"/>
        <w:rPr/>
      </w:pPr>
      <w:r>
        <w:rPr/>
        <w:t>5) Mé dítě je spokojeno se stravou ve školní jídelně.</w:t>
      </w:r>
    </w:p>
    <w:p>
      <w:pPr>
        <w:pStyle w:val="Normal"/>
        <w:rPr/>
      </w:pPr>
      <w:r>
        <w:rPr/>
        <w:t>6) Myslím si, že většina učitelů mého dítěte má přehled ve svém oboru.</w:t>
      </w:r>
    </w:p>
    <w:p>
      <w:pPr>
        <w:pStyle w:val="Normal"/>
        <w:rPr/>
      </w:pPr>
      <w:r>
        <w:rPr/>
        <w:t>7) Mé dítě nemusí být často doučováno.</w:t>
      </w:r>
    </w:p>
    <w:p>
      <w:pPr>
        <w:pStyle w:val="Normal"/>
        <w:rPr/>
      </w:pPr>
      <w:r>
        <w:rPr/>
        <w:t>8) Škola organizuje různé akce, které jsou pro žáky zajímavé.</w:t>
      </w:r>
    </w:p>
    <w:p>
      <w:pPr>
        <w:pStyle w:val="Normal"/>
        <w:rPr/>
      </w:pPr>
      <w:r>
        <w:rPr/>
        <w:t>9) Vyhovuje mi způsob komunikace se školou.</w:t>
      </w:r>
    </w:p>
    <w:p>
      <w:pPr>
        <w:pStyle w:val="Normal"/>
        <w:rPr/>
      </w:pPr>
      <w:r>
        <w:rPr/>
        <w:t>10) Jsem spokojený/á s tím, jak mě škola informuje o chování a prospěchu dítěte.</w:t>
      </w:r>
    </w:p>
    <w:p>
      <w:pPr>
        <w:pStyle w:val="Normal"/>
        <w:rPr/>
      </w:pPr>
      <w:r>
        <w:rPr/>
        <w:t>11) Třídní schůzky považuji za užitečné.</w:t>
      </w:r>
    </w:p>
    <w:p>
      <w:pPr>
        <w:pStyle w:val="Normal"/>
        <w:rPr/>
      </w:pPr>
      <w:r>
        <w:rPr/>
        <w:t>12) Učitelé se zajímají o názory, pocity a přání žáků.</w:t>
      </w:r>
    </w:p>
    <w:p>
      <w:pPr>
        <w:pStyle w:val="Normal"/>
        <w:rPr/>
      </w:pPr>
      <w:r>
        <w:rPr/>
        <w:t>13)Myslím si, že moje dítě chodí rádo do školy.</w:t>
      </w:r>
    </w:p>
    <w:p>
      <w:pPr>
        <w:pStyle w:val="Normal"/>
        <w:rPr/>
      </w:pPr>
      <w:r>
        <w:rPr/>
        <w:t>14) Zdá se mi, že učení mé dítě zajímá.</w:t>
      </w:r>
    </w:p>
    <w:p>
      <w:pPr>
        <w:pStyle w:val="Normal"/>
        <w:rPr/>
      </w:pPr>
      <w:r>
        <w:rPr/>
        <w:t>15) Vyhovují mi pravidla, která ve škole platí a která se mě přímo týkají.</w:t>
      </w:r>
    </w:p>
    <w:p>
      <w:pPr>
        <w:pStyle w:val="Normal"/>
        <w:rPr/>
      </w:pPr>
      <w:r>
        <w:rPr/>
        <w:t>16) Myslím si, že mé dítě pracuje ve škole na své maximum.</w:t>
      </w:r>
    </w:p>
    <w:p>
      <w:pPr>
        <w:pStyle w:val="Normal"/>
        <w:rPr/>
      </w:pPr>
      <w:r>
        <w:rPr/>
        <w:t>17) Myslím si, že ve vedení této školy jsou schopní lidé.</w:t>
      </w:r>
    </w:p>
    <w:p>
      <w:pPr>
        <w:pStyle w:val="Normal"/>
        <w:rPr/>
      </w:pPr>
      <w:r>
        <w:rPr/>
        <w:t>18) Jsem spokojen/a s prací třídního učitele.</w:t>
      </w:r>
    </w:p>
    <w:p>
      <w:pPr>
        <w:pStyle w:val="Normal"/>
        <w:rPr/>
      </w:pPr>
      <w:r>
        <w:rPr/>
        <w:t>19)Jsem spokojen/a se způsobem jednání zaměstnanců školy.</w:t>
      </w:r>
    </w:p>
    <w:p>
      <w:pPr>
        <w:pStyle w:val="Normal"/>
        <w:rPr/>
      </w:pPr>
      <w:r>
        <w:rPr/>
        <w:t>20) Mé dítě nemá strach z žádných spolužáků.</w:t>
      </w:r>
    </w:p>
    <w:p>
      <w:pPr>
        <w:pStyle w:val="Normal"/>
        <w:rPr/>
      </w:pPr>
      <w:r>
        <w:rPr/>
        <w:t>21) Žáci si ve škole navzájem neubližují.</w:t>
      </w:r>
    </w:p>
    <w:p>
      <w:pPr>
        <w:pStyle w:val="Normal"/>
        <w:rPr/>
      </w:pPr>
      <w:r>
        <w:rPr/>
        <w:t>22) Mé dítě se nebojí žádných učitelů.</w:t>
      </w:r>
    </w:p>
    <w:p>
      <w:pPr>
        <w:pStyle w:val="Normal"/>
        <w:rPr/>
      </w:pPr>
      <w:r>
        <w:rPr/>
        <w:t>23) Když mé dítě chybí, ví od spolužáků, co se ve škole dělo.</w:t>
      </w:r>
    </w:p>
    <w:p>
      <w:pPr>
        <w:pStyle w:val="Normal"/>
        <w:rPr/>
      </w:pPr>
      <w:r>
        <w:rPr/>
        <w:t>24) Třídní učitel mě dostatečně informuje o mém dítěti.</w:t>
      </w:r>
    </w:p>
    <w:p>
      <w:pPr>
        <w:pStyle w:val="Normal"/>
        <w:rPr/>
      </w:pPr>
      <w:r>
        <w:rPr/>
        <w:t>25) V hodinách má mé dítě možnost přemýšlet nad novými poznatky, učitelé učivo nediktují.</w:t>
      </w:r>
    </w:p>
    <w:p>
      <w:pPr>
        <w:pStyle w:val="Normal"/>
        <w:rPr/>
      </w:pPr>
      <w:r>
        <w:rPr/>
        <w:t>26) Jsem spokojený/á s tím, co se dítě ve škole naučí.</w:t>
      </w:r>
    </w:p>
    <w:p>
      <w:pPr>
        <w:pStyle w:val="Normal"/>
        <w:rPr/>
      </w:pPr>
      <w:r>
        <w:rPr/>
        <w:t>27) Myslím si, že se moje dcera/můj syn snaží podávat ve škole co nejlepší výkony.</w:t>
      </w:r>
    </w:p>
    <w:p>
      <w:pPr>
        <w:pStyle w:val="Normal"/>
        <w:rPr/>
      </w:pPr>
      <w:r>
        <w:rPr/>
        <w:t>28) Ve škole může moje dítě říct svůj názor.</w:t>
      </w:r>
    </w:p>
    <w:p>
      <w:pPr>
        <w:pStyle w:val="Normal"/>
        <w:rPr/>
      </w:pPr>
      <w:r>
        <w:rPr/>
        <w:t>29) Škola vede dítě k tomu, aby se umělo učit a bavilo ho to.</w:t>
      </w:r>
    </w:p>
    <w:p>
      <w:pPr>
        <w:pStyle w:val="Normal"/>
        <w:rPr/>
      </w:pPr>
      <w:r>
        <w:rPr/>
        <w:t>30) Díky této škole má moje dítě představu, co může po jejím ukončení dělat.</w:t>
      </w:r>
    </w:p>
    <w:p>
      <w:pPr>
        <w:pStyle w:val="Normal"/>
        <w:rPr/>
      </w:pPr>
      <w:r>
        <w:rPr/>
        <w:t>31) Jsem rád/a, že moje dítě chodí do této školy.</w:t>
      </w:r>
    </w:p>
    <w:p>
      <w:pPr>
        <w:pStyle w:val="Normal"/>
        <w:rPr/>
      </w:pPr>
      <w:r>
        <w:rPr/>
        <w:t>32) Tuto školu mohu doporučit svým známým pro jejich děti.</w:t>
      </w:r>
    </w:p>
    <w:p>
      <w:pPr>
        <w:pStyle w:val="Normal"/>
        <w:rPr/>
      </w:pPr>
      <w:r>
        <w:rPr/>
        <w:t>33) Myslím si, že tato škola má ve srovnání s ostatními školami v okolí dobré jméno.</w:t>
      </w:r>
    </w:p>
    <w:p>
      <w:pPr>
        <w:pStyle w:val="Normal"/>
        <w:rPr/>
      </w:pPr>
      <w:r>
        <w:rPr/>
        <w:t>34) Učitelé zadávají příliš mnoho domácích úkolů.</w:t>
      </w:r>
    </w:p>
    <w:p>
      <w:pPr>
        <w:pStyle w:val="Normal"/>
        <w:rPr/>
      </w:pPr>
      <w:r>
        <w:rPr/>
        <w:t>35) Vím, co obsahuje Školní vzdělávací program Gymnázia Třinec.</w:t>
      </w:r>
    </w:p>
    <w:p>
      <w:pPr>
        <w:pStyle w:val="Normal"/>
        <w:rPr/>
      </w:pPr>
      <w:r>
        <w:rPr/>
        <w:t>36) Zajímám se o prospěch a chování mého dítěte.</w:t>
      </w:r>
    </w:p>
    <w:p>
      <w:pPr>
        <w:pStyle w:val="Normal"/>
        <w:rPr/>
      </w:pPr>
      <w:r>
        <w:rPr/>
        <w:t xml:space="preserve">37) Škola zohledňuje individuální potřeby mého dítěte. </w:t>
      </w:r>
    </w:p>
    <w:p>
      <w:pPr>
        <w:pStyle w:val="Normal"/>
        <w:rPr/>
      </w:pPr>
      <w:r>
        <w:rPr/>
        <w:t>38) Učitelé mé dítě dostatečně motivují k uč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Seznam otázek podle šetřených oblast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ojenost ve škol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60"/>
            </w:tblGrid>
            <w:tr>
              <w:trPr>
                <w:trHeight w:val="255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Ve škole je vždy uklizeno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Stav hygienických zařízení (WC, sprchy, umývárny…) je vyhovující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Mé dítě je spokojeno se stravou ve školní jídelně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Škola organizuje různé akce, které jsou pro žáky zajímavé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Líbí se mi výzdoba škol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Škola zohledňuje individuální potřeby mého dítět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Vybavení školy (např. nábytkem) pokládám za vyhovující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y ve škol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60"/>
            </w:tblGrid>
            <w:tr>
              <w:trPr>
                <w:trHeight w:val="255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Mé dítě nemá strach z žádných spolužáků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Žáci si ve škole navzájem neubližují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Mé dítě se nebojí žádných učitelů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Když mé dítě chybí, ví od spolužáků, co se ve škole dělo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13"/>
            </w:tblGrid>
            <w:tr>
              <w:trPr>
                <w:trHeight w:val="255" w:hRule="atLeast"/>
              </w:trPr>
              <w:tc>
                <w:tcPr>
                  <w:tcW w:w="7813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Mé dítě nemusí být často doučováno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13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Myslím si, že většina učitelů mého dítěte má přehled ve svém oboru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13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Jsem spokojený/á s tím, co se dítě ve škole naučí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13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Škola vede dítě k tomu, aby se umělo učit a bavilo ho to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13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Učitelé mé dítě dostatečně motivují k učení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13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 xml:space="preserve">V hodinách má mé dítě možnost přemýšlet nad novými poznatky, učitelé učivo </w:t>
                  </w:r>
                </w:p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nediktují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13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Učitelé zadávají příliš mnoho domácích úkolů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60"/>
            </w:tblGrid>
            <w:tr>
              <w:trPr>
                <w:trHeight w:val="255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Jsem spokojený/á s tím, jak mě škola informuje o chování a prospěchu dítět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Vyhovuje mi způsob komunikace se školou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Jsem spokojen/a s prací třídního učitel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Třídní učitel mě dostatečně informuje o mém dítěti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Jsem spokojen/a se způsobem jednání zaměstnanců škol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Třídní schůzky považuji za užitečné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Ve škole může moje dítě říct svůj názor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Učitelé se zajímají o názory, pocity a přání žáků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e škol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23"/>
            </w:tblGrid>
            <w:tr>
              <w:trPr>
                <w:trHeight w:val="255" w:hRule="atLeast"/>
              </w:trPr>
              <w:tc>
                <w:tcPr>
                  <w:tcW w:w="7123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Myslím si, že ve vedení této školy jsou schopní lidé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Jsem rád/a, že moje dítě chodí do této škol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Myslím si, že tato škola má ve srovnání s ostatními školami v okolí dobré jméno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Tuto školu mohu doporučit svým známým pro jejich děti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Vyhovují mi pravidla, která ve škole platí a která se mě přímo týkají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Myslím si, že moje dítě chodí rádo do škol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Díky této škole má moje dítě představu, co může po jejím ukončení dělat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23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Vím, co obsahuje Školní vzdělávací program Gymnázia Třinec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tup k učení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68"/>
            </w:tblGrid>
            <w:tr>
              <w:trPr>
                <w:trHeight w:val="255" w:hRule="atLeast"/>
              </w:trPr>
              <w:tc>
                <w:tcPr>
                  <w:tcW w:w="7068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Zajímám se o prospěch a chování mého dítět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8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Myslím si, že se moje dcera/můj syn snaží podávat ve škole co nejlepší výkon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8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Myslím si, že mé dítě pracuje ve škole na své maximum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8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Zdá se mi, že učení mé dítě zajímá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íloha 3 Dotazník pro žá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Seznam otázek</w:t>
      </w:r>
    </w:p>
    <w:p>
      <w:pPr>
        <w:pStyle w:val="Normal"/>
        <w:rPr/>
      </w:pPr>
      <w:r>
        <w:rPr/>
        <w:t>Milí žáci,</w:t>
      </w:r>
    </w:p>
    <w:p>
      <w:pPr>
        <w:pStyle w:val="Normal"/>
        <w:jc w:val="both"/>
        <w:rPr/>
      </w:pPr>
      <w:r>
        <w:rPr/>
        <w:t xml:space="preserve">naše škola je prostředí, které dobře znáte a ve kterém trávíte hodně času. Snažíme se o vytváření co nejlepších podmínek pro studium. Vaše názory mohou přispět ke zjištění případných nedostatků a ke zlepšení života v naší škole. Zamyslete se prosím nad uvedenými tvrzeními, která souvisí s naší školou a s tím, co se v ní děje. Posuzujte celou školu, všechny učitele i své spolužáky a rozhodněte se, zda s následujícími tvrzeními můžete </w:t>
      </w:r>
      <w:r>
        <w:rPr>
          <w:u w:val="single"/>
        </w:rPr>
        <w:t xml:space="preserve">rozhodně souhlasit, spíše souhlasit, spíše nesouhlasit anebo rozhodně nesouhlasit. </w:t>
      </w:r>
      <w:r>
        <w:rPr/>
        <w:t>Je důležité, abyste se vyjádřili ke každému tvrzení. Dotazník je anonymní a jeho vyplnění trvá přibližně 15 minut</w:t>
      </w:r>
    </w:p>
    <w:p>
      <w:pPr>
        <w:pStyle w:val="Normal"/>
        <w:jc w:val="both"/>
        <w:rPr/>
      </w:pPr>
      <w:r>
        <w:rPr/>
        <w:t xml:space="preserve">Výsledky dotazníkového šetření budou zpracovány a do konce školního roku s nimi budete seznámeni. Děkujeme Vám za spoluprác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 Nabídka ve školním bufetu mi vyhovuje.</w:t>
      </w:r>
    </w:p>
    <w:p>
      <w:pPr>
        <w:pStyle w:val="Normal"/>
        <w:rPr/>
      </w:pPr>
      <w:r>
        <w:rPr/>
        <w:t>2) Líbí se mi výzdoba školy.</w:t>
      </w:r>
    </w:p>
    <w:p>
      <w:pPr>
        <w:pStyle w:val="Normal"/>
        <w:rPr/>
      </w:pPr>
      <w:r>
        <w:rPr/>
        <w:t>3) Využívám možnost trávit čas ve školní klubovně.</w:t>
      </w:r>
    </w:p>
    <w:p>
      <w:pPr>
        <w:pStyle w:val="Normal"/>
        <w:rPr/>
      </w:pPr>
      <w:r>
        <w:rPr/>
        <w:t>4) Ve škole je vždy uklizeno.</w:t>
      </w:r>
    </w:p>
    <w:p>
      <w:pPr>
        <w:pStyle w:val="Normal"/>
        <w:rPr/>
      </w:pPr>
      <w:r>
        <w:rPr/>
        <w:t>5) Vyhovuje mi prostor k ukládání vlastních věcí ve škole.</w:t>
      </w:r>
    </w:p>
    <w:p>
      <w:pPr>
        <w:pStyle w:val="Normal"/>
        <w:rPr/>
      </w:pPr>
      <w:r>
        <w:rPr/>
        <w:t>6) Stav hygienických zařízení (WC, sprchy, umývárny, …) je vyhovující.</w:t>
      </w:r>
    </w:p>
    <w:p>
      <w:pPr>
        <w:pStyle w:val="Normal"/>
        <w:rPr/>
      </w:pPr>
      <w:r>
        <w:rPr/>
        <w:t>7) Jsem spokojen s nábytkem naší školy (s lavicemi, židlemi, …).</w:t>
      </w:r>
    </w:p>
    <w:p>
      <w:pPr>
        <w:pStyle w:val="Normal"/>
        <w:rPr/>
      </w:pPr>
      <w:r>
        <w:rPr/>
        <w:t>8)Jsem spokojen s vybavením naší tělocvičny.</w:t>
      </w:r>
    </w:p>
    <w:p>
      <w:pPr>
        <w:pStyle w:val="Normal"/>
        <w:rPr/>
      </w:pPr>
      <w:r>
        <w:rPr/>
        <w:t>9) Jídlo ve školní jídelně mi vždy chutná.</w:t>
      </w:r>
    </w:p>
    <w:p>
      <w:pPr>
        <w:pStyle w:val="Normal"/>
        <w:rPr/>
      </w:pPr>
      <w:r>
        <w:rPr/>
        <w:t>10) Učitelé se zajímají o moje názory, pocity a přání.</w:t>
      </w:r>
    </w:p>
    <w:p>
      <w:pPr>
        <w:pStyle w:val="Normal"/>
        <w:rPr/>
      </w:pPr>
      <w:r>
        <w:rPr/>
        <w:t>11) Myslím si, že učitelé hodnotí všechny žáky objektivně.</w:t>
      </w:r>
    </w:p>
    <w:p>
      <w:pPr>
        <w:pStyle w:val="Normal"/>
        <w:rPr/>
      </w:pPr>
      <w:r>
        <w:rPr/>
        <w:t>12) Učitelé dodržují své slovo, neporušují „pravidla hry“.</w:t>
      </w:r>
    </w:p>
    <w:p>
      <w:pPr>
        <w:pStyle w:val="Normal"/>
        <w:rPr/>
      </w:pPr>
      <w:r>
        <w:rPr/>
        <w:t>13) Učitelé mi srozumitelně vysvětlují učivo.</w:t>
      </w:r>
    </w:p>
    <w:p>
      <w:pPr>
        <w:pStyle w:val="Normal"/>
        <w:rPr/>
      </w:pPr>
      <w:r>
        <w:rPr/>
        <w:t>14) Všichni učitelé mají široký přehled o svém oboru.</w:t>
      </w:r>
    </w:p>
    <w:p>
      <w:pPr>
        <w:pStyle w:val="Normal"/>
        <w:rPr/>
      </w:pPr>
      <w:r>
        <w:rPr/>
        <w:t>15) Při vyučování se nikdy nenudím.</w:t>
      </w:r>
    </w:p>
    <w:p>
      <w:pPr>
        <w:pStyle w:val="Normal"/>
        <w:rPr/>
      </w:pPr>
      <w:r>
        <w:rPr/>
        <w:t>16) Mám radost ze svých školních úspěchů.</w:t>
      </w:r>
    </w:p>
    <w:p>
      <w:pPr>
        <w:pStyle w:val="Normal"/>
        <w:rPr/>
      </w:pPr>
      <w:r>
        <w:rPr/>
        <w:t>17) Ve škole mám spolužáka, kterému se můžu s čímkoliv svěřit.</w:t>
      </w:r>
    </w:p>
    <w:p>
      <w:pPr>
        <w:pStyle w:val="Normal"/>
        <w:rPr/>
      </w:pPr>
      <w:r>
        <w:rPr/>
        <w:t>18) Třídní učitel se zajímá o vztahy ve třídě.</w:t>
      </w:r>
    </w:p>
    <w:p>
      <w:pPr>
        <w:pStyle w:val="Normal"/>
        <w:rPr/>
      </w:pPr>
      <w:r>
        <w:rPr/>
        <w:t>19) Se spolužáky mám ve třídě dobré vztahy.</w:t>
      </w:r>
    </w:p>
    <w:p>
      <w:pPr>
        <w:pStyle w:val="Normal"/>
        <w:rPr/>
      </w:pPr>
      <w:r>
        <w:rPr/>
        <w:t>20) Pravidelně se připravuji na vyučování.</w:t>
      </w:r>
    </w:p>
    <w:p>
      <w:pPr>
        <w:pStyle w:val="Normal"/>
        <w:rPr/>
      </w:pPr>
      <w:r>
        <w:rPr/>
        <w:t>21) Nemám strach z žádného spolužáka.</w:t>
      </w:r>
    </w:p>
    <w:p>
      <w:pPr>
        <w:pStyle w:val="Normal"/>
        <w:rPr/>
      </w:pPr>
      <w:r>
        <w:rPr/>
        <w:t>22) Myslím si, že nás učitelé respektují.</w:t>
      </w:r>
    </w:p>
    <w:p>
      <w:pPr>
        <w:pStyle w:val="Normal"/>
        <w:rPr/>
      </w:pPr>
      <w:r>
        <w:rPr/>
        <w:t>23) Nebojím se žádného učitele.</w:t>
      </w:r>
    </w:p>
    <w:p>
      <w:pPr>
        <w:pStyle w:val="Normal"/>
        <w:rPr/>
      </w:pPr>
      <w:r>
        <w:rPr/>
        <w:t>24) Když potřebuji, tak mi spolužáci poradí.</w:t>
      </w:r>
    </w:p>
    <w:p>
      <w:pPr>
        <w:pStyle w:val="Normal"/>
        <w:rPr/>
      </w:pPr>
      <w:r>
        <w:rPr/>
        <w:t>25) Jsem ochoten/ochotna pomáhat učitelům při přípravě výuky.</w:t>
      </w:r>
    </w:p>
    <w:p>
      <w:pPr>
        <w:pStyle w:val="Normal"/>
        <w:rPr/>
      </w:pPr>
      <w:r>
        <w:rPr/>
        <w:t>26) U učitelů můžu hledat pomoc při řešení problémů spojených s učením.</w:t>
      </w:r>
    </w:p>
    <w:p>
      <w:pPr>
        <w:pStyle w:val="Normal"/>
        <w:rPr/>
      </w:pPr>
      <w:r>
        <w:rPr/>
        <w:t>27) U učitelů můžu hledat pomoc při řešení osobních problémů.</w:t>
      </w:r>
    </w:p>
    <w:p>
      <w:pPr>
        <w:pStyle w:val="Normal"/>
        <w:rPr/>
      </w:pPr>
      <w:r>
        <w:rPr/>
        <w:t>28) V hodinách se hodně naučím.</w:t>
      </w:r>
    </w:p>
    <w:p>
      <w:pPr>
        <w:pStyle w:val="Normal"/>
        <w:rPr/>
      </w:pPr>
      <w:r>
        <w:rPr/>
        <w:t>29) Ve škole se snažím podávat co nejlepší výkony.</w:t>
      </w:r>
    </w:p>
    <w:p>
      <w:pPr>
        <w:pStyle w:val="Normal"/>
        <w:rPr/>
      </w:pPr>
      <w:r>
        <w:rPr/>
        <w:t>30) Učitelé oceňují jen mé znalosti, ale ne moji snahu.</w:t>
      </w:r>
    </w:p>
    <w:p>
      <w:pPr>
        <w:pStyle w:val="Normal"/>
        <w:rPr/>
      </w:pPr>
      <w:r>
        <w:rPr/>
        <w:t>31) Učitelé neučí jednotvárně.</w:t>
      </w:r>
    </w:p>
    <w:p>
      <w:pPr>
        <w:pStyle w:val="Normal"/>
        <w:rPr/>
      </w:pPr>
      <w:r>
        <w:rPr/>
        <w:t>32) Ve vyučování se můžu zapojit do diskuze.</w:t>
      </w:r>
    </w:p>
    <w:p>
      <w:pPr>
        <w:pStyle w:val="Normal"/>
        <w:rPr/>
      </w:pPr>
      <w:r>
        <w:rPr/>
        <w:t>33) Všichni žáci dodržují stanovená pravidla.</w:t>
      </w:r>
    </w:p>
    <w:p>
      <w:pPr>
        <w:pStyle w:val="Normal"/>
        <w:rPr/>
      </w:pPr>
      <w:r>
        <w:rPr/>
        <w:t>34) Jsem rád/ráda, že chodím do této školy.</w:t>
      </w:r>
    </w:p>
    <w:p>
      <w:pPr>
        <w:pStyle w:val="Normal"/>
        <w:rPr/>
      </w:pPr>
      <w:r>
        <w:rPr/>
        <w:t>35) Myslím si, že naše škola má ve srovnání s ostatními školami v okolí dobré jméno.</w:t>
      </w:r>
    </w:p>
    <w:p>
      <w:pPr>
        <w:pStyle w:val="Normal"/>
        <w:rPr/>
      </w:pPr>
      <w:r>
        <w:rPr/>
        <w:t>36) Konzultační hodiny považuji za užitečné.</w:t>
      </w:r>
    </w:p>
    <w:p>
      <w:pPr>
        <w:pStyle w:val="Normal"/>
        <w:rPr/>
      </w:pPr>
      <w:r>
        <w:rPr/>
        <w:t>37) Školská rada má smysl.</w:t>
      </w:r>
    </w:p>
    <w:p>
      <w:pPr>
        <w:pStyle w:val="Normal"/>
        <w:rPr/>
      </w:pPr>
      <w:r>
        <w:rPr/>
        <w:t>38) V hodinách máme možnost přemýšlet nad novými poznatky, učitelé učivo nediktují.</w:t>
      </w:r>
    </w:p>
    <w:p>
      <w:pPr>
        <w:pStyle w:val="Normal"/>
        <w:rPr/>
      </w:pPr>
      <w:r>
        <w:rPr/>
        <w:t>39) Všichni učitelé dostatečně jasně sdělují, co se máme v jejich předmětu naučit a podle čeho budou znalosti hodnot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Seznam otázek podle šetřených oblast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kojenost ve ško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0"/>
            </w:tblGrid>
            <w:tr>
              <w:trPr>
                <w:trHeight w:val="255" w:hRule="atLeast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Stav hygienických zařízení (WC, sprchy, umývárny…) je vyhovující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Nabídka ve školním bufetu mi vyhovuj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Ve škole je vždy uklizeno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Jídlo ve školní jídelně mi vždy chutná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Líbí se mi výzdoba školy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y ve ško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0"/>
            </w:tblGrid>
            <w:tr>
              <w:trPr>
                <w:trHeight w:val="255" w:hRule="atLeast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Nemám strach z žádného spolužák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Když potřebuji, tak mi spolužáci poradí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Se spolužáky mám ve třídě dobré vztah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Nebojím se žádného učitel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Myslím si, že nás učitelé respektují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U učitelů můžu hledat pomoc při řešení osobních problémů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26"/>
            </w:tblGrid>
            <w:tr>
              <w:trPr>
                <w:trHeight w:val="255" w:hRule="atLeast"/>
              </w:trPr>
              <w:tc>
                <w:tcPr>
                  <w:tcW w:w="94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Konzultační hodiny považuji za užitečné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U učitelů můžu hledat pomoc při řešení problémů spojených s učením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Ve vyučování se můžu zapojit do diskuz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Jsem ochoten/ochotna pomáhat učitelům při přípravě výuk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Všichni učitelé mají široký přehled o svém oboru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V hodinách se hodně naučím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Učitelé oceňují jen mé znalosti, ale ne moji snahu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Myslím si, že učitelé hodnotí všechny žáky objektivně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Učitelé mi srozumitelně vysvětlují učivo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 xml:space="preserve">Všichni učitelé dostatečně jasně sdělují, co se máme v jejich předmětu naučit a </w:t>
                  </w:r>
                </w:p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podle čeho budou znalosti hodnotit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Učitelé neučí jednotvárně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 xml:space="preserve">V hodinách máme možnost přemýšlet nad novými poznatky, učitelé učivo </w:t>
                  </w:r>
                </w:p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nediktují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Při vyučování se nikdy nenudím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0"/>
            </w:tblGrid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Ve škole mám spolužáka, kterému se můžu s čímkoliv svěřit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Třídní učitel se zajímá o vztahy ve třídě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Učitelé dodržují své slovo, neporušují pravidla hr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Učitelé se zajímají o moje názory, pocity a přání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ke ško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0"/>
            </w:tblGrid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Myslím si, že naše škola má ve srovnání s ostatními školami v okolí dobré jméno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Jsem rád/ráda, že chodím do této škol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Školní parlament má smysl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Všichni žáci dodržují stanovená pravidla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0"/>
            </w:tblGrid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Vyhovuje mi prostor k ukládání vlastních věcí ve škol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Využívám možnost trávit čas ve školní klubovně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eastAsia="cs-CZ" w:bidi="ar-SA"/>
                    </w:rPr>
                    <w:t>Jsem spokojen s vybavením naší tělocvičny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cs-CZ" w:bidi="ar-SA"/>
                    </w:rPr>
                    <w:t>Jsem spokojen s nábytkem naší školy (s lavicemi, židlemi…)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tup k uč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570"/>
            </w:tblGrid>
            <w:tr>
              <w:trPr>
                <w:trHeight w:val="247" w:hRule="atLeast"/>
              </w:trPr>
              <w:tc>
                <w:tcPr>
                  <w:tcW w:w="757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bidi="ar-SA"/>
                    </w:rPr>
                    <w:t>Mám radost ze svých školních úspěchů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57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bidi="ar-SA"/>
                    </w:rPr>
                    <w:t>Ve škole se snažím podávat co nejlepší výkony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57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Arial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bidi="ar-SA"/>
                    </w:rPr>
                    <w:t>Pravidelně se připravuji na vyučování.</w:t>
                  </w:r>
                </w:p>
              </w:tc>
            </w:tr>
          </w:tbl>
          <w:p>
            <w:pPr>
              <w:pStyle w:val="Normal"/>
              <w:rPr>
                <w:rFonts w:eastAsia="Times New Roman" w:cs="Arial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libri" w:hAnsi="Calibri" w:eastAsia="Calibri" w:cs="Times New Roman"/>
                              <w:color w:val="auto"/>
                              <w:lang w:val="en-US" w:bidi="en-US"/>
                            </w:rPr>
                            <w:t>3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Calibri" w:hAnsi="Calibri" w:eastAsia="Calibri" w:cs="Times New Roman"/>
                        <w:color w:val="auto"/>
                        <w:lang w:val="en-US" w:bidi="en-US"/>
                      </w:rPr>
                      <w:t>3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basedOn w:val="Standardnpsmoodstavce"/>
    <w:qFormat/>
    <w:rPr>
      <w:sz w:val="24"/>
      <w:szCs w:val="24"/>
      <w:lang w:val="cs-CZ"/>
    </w:rPr>
  </w:style>
  <w:style w:type="character" w:styleId="ZpatChar">
    <w:name w:val="Zápatí Char"/>
    <w:basedOn w:val="Standardnpsmoodstavce"/>
    <w:qFormat/>
    <w:rPr>
      <w:sz w:val="24"/>
      <w:szCs w:val="24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3:00Z</dcterms:created>
  <dc:creator>vera.pastorkova</dc:creator>
  <dc:description/>
  <cp:keywords/>
  <dc:language>en-US</dc:language>
  <cp:lastModifiedBy>romana.cieslarova</cp:lastModifiedBy>
  <cp:lastPrinted>2014-04-17T10:39:00Z</cp:lastPrinted>
  <dcterms:modified xsi:type="dcterms:W3CDTF">2014-06-13T12:34:00Z</dcterms:modified>
  <cp:revision>3</cp:revision>
  <dc:subject/>
  <dc:title/>
</cp:coreProperties>
</file>