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znávací zájezd do Velké Británie</w:t>
      </w:r>
    </w:p>
    <w:p>
      <w:pPr>
        <w:pStyle w:val="Normal"/>
        <w:rPr/>
      </w:pPr>
      <w:r>
        <w:rPr/>
        <w:t>V sobotu 3. května se nás čtyřicet šest žáků třineckého gymnázia včetně pedagogického sboru sešlo před školou a zanedlouho jsme již měli kufry v zavazadlovém prostoru a snažili jsme „naskládat“ sebe a svá příruční zavazadla do autobusu. Bohužel jsme však zjistili, že sedíme v poněkud menším vozidle, než jaké mělo pro nás přijet. Protože správný autobus nejspíše ještě brázdil travnaté pláně Skotska, byl nám zapůjčen minibus, abychom se všichni mohli dostat do Londýna živí a zdraví. Kolem třetí hodiny ranní v okolí Bruselu se naše trasy střetly, a proto jsme se přesunuli do našeho právoplatného autobusu a cesta mohla ubíhat v klidu dál. V šest hodin ráno jsme dorazili do francouzského přístavu Calais a mohli jsme zvolat „Bon Voyage“. Plavba trvala poklidných osmdesát minut. Poté následovala už jen asi dvouhodinová cesta z Doveru do Londýna.</w:t>
      </w:r>
    </w:p>
    <w:p>
      <w:pPr>
        <w:pStyle w:val="Normal"/>
        <w:rPr/>
      </w:pPr>
      <w:r>
        <w:rPr/>
        <w:t>Bylo již nedělní dopoledne, když jsme dorazili do britské metropole. První den byl pojat spíše turisticky, mnoho jsme toho prochodili. Jako první jsme navštívili Trafalgar Square s impozantním pomníkem admirála Nelsona a dále jsme pokračovali londýnskou „tepnou“ Whitehall, kde se nachází spousta pomníků a státních institucí. Vyrazili jsme k Buckinghamskému paláci přes St. James park. U paláce jsme měli možnost shlédnout střídání stráží. Mimo jiné jsme se mohli připojit do debat řečníku v Hyde parku. Na konci prvního dne nám také zbyl čas na prohlídku londýnských muzeií. V osm hodin večer jsme se dostavili na tzv. „meeting point“, kde si nás vyzvedly naše „nové“ rodiny.</w:t>
      </w:r>
    </w:p>
    <w:p>
      <w:pPr>
        <w:pStyle w:val="Normal"/>
        <w:rPr/>
      </w:pPr>
      <w:r>
        <w:rPr/>
        <w:t>Druhý den ráno jsme si s radostí vyprávěli naše prvotní zážitky cestou na stadion Chelsea. Prohlédli jsme si celý stadión včetně šaten domácích a hostů, které se od sebe opravdu liší. Po prohlídce jsme navštívili velkolepé britské muzeum. Jako poslední jsme toho dne navštívili Making of Harry Potter, kde se z nás na čarovné dvě hodiny stali kouzelníci a čarodějky. Také jsme měli možnost ochutnat máslový ležák, vyfotit se v záchranném autobuse nebo se proletět na koštěti.</w:t>
      </w:r>
    </w:p>
    <w:p>
      <w:pPr>
        <w:pStyle w:val="Normal"/>
        <w:rPr/>
      </w:pPr>
      <w:r>
        <w:rPr/>
        <w:t>V úterý jsme urazili 130 kilometrů, abychom si mohli prohlédnout obdivuhodné uskupení menhirů známé pod názvem Stonehenge. Na zpáteční cestě jsme se zastavili v malebném městečku Windsor, kde se nachází velkolepá rezidence britské monarchie. Hrad Windsor je druhý největší obývaný hrad na světě, předčí ho pouze nám velmi dobře známý Pražský hrad.</w:t>
      </w:r>
    </w:p>
    <w:p>
      <w:pPr>
        <w:pStyle w:val="Normal"/>
        <w:rPr/>
      </w:pPr>
      <w:r>
        <w:rPr/>
        <w:t>Přestože jsme byli teprve uprostřed týdne, stihli jsme již utratit téměř veškeré kapesné, které jsme s sebou měli. Tato skutečnost byla zapříčiněná tím, že jsme vyrazili do Brightonu, kde jsme to mohli pořádně „roztočit“ ať už v dětském kasinu nebo v nákupních centrech či zapadlých obchůdcích, kterými je Brighton takřka „prošpikovaný“.</w:t>
      </w:r>
    </w:p>
    <w:p>
      <w:pPr>
        <w:pStyle w:val="Normal"/>
        <w:rPr/>
      </w:pPr>
      <w:r>
        <w:rPr/>
        <w:t>Budoucí žurnalisté si mohli vyzkoušet své dovednosti v hlavním sídle BBC, které jsme navštívili ve čtvrtek.  Na vlastní kůži někteří zakusili, jaké to je hlásit počasí nebo hlavní zprávy. Ačkoliv BBC všechny neuchvátilo, myslím si, že Hamleys, největší obchodní dům s hračkami na světě, probudil dítě v každém z nás. Sedm pater všeho, co jsme chtěli vlastnit jako malí, kolem nás vykouzlilo neuvěřitelnou atmosféru. Vše se mohlo stát skutečným. Bohužel den není nafukovací a my jsme se museli odebrat do našich náhradních domovů.</w:t>
      </w:r>
    </w:p>
    <w:p>
      <w:pPr>
        <w:pStyle w:val="Normal"/>
        <w:rPr/>
      </w:pPr>
      <w:r>
        <w:rPr/>
        <w:t>Stratford nad Avonou, překrásné historické městečko a mimo jiné rodiště proslulého Williama Shakespeara, jsme navštívili poslední den pracovního týdne. Prohlédli jsme si nejen rodný dům Williama, ale také místo jeho posledního odpočinku.</w:t>
      </w:r>
    </w:p>
    <w:p>
      <w:pPr>
        <w:pStyle w:val="Normal"/>
        <w:rPr/>
      </w:pPr>
      <w:r>
        <w:rPr/>
        <w:t>V sobotu se náš výlet blížil ke konci. Poté, co jsme se vyfotili s Nultým poledníkem tzv. Greenwichským, absolvovali jsme plavbu po Temži k londýnské dominantě London Eye. Naše poslední zastávka byla v Tower of London. Tento komplex v historii sloužil k mnoha účelům, dnes už je to jen muzeum.</w:t>
      </w:r>
    </w:p>
    <w:p>
      <w:pPr>
        <w:pStyle w:val="Normal"/>
        <w:rPr/>
      </w:pPr>
      <w:r>
        <w:rPr/>
        <w:t xml:space="preserve">Přestože se nám Londýn vryl nezapomenutelně do našich srdcí, všichni jsme se už těšili domů. Velký dík patří našemu pedagogickému sboru, především paní Zlatce Bichlerové, naší hlavní organizátorce, díky které jsme si výlet nesmírně užili. </w:t>
      </w:r>
    </w:p>
    <w:p>
      <w:pPr>
        <w:pStyle w:val="Normal"/>
        <w:rPr/>
      </w:pPr>
      <w:r>
        <w:rPr/>
        <w:t>Dřímá-li ve vás dosud neobjevená vášeň pro cestování, neváhejte a vydejte se na cesty, vždyť: všude dobře, tak proč být doma?</w:t>
      </w:r>
    </w:p>
    <w:p>
      <w:pPr>
        <w:pStyle w:val="Normal"/>
        <w:rPr/>
      </w:pPr>
      <w:r>
        <w:rPr/>
      </w:r>
    </w:p>
    <w:p>
      <w:pPr>
        <w:pStyle w:val="Normal"/>
        <w:widowControl/>
        <w:bidi w:val="0"/>
        <w:spacing w:lineRule="auto" w:line="276" w:before="0" w:after="200"/>
        <w:rPr/>
      </w:pPr>
      <w:r>
        <w:rPr/>
        <w:t>Eva Roiková, Petra Tomis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42:00Z</dcterms:created>
  <dc:creator>Eva Roiková</dc:creator>
  <dc:description/>
  <cp:keywords/>
  <dc:language>en-US</dc:language>
  <cp:lastModifiedBy>Bruk</cp:lastModifiedBy>
  <dcterms:modified xsi:type="dcterms:W3CDTF">2014-05-27T13:42:00Z</dcterms:modified>
  <cp:revision>2</cp:revision>
  <dc:subject/>
  <dc:title>Poznávací zájezd do Velké Británie</dc:title>
</cp:coreProperties>
</file>