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k LVK tříd  1.D, 1.E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Vedoucí kurzu:  </w:t>
      </w:r>
      <w:r>
        <w:rPr>
          <w:sz w:val="24"/>
        </w:rPr>
        <w:t>Mgr. Šárka Dohnalová</w:t>
      </w:r>
      <w:r>
        <w:rPr>
          <w:b/>
          <w:sz w:val="24"/>
        </w:rPr>
        <w:t xml:space="preserve">                </w:t>
        <w:tab/>
        <w:t xml:space="preserve">Tel. pro případné dotazy: </w:t>
      </w:r>
      <w:r>
        <w:rPr>
          <w:sz w:val="24"/>
        </w:rPr>
        <w:t>558 325 284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Zdravotník: </w:t>
      </w:r>
      <w:r>
        <w:rPr>
          <w:sz w:val="24"/>
        </w:rPr>
        <w:t>MUDr. Jakub Heczko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Termín: 3. – 7. března 2014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Místo konání LVK:</w:t>
      </w:r>
      <w:r>
        <w:rPr>
          <w:sz w:val="24"/>
        </w:rPr>
        <w:t xml:space="preserve"> Bílá: </w:t>
      </w:r>
      <w:hyperlink r:id="rId2">
        <w:r>
          <w:rPr>
            <w:rStyle w:val="InternetLink"/>
            <w:sz w:val="24"/>
          </w:rPr>
          <w:t>http://www.ceskehory.cz/ubytovani/hotel-pokrok-bila.html</w:t>
        </w:r>
      </w:hyperlink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Sraz:</w:t>
      </w:r>
      <w:r>
        <w:rPr>
          <w:sz w:val="24"/>
        </w:rPr>
        <w:t xml:space="preserve"> před školou v 8.00hod.                                     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Návrat: </w:t>
      </w:r>
      <w:r>
        <w:rPr>
          <w:sz w:val="24"/>
        </w:rPr>
        <w:t>ke škole, v odpoledních hodinách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Předpokládaná cena: </w:t>
      </w:r>
      <w:r>
        <w:rPr>
          <w:sz w:val="24"/>
        </w:rPr>
        <w:t>2500 Kč</w:t>
      </w:r>
      <w:r>
        <w:rPr>
          <w:b/>
          <w:sz w:val="24"/>
        </w:rPr>
        <w:t xml:space="preserve"> </w:t>
      </w:r>
      <w:r>
        <w:rPr>
          <w:sz w:val="24"/>
        </w:rPr>
        <w:t>(doprava autobusem, ubytování, plná penze)</w:t>
      </w:r>
      <w:r>
        <w:rPr>
          <w:b/>
          <w:sz w:val="24"/>
        </w:rPr>
        <w:t xml:space="preserve"> + </w:t>
      </w:r>
      <w:r>
        <w:rPr>
          <w:sz w:val="24"/>
        </w:rPr>
        <w:t>cca 1000 Kč s sebou na vle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Pokyny k platbě: 2 000 Kč záloha</w:t>
      </w:r>
      <w:r>
        <w:rPr>
          <w:sz w:val="24"/>
        </w:rPr>
        <w:t xml:space="preserve"> </w:t>
      </w:r>
      <w:r>
        <w:rPr>
          <w:b/>
          <w:sz w:val="24"/>
        </w:rPr>
        <w:t>(zaplatit do 15. 2. 2014)</w:t>
      </w:r>
      <w:r>
        <w:rPr>
          <w:sz w:val="24"/>
        </w:rPr>
        <w:t>, doplatek dle vyúčtování po kurz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Závazná přihláška: </w:t>
      </w:r>
      <w:r>
        <w:rPr>
          <w:sz w:val="24"/>
        </w:rPr>
        <w:t>odevzdat třídnímu učiteli do 21. 12. 2013 (k dispozici na webu v sekci TVZ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rganizace a náplň LVK se řídí vyhláškou ministerstva školství, kurz tedy není rekreací s volným lyžováním. Za plnění cílů výcviku zodpovídají instruktoři a vedoucí kurz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ílem kurzu je naučit studenty správným základním dovednostem na sjezdových i běžeckých lyžích a vštípit jim zásady bezpečného chování na horách a při lyžování. Součástí kurzu jsou rovněž přednášky o lyžařské výzbroji a výstroji a o způsobu jejich výběr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celou dobu kurzu platí školní řád a řád lyžařského kurzu. Jejich nedodržování bude potrestáno v souladu s těmito řád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kup permanentek na vleky zabezpečí instruktoř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kurz není možno brát s sebou snowbordy či jinou výzbroj, jestliže na kurzu nebude přítomen proškolený instruktor a nebude zřízeno zvláštní družstvo pro výcvik. (Upřesní učitelé TVZ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iče žáka zodpovídají za kontrolu funkčnosti a seřízení vázá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dělení do družstev se může po dohodě uskutečnit již před odjezdem na kurz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urz bude v rámci možností ukončen závody v běhu na lyžích a ve slalom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ždá třída si připraví program na 1 več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Doporučené a povinné vybav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yže, sjezdové brýle, povinná je lyžařská přilba; běžky zajistí škola (kdo má, může si vzít své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na svah – teplé oblečení (raději více tenčích vrstev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a běžky – šusťáková souprava, tenčí rukavice, čepice, bavlněná trička, mikina či svetr, dvoje ponožky, doporučuje se oblečení typu moira či goretex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o chaty – povinně přezůvky, zbytek záleží na vlastní úvaz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hygienické potřeby, ručník, pyžamo, plavky, dostatečné množství spodního prádla a ponož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vybavení pro turistiku (pro případ nedostatku sněhu hlavně pevné boty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ravidelně užívané léky v dostatečném množství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doporučuje se – jelení lůj, krém na obličej, jehlu a nitě, šňůra na prádlo, základní léky, náplasti, kniha, psací potřeby, raketa na stolní tenis, míčky, hudební nástroj, společenská hra, fotoaparát, vlastní vosk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maska na karneval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eníze na občerstvení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bčanský průkaz (žáci starší 15 let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průkaz zdravotní pojišťovny, prohlášení zákonného zástupce – nutno předložit před nástupem do autobusu!!!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ehory.cz/ubytovani/hotel-pokrok-bil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6:00Z</dcterms:created>
  <dc:creator>romana.cieslarova</dc:creator>
  <dc:description/>
  <cp:keywords/>
  <dc:language>en-US</dc:language>
  <cp:lastModifiedBy>marcel.gibiec</cp:lastModifiedBy>
  <cp:lastPrinted>2014-01-31T11:01:00Z</cp:lastPrinted>
  <dcterms:modified xsi:type="dcterms:W3CDTF">2014-02-13T10:18:00Z</dcterms:modified>
  <cp:revision>10</cp:revision>
  <dc:subject/>
  <dc:title/>
</cp:coreProperties>
</file>