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ostup při výběru volitelných předmětů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vyučovaných v předmaturitním ročníku </w:t>
      </w:r>
      <w:r>
        <w:rPr>
          <w:sz w:val="30"/>
          <w:szCs w:val="30"/>
        </w:rPr>
        <w:t>čtyřletého a šestiletého stud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21. února 2014 budou na webových stránkách školy v sekcích jednotlivých vyučovacích předmětů zveřejněny anotace všech volitelných předmětů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o 14. března 2014 vyjádří žáci 2. ročníků čtyřletého a 4. ročníků šestiletého studia prostřednictvím formuláře, který jim předloží jejich třídní učitel, svůj zájem o volbu seminářů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áci čtyřletého studia volí 2 dvouhodinové semináře (+ 1 náhradní), žáci šestiletého studia volí 3 dvouhodinové semináře (+ 1 náhradní)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 předmětů seminář z psychologie, seminář z deskriptivní geometrie, seminář z latinského jazyka a seminář k řízení projektů nebude možno ve školním roce 2015/2016 skládat maturitní zkoušku.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 základě zjištěných dat vedení školy zpracuje rozdělení žáků do jednotlivých seminárních skupin. Ve skupině musí být minimálně 15 žáků. (Pouze ve výjimečných případech může ředitel školy rozhodnout o ustavení semináře pro 10–14 žáků.) Počet žáků v seminářích, které jsou vyučovány v laboratořích, je dán počtem pracovišť. V případě, že se do semináře přihlásí více žáků, než je stanovený počet, rozhoduje o zařazení žáka do seminární skupiny jeho prospěch.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finitivní zařazení jednotlivých žáků do seminárních skupin proběhne v průběhu dubna. 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uka v jednotlivých seminárních skupinách bude přidělena pedagogům na základě personálních možností a potřeb škol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lbu semináře si dobře rozmyslete, změna je možná jen ve zcela výjimečných případe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nam nabízených seminář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ČJLS   Seminář z českého jazyka a literatury</w:t>
      </w:r>
    </w:p>
    <w:p>
      <w:pPr>
        <w:pStyle w:val="Normal"/>
        <w:jc w:val="both"/>
        <w:rPr/>
      </w:pPr>
      <w:r>
        <w:rPr>
          <w:sz w:val="24"/>
          <w:szCs w:val="24"/>
        </w:rPr>
        <w:t>AJS</w:t>
        <w:tab/>
        <w:t>Seminář z anglického jazyka</w:t>
      </w:r>
    </w:p>
    <w:p>
      <w:pPr>
        <w:pStyle w:val="Normal"/>
        <w:jc w:val="both"/>
        <w:rPr/>
      </w:pPr>
      <w:r>
        <w:rPr>
          <w:sz w:val="24"/>
          <w:szCs w:val="24"/>
        </w:rPr>
        <w:t>NJS</w:t>
        <w:tab/>
        <w:t>Seminář z německého jazyka</w:t>
      </w:r>
    </w:p>
    <w:p>
      <w:pPr>
        <w:pStyle w:val="Normal"/>
        <w:jc w:val="both"/>
        <w:rPr/>
      </w:pPr>
      <w:r>
        <w:rPr>
          <w:sz w:val="24"/>
          <w:szCs w:val="24"/>
        </w:rPr>
        <w:t>RJS</w:t>
        <w:tab/>
        <w:t>Seminář z ruského jazyka</w:t>
      </w:r>
    </w:p>
    <w:p>
      <w:pPr>
        <w:pStyle w:val="Normal"/>
        <w:jc w:val="both"/>
        <w:rPr/>
      </w:pPr>
      <w:r>
        <w:rPr>
          <w:sz w:val="24"/>
          <w:szCs w:val="24"/>
        </w:rPr>
        <w:t>ŠJS</w:t>
        <w:tab/>
        <w:t>Seminář ze španělského jazyka</w:t>
      </w:r>
    </w:p>
    <w:p>
      <w:pPr>
        <w:pStyle w:val="Normal"/>
        <w:rPr/>
      </w:pPr>
      <w:r>
        <w:rPr>
          <w:sz w:val="24"/>
          <w:szCs w:val="24"/>
        </w:rPr>
        <w:t>LJS</w:t>
        <w:tab/>
        <w:t>Seminář z latinského jazyka</w:t>
        <w:br/>
        <w:t xml:space="preserve">           (anotace v sekci NJ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VS</w:t>
        <w:tab/>
        <w:t>Společenskovědní seminář</w:t>
      </w:r>
    </w:p>
    <w:p>
      <w:pPr>
        <w:pStyle w:val="Normal"/>
        <w:rPr/>
      </w:pPr>
      <w:r>
        <w:rPr>
          <w:sz w:val="24"/>
          <w:szCs w:val="24"/>
        </w:rPr>
        <w:t>Psy</w:t>
        <w:tab/>
        <w:t xml:space="preserve">Seminář z psychologie </w:t>
        <w:br/>
        <w:t xml:space="preserve">           (anotace v sekci ZS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ěS</w:t>
        <w:tab/>
        <w:t>Seminář z dějepi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S</w:t>
        <w:tab/>
        <w:t>Seminář ze zeměpis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S</w:t>
        <w:tab/>
        <w:t>Seminář z matemati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gS</w:t>
        <w:tab/>
        <w:t>Seminář z deskriptivní geometrie</w:t>
        <w:br/>
        <w:t xml:space="preserve">            (anotace v sekci matematik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S</w:t>
        <w:tab/>
        <w:t>Seminář z fyzi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S</w:t>
        <w:tab/>
        <w:t>Seminář z chem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S</w:t>
        <w:tab/>
        <w:t>Seminář z biolog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CTS</w:t>
        <w:tab/>
        <w:t>Seminář z informatiky</w:t>
      </w:r>
    </w:p>
    <w:p>
      <w:pPr>
        <w:pStyle w:val="Normal"/>
        <w:jc w:val="both"/>
        <w:rPr/>
      </w:pPr>
      <w:r>
        <w:rPr>
          <w:sz w:val="24"/>
          <w:szCs w:val="24"/>
        </w:rPr>
        <w:t>HVS</w:t>
        <w:tab/>
        <w:t>Seminář z hudební výcho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VS</w:t>
        <w:tab/>
        <w:t>Seminář z výtvarné výchov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ŘPS</w:t>
        <w:tab/>
        <w:t xml:space="preserve">Seminář k řízení projektů </w:t>
        <w:br/>
        <w:t xml:space="preserve">           (anotace v sekci zeměpisu)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Arial" w:hAnsi="Arial"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Times New Roman" w:hAnsi="Times New Roman" w:eastAsia="Times New Roman" w:cs="Times New Roman"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jc w:val="center"/>
      <w:outlineLvl w:val="3"/>
    </w:pPr>
    <w:rPr>
      <w:rFonts w:ascii="Arial" w:hAnsi="Arial"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00" w:after="0"/>
      <w:jc w:val="both"/>
      <w:outlineLvl w:val="4"/>
    </w:pPr>
    <w:rPr>
      <w:rFonts w:ascii="Times New Roman" w:hAnsi="Times New Roman" w:eastAsia="Times New Roman" w:cs="Times New Roman"/>
      <w:color w:val="243F60"/>
      <w:sz w:val="20"/>
    </w:rPr>
  </w:style>
  <w:style w:type="character" w:styleId="Standardnpsmoodstavce">
    <w:name w:val="Standardní písmo odstavce"/>
    <w:qFormat/>
    <w:rPr/>
  </w:style>
  <w:style w:type="character" w:styleId="Nadpis16CharChar">
    <w:name w:val="Nadpis 16 Char Char"/>
    <w:basedOn w:val="Standardnpsmoodstavce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Nadpis14CharChar">
    <w:name w:val="Nadpis 14 Char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KurzivaCharChar">
    <w:name w:val="Kurziva Char Char"/>
    <w:basedOn w:val="Standardnpsmoodstavce"/>
    <w:qFormat/>
    <w:rPr>
      <w:rFonts w:ascii="Times New Roman" w:hAnsi="Times New Roman" w:eastAsia="Times New Roman" w:cs="Times New Roman"/>
      <w:bCs/>
      <w:i/>
      <w:sz w:val="24"/>
    </w:rPr>
  </w:style>
  <w:style w:type="character" w:styleId="Nadpis12CharChar">
    <w:name w:val="Nadpis 12 Char Char"/>
    <w:basedOn w:val="Standardnpsmoodstavce"/>
    <w:qFormat/>
    <w:rPr>
      <w:rFonts w:ascii="Arial" w:hAnsi="Arial" w:eastAsia="Times New Roman" w:cs="Times New Roman"/>
      <w:b/>
      <w:bCs/>
      <w:iCs/>
      <w:sz w:val="24"/>
    </w:rPr>
  </w:style>
  <w:style w:type="character" w:styleId="PoznmkyCharChar">
    <w:name w:val="Poznámky Char Char"/>
    <w:basedOn w:val="Standardnpsmoodstavce"/>
    <w:qFormat/>
    <w:rPr>
      <w:rFonts w:ascii="Times New Roman" w:hAnsi="Times New Roman" w:eastAsia="Times New Roman" w:cs="Times New Roman"/>
      <w:color w:val="243F6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13:00Z</dcterms:created>
  <dc:creator>romana.cieslarova</dc:creator>
  <dc:description/>
  <cp:keywords/>
  <dc:language>en-US</dc:language>
  <cp:lastModifiedBy>bibiana.kucirkova</cp:lastModifiedBy>
  <dcterms:modified xsi:type="dcterms:W3CDTF">2014-01-30T11:00:00Z</dcterms:modified>
  <cp:revision>8</cp:revision>
  <dc:subject/>
  <dc:title/>
</cp:coreProperties>
</file>