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06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SOUTĚŽ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O NEJORIGINÁLNĚJŠÍ VALENTÝNKU</w:t>
      </w:r>
    </w:p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URČENO PRO STUDENTY VŠECH PRVNÍCH ROČNÍKŮ.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ÚČAST JE POVINNÁ!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VALENTÝNKA MUSÍ BÝT RUČNĚ VYROBENÁ,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S ANGLICKOU BÁSNÍ NEBO CITÁTEM O LÁSCE.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/vlastní báseň vítána/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Termín odevzdání: 14.2.2013 vyučujícím AJ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Termín vyhodnocení: 19.2.2013 v 9.40 v aule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8:00Z</dcterms:created>
  <dc:creator>Bruk</dc:creator>
  <dc:description/>
  <cp:keywords/>
  <dc:language>en-US</dc:language>
  <cp:lastModifiedBy>Bruk</cp:lastModifiedBy>
  <cp:lastPrinted>2013-01-28T20:47:00Z</cp:lastPrinted>
  <dcterms:modified xsi:type="dcterms:W3CDTF">2014-01-30T14:35:00Z</dcterms:modified>
  <cp:revision>3</cp:revision>
  <dc:subject/>
  <dc:title> </dc:title>
</cp:coreProperties>
</file>