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43. ročník Dějepisné olympiády v okrese Frýdek-Míst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outěž je určena žákům 8. a 9. ročníku ZŠ a odpovídajícím ročníkům víceletých gymnázií.</w:t>
      </w:r>
    </w:p>
    <w:p>
      <w:pPr>
        <w:pStyle w:val="Normal"/>
        <w:spacing w:lineRule="auto" w:line="360"/>
        <w:ind w:left="2850" w:hanging="2850"/>
        <w:jc w:val="both"/>
        <w:rPr/>
      </w:pPr>
      <w:r>
        <w:rPr/>
        <w:t xml:space="preserve">Tematické zaměření ročníku: </w:t>
      </w:r>
      <w:r>
        <w:rPr>
          <w:b/>
          <w:i/>
        </w:rPr>
        <w:t>„Město v proměnách času“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Školní kola by měla proběhnout v termínu </w:t>
      </w:r>
      <w:r>
        <w:rPr>
          <w:b/>
        </w:rPr>
        <w:t>12. - 29. 11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1" w:hanging="741"/>
        <w:jc w:val="both"/>
        <w:rPr/>
      </w:pPr>
      <w:r>
        <w:rPr>
          <w:u w:val="single"/>
        </w:rPr>
        <w:t>Pozor!</w:t>
      </w:r>
      <w:r>
        <w:rPr/>
        <w:t xml:space="preserve"> Testy školního kola nelze zadat žákům jako samostatnou domácí práci, ale pouze jako test </w:t>
      </w:r>
    </w:p>
    <w:p>
      <w:pPr>
        <w:pStyle w:val="Normal"/>
        <w:ind w:left="741" w:hanging="32"/>
        <w:jc w:val="both"/>
        <w:rPr>
          <w:i/>
          <w:i/>
          <w:u w:val="single"/>
        </w:rPr>
      </w:pPr>
      <w:r>
        <w:rPr/>
        <w:t>pod dohledem pedagog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Do 18. 12. 2013</w:t>
      </w:r>
      <w:r>
        <w:rPr/>
        <w:t xml:space="preserve"> zašlou školy přihlášku + vítěznou písemnou práci 1 soutěžícího navrženého k postupu </w:t>
      </w:r>
    </w:p>
    <w:p>
      <w:pPr>
        <w:pStyle w:val="Normal"/>
        <w:jc w:val="both"/>
        <w:rPr/>
      </w:pPr>
      <w:r>
        <w:rPr/>
        <w:t xml:space="preserve">do okresního kola a uvedou 1 náhradníka (ten si v případě účasti přinese práci s sebou) na adresu:  </w:t>
      </w:r>
      <w:r>
        <w:rPr>
          <w:i/>
        </w:rPr>
        <w:t>Středisko volného času Klíč, Anna Křistková, Pionýrů 767, Frýdek-Míst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le prosíme o stručné hodnocení ŠK a údaje o celkovém počtu soutěžících ve školním ko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Do okr. kola budou přihlášení žáci pozváni prostřednictvím e-mailové pošty, a to </w:t>
      </w:r>
      <w:r>
        <w:rPr>
          <w:b/>
        </w:rPr>
        <w:t>do 10. 1.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Okresní kolo Dějepisné olympiá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jc w:val="both"/>
        <w:outlineLvl w:val="0"/>
        <w:rPr>
          <w:b/>
          <w:b/>
        </w:rPr>
      </w:pPr>
      <w:r>
        <w:rPr>
          <w:b/>
          <w:i/>
        </w:rPr>
        <w:t>Termín:</w:t>
      </w:r>
      <w:r>
        <w:rPr>
          <w:b/>
        </w:rPr>
        <w:t xml:space="preserve">      </w:t>
        <w:tab/>
        <w:t xml:space="preserve">  </w:t>
        <w:tab/>
        <w:t>úterý 28. 1. 2014</w:t>
      </w:r>
    </w:p>
    <w:p>
      <w:pPr>
        <w:pStyle w:val="Normal"/>
        <w:jc w:val="both"/>
        <w:rPr/>
      </w:pPr>
      <w:r>
        <w:rPr>
          <w:b/>
          <w:i/>
        </w:rPr>
        <w:t>Místo konání:</w:t>
      </w:r>
      <w:r>
        <w:rPr>
          <w:b/>
        </w:rPr>
        <w:t xml:space="preserve">  </w:t>
        <w:tab/>
        <w:t>Základní škola Frýdek-Místek, Jiřího z Poděbrad 3109</w:t>
      </w:r>
    </w:p>
    <w:p>
      <w:pPr>
        <w:pStyle w:val="Normal"/>
        <w:jc w:val="both"/>
        <w:rPr/>
      </w:pPr>
      <w:r>
        <w:rPr>
          <w:b/>
          <w:i/>
        </w:rPr>
        <w:t xml:space="preserve">Prezence: </w:t>
      </w:r>
      <w:r>
        <w:rPr>
          <w:b/>
        </w:rPr>
        <w:t xml:space="preserve"> </w:t>
        <w:tab/>
        <w:t xml:space="preserve"> </w:t>
        <w:tab/>
        <w:t>7.30 - 8.00 hod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Zahájení:</w:t>
      </w:r>
      <w:r>
        <w:rPr>
          <w:b/>
        </w:rPr>
        <w:t xml:space="preserve">   </w:t>
        <w:tab/>
        <w:t xml:space="preserve">  </w:t>
        <w:tab/>
        <w:t>8.00 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37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9721215</wp:posOffset>
              </wp:positionV>
              <wp:extent cx="6551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65.45pt" to="513pt,765.45pt" stroked="t" o:allowincell="f" style="position:absolute;mso-position-horizontal:center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63195</wp:posOffset>
              </wp:positionV>
              <wp:extent cx="1800225" cy="457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</w:t>
                            <w:tab/>
                            <w:t>558 434 525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58 434 15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</w:t>
                            <w:tab/>
                            <w:t>558 434 525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6pt;mso-wrap-distance-left:0pt;mso-wrap-distance-right:9.05pt;mso-wrap-distance-top:0pt;mso-wrap-distance-bottom:0pt;margin-top:12.85pt;mso-position-vertical-relative:text;margin-left:0pt;mso-position-horizontal:lef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</w:t>
                      <w:tab/>
                      <w:t>558 434 525</w:t>
                    </w:r>
                  </w:p>
                  <w:p>
                    <w:pPr>
                      <w:pStyle w:val="Normal"/>
                      <w:ind w:firstLine="708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58 434 154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:</w:t>
                      <w:tab/>
                      <w:t>558 434 5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163195</wp:posOffset>
              </wp:positionV>
              <wp:extent cx="1800225" cy="457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omerční banka Frýdek-Místek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Číslo účtu: 35-9559040207/0100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6pt;mso-wrap-distance-left:9.05pt;mso-wrap-distance-right:0pt;mso-wrap-distance-top:0pt;mso-wrap-distance-bottom:0pt;margin-top:12.85pt;mso-position-vertical-relative:text;margin-left:368.45pt;mso-position-horizontal:righ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omerční banka Frýdek-Místek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Číslo účtu: 35-9559040207/01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63195</wp:posOffset>
              </wp:positionV>
              <wp:extent cx="1800225" cy="342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info@klicfm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eb: www.klicfm.cz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7pt;mso-wrap-distance-left:9.05pt;mso-wrap-distance-right:9.05pt;mso-wrap-distance-top:0pt;mso-wrap-distance-bottom:0pt;margin-top:12.85pt;mso-position-vertical-relative:text;margin-left:184.25pt;mso-position-horizontal:center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info@klicfm.cz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eb: www.klicfm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157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157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5240</wp:posOffset>
              </wp:positionV>
              <wp:extent cx="5222240" cy="8274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224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8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pacing w:val="28"/>
                              <w:sz w:val="26"/>
                              <w:szCs w:val="26"/>
                            </w:rPr>
                            <w:t>Středisko volného času Klíč, 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pacing w:val="30"/>
                            </w:rPr>
                            <w:t>Pionýrů 767, 738 01  Frýdek-Místek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pacing w:val="30"/>
                            </w:rPr>
                            <w:t>IČO: 75105993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2pt;height:65.15pt;mso-wrap-distance-left:9.05pt;mso-wrap-distance-right:0pt;mso-wrap-distance-top:0pt;mso-wrap-distance-bottom:0pt;margin-top:1.2pt;mso-position-vertical-relative:text;margin-left:99pt;mso-position-horizontal:righ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spacing w:val="28"/>
                        <w:sz w:val="26"/>
                        <w:szCs w:val="26"/>
                      </w:rPr>
                    </w:pPr>
                    <w:r>
                      <w:rPr>
                        <w:b/>
                        <w:spacing w:val="28"/>
                        <w:sz w:val="26"/>
                        <w:szCs w:val="26"/>
                      </w:rPr>
                      <w:t>Středisko volného času Klíč, příspěvková organizac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pacing w:val="30"/>
                      </w:rPr>
                      <w:t>Pionýrů 767, 738 01  Frýdek-Místek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pacing w:val="30"/>
                      </w:rPr>
                      <w:t>IČO: 7510599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licfm.cz" TargetMode="External"/><Relationship Id="rId2" Type="http://schemas.openxmlformats.org/officeDocument/2006/relationships/hyperlink" Target="mailto:info@klic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VČ Klíč -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2:00Z</dcterms:created>
  <dc:creator>DDM FM</dc:creator>
  <dc:description/>
  <cp:keywords/>
  <dc:language>en-US</dc:language>
  <cp:lastModifiedBy>pokludaf</cp:lastModifiedBy>
  <cp:lastPrinted>2011-10-03T12:57:00Z</cp:lastPrinted>
  <dcterms:modified xsi:type="dcterms:W3CDTF">2013-10-31T12:12:00Z</dcterms:modified>
  <cp:revision>2</cp:revision>
  <dc:subject/>
  <dc:title>40</dc:title>
</cp:coreProperties>
</file>