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b/>
          <w:b/>
        </w:rPr>
      </w:pPr>
      <w:r>
        <w:rPr>
          <w:b/>
        </w:rPr>
        <w:t>Uplatnění ekologických aspektů v jednotlivých předmětech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3" w:hanging="0"/>
        <w:jc w:val="both"/>
        <w:rPr/>
      </w:pPr>
      <w:r>
        <w:rPr/>
        <w:t xml:space="preserve">Gymnázium má všeobecně vzdělávací ráz. Výuka probíhá ve 38 učebnách z toho je 15 učeben odborných, z nichž tři jsou zařízeny jako laboratoře. Laboratoř biologie je vybavena moderní audiovizuální technikou a technikou pro mikroskopování, které umožní mimo jiné zkoumání přírodnin, modelů a provádění experimentů, které přispívají u žáků k zájmu o přírodní objekty a jevy. Výuka EVVO je z velké části integrována do výuky zeměpisu. Pro výuku zeměpisu byla vybudována poloodborná učebna vybavená mimo jiné interaktivní tabulí, moderní technikou a nástěnnými obrazy s environmentální tematikou. </w:t>
      </w:r>
      <w:r>
        <w:rPr>
          <w:b/>
        </w:rPr>
        <w:t>Ekologické aspekty uplatňujeme nejen při výuce přírodovědných, ale i humanitních předmětů</w:t>
      </w:r>
      <w:r>
        <w:rPr/>
        <w:t>.</w:t>
      </w:r>
    </w:p>
    <w:p>
      <w:pPr>
        <w:pStyle w:val="TextBodyIndent"/>
        <w:spacing w:lineRule="auto" w:line="360"/>
        <w:ind w:left="3" w:hanging="0"/>
        <w:jc w:val="both"/>
        <w:rPr/>
      </w:pPr>
      <w:r>
        <w:rPr/>
        <w:t xml:space="preserve">Důraz klademe na </w:t>
      </w:r>
      <w:r>
        <w:rPr>
          <w:b/>
        </w:rPr>
        <w:t>přímé poznávání prostředí a kontakty s živou přírodou</w:t>
      </w:r>
      <w:r>
        <w:rPr/>
        <w:t xml:space="preserve">. Pořádáme exkurze a terénní cvičení, zaměřena mimo jiné na sledování životních podmínek, měření v terénu, pozorování organizmů v jejich přirozeném prostředí a vlivu činnosti člověka na přírodní prostředí, ve kterém žijeme. Nedaleko školy je lesopark a naučná stezka Jahodná, která podává zajímavé informace o problematice ochrany přírody, o přírodním bohatství této oblasti i stavu životního prostředí Třinecka. Dobře dostupná je i CHKO Beskydy s NPR Mionší. Do těchto oblastí organizujeme exkurze v rámci výuky biologie a zeměpisu. </w:t>
      </w:r>
    </w:p>
    <w:p>
      <w:pPr>
        <w:pStyle w:val="TextBodyIndent"/>
        <w:spacing w:lineRule="auto" w:line="360"/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3" w:hanging="0"/>
        <w:jc w:val="both"/>
        <w:rPr/>
      </w:pPr>
      <w:r>
        <w:rPr>
          <w:sz w:val="20"/>
          <w:szCs w:val="20"/>
        </w:rPr>
        <w:t>Obr: Odborná učebna biologie</w:t>
        <w:tab/>
        <w:tab/>
        <w:tab/>
        <w:t>Obr: Laboratoř biologie</w:t>
      </w:r>
    </w:p>
    <w:p>
      <w:pPr>
        <w:pStyle w:val="TextBodyIndent"/>
        <w:spacing w:lineRule="auto" w:line="360"/>
        <w:ind w:left="3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743200" cy="2076450"/>
            <wp:effectExtent l="0" t="0" r="0" b="0"/>
            <wp:wrapTight wrapText="bothSides">
              <wp:wrapPolygon edited="0">
                <wp:start x="-82" y="0"/>
                <wp:lineTo x="-82" y="21494"/>
                <wp:lineTo x="21600" y="21494"/>
                <wp:lineTo x="21600" y="0"/>
                <wp:lineTo x="-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743200" cy="2072005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59:00Z</dcterms:created>
  <dc:creator>hana.drabinova</dc:creator>
  <dc:description/>
  <dc:language>en-US</dc:language>
  <cp:lastModifiedBy>romana.cieslarova</cp:lastModifiedBy>
  <dcterms:modified xsi:type="dcterms:W3CDTF">2013-11-11T19:59:00Z</dcterms:modified>
  <cp:revision>3</cp:revision>
  <dc:subject/>
  <dc:title>Uplatnění ekologických aspektů v jednotlivých předmětech</dc:title>
</cp:coreProperties>
</file>