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 xml:space="preserve">Kritéria a postup pro podání žádosti o prospěchové stipendium </w:t>
        <w:br/>
        <w:t>Spolku rodičů a přátel školy Gymnázia Třine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ádost si mohou podat žáci, kteří v 1. – 4. ročníku čtyřletého nebo ve 3. – 6. ročníku šestiletého studia prospívali s vyznamenáním; tolerována je jedna výjimka. (To znamená, že maximálně jednou za 8 uvedených klasifikačních období studia mohl být žadatel hodnocen stupněm prospěl/a.) Nesplní-li žadatel tuto podmínku, bude jeho žádost vyřazena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O přidělení stipendií rozhoduje devítičlenná komise ve složení: 3 zástupci výboru SRPŠ, 3 zástupci pedagogů školy (zástupci vedení, výchovný poradce, metodik prevence aj.; členy komise nemohou být třídní učitelé maturitních tříd), 3 žáci z předmaturitních ročníků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ádost zašlou žáci řediteli školy do 10. května elektronicky na připraveném formuláři, který je k dispozici na webových stránkách školy: O škole → Dokumenty a formuláře → Formuláře (Žádosti aj.) → Žádost o prospěchové stipendium SRPŠ. Vytištěnou a podepsanou žádost odevzdají do uvedeného data žadatelé rovněž na sekretariátu školy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 žádosti žáci uvedou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>průměrný prospěch v jednotlivých klasifikačních obdobích (zaokrouhlený na 2 desetinná místa)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umístění ve školních (1. – 3. místo), okresních, krajských, celostátních, mezinárodních kolech soutěží na úrovni Evropy s minimální účastí 5 států či mezinárodních kolech soutěží na úrovni světa (1. – 10. místo), přičemž u každé soutěže bude uvedeno pouze nejvyšší dosažené hodnocení; žáci čtyřletého studia uvedou úspěchy dosažené v průběhu celého studia na gymnáziu, žáci šestiletého studia uvedou úspěchy dosažené v průběhu 3. – 6. ročníku;</w:t>
      </w:r>
    </w:p>
    <w:p>
      <w:pPr>
        <w:pStyle w:val="Odstavecseseznamem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ostatní aktivity, jako např. členství ve školním pěveckém sboru, reprezentace školy na veřejnosti, spolupráce se SRPŠ Gymnázia Třinec, spolupráce s městem/obcí či neziskovými organizacemi, reprezentace ZUŠ, TJ, DDM či dalších institucí, dobrovolnické či jiné veřejně prospěšné aktivity;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informace o svém dalším směřování, tj. volba VŠ, popř. zaměstnání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Úspěšné absolvování zkoušek FCE ani jiných placených kurzů se body nehodnotí. 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o žádosti neuvádějte absolvování autoškoly, placené brigády apod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adatelům budou dle průměrného prospěchu, úspěchů v soutěžích a ostatních aktivit uděleny body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adatelé budou seřazeni podle dosaženého počtu bodů a prvních deset bude navrženo na stipendium SRPŠ Gymnázia Třinec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V případě rovnosti bodů bude rozhodující průměrný prospěch žadatelů. Dojde-li i poté k rovnosti bodů, rozhodne vyšší počet bodů za úspěšnou reprezentaci školy v soutěžích.</w:t>
      </w:r>
    </w:p>
    <w:p>
      <w:pPr>
        <w:pStyle w:val="Odstavecseseznamem"/>
        <w:spacing w:before="0" w:after="200"/>
        <w:ind w:left="360" w:hanging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37:00Z</dcterms:created>
  <dc:creator>romana.cieslarova</dc:creator>
  <dc:description/>
  <dc:language>en-US</dc:language>
  <cp:lastModifiedBy>romana.cieslarova</cp:lastModifiedBy>
  <dcterms:modified xsi:type="dcterms:W3CDTF">2017-04-11T11:45:00Z</dcterms:modified>
  <cp:revision>3</cp:revision>
  <dc:subject/>
  <dc:title/>
</cp:coreProperties>
</file>